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и психология высшей школы: Учебное пособие. - Ростов н/Д:Феник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2. - 544 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редактор М. В. Буланова-Топорко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БК 22.3я 7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2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ий коллектив: проф., канд. филол. наук М. В. Буланова-Топоркова (часть 1, гл. 1 § 2, 3, 5; г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л. 6 § 2-6; гл. 7 § 1; гл.8, 9); доцент, канд. пед. наук А. В. Духавнева (часть 1, гл. 1 § 1; гл. 2, 3; гл. 4 §4; гл. 6 § 7, 8, 9); проф., докт. филос. наук Л. Д. Столяренко (часть 1, гл. 4 § 1, 2, 3; гл.6 § 11; часть 2, гл. 1-4, 6, 7); проф., докт. социол. наук С. И. Самыгин (часть 1, гл. 6 § 1; часть 2, гл. 7); доцент, канд. техн. наук Г. В. Сучков (часть 1, гл. 1 § 7; гл. 6 § 10, 11); канд. филос. наук, доцент В. Е. Столяренко (часть 2, гл. 5, 6); ст. преп. 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аковская (часть 1, гл. 1 § 4, 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особии раскрываются актуальные проблемы высшего образования: тенденции развития высшего образования в России, его содержание, технологии обучения, методы формирования системного профессионального мышления, подготовка широкопрофильного специалиста XXI в. и воспитание его гармоничной, креативной и гуманной лич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пособие соответствует требованиям государственного образовательного стандарта по подготовке выпускника магистратуры по специальности "Преподаватель высшей школы", требованиям к содержанию дополнительных профессиональных образовательных программ. Оно заняло призовое место в конкурсе учебников по циклу "Общие гуманитарные и социально-экономические дисциплины" для технических направлений и специальностей высшего профессионального образ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о для студентов, аспирантов вузов, слушателей ФПК и курсов послевузовской психолого-педагогической переподготовки преподавателей вуз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ЛАВ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ВЫСШЕ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Современное развитие образования в России и за рубеж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ль высшего образования в современной цивил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технического университета в российском образовательном пространств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ундаментализация образования в высшей шко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уманизация и гуманитаризация образования в высшей шко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теграционные процессы в современном образова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спитательная компонента в профессиональном образова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форматизация образов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 Педагогика как нау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 педагогической науки. Ее основные катего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стема педагогических наук и связь педагогики с другими нау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 Основы дидактики высшей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е понятие о дидактик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ущность, структура и движущие силы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ы обучения как основной ориентир в преподавательск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тоды обучения в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 Структура педагогическ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дагогический акт как организационно-управленческая деятель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мосознание педагога и структура педагогическ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ические способности и педагогическое мастерство преподавателя высшей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дактика и педагогическое мастерство преподавател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 Формы организации учебного процесса в высшей шко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ек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еминарские и практические занятия в ВШ</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амостоятельная работа студентов как развитие и самоорганизация личности обучаем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ы педагогического контроля в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6. Педагогическое проектирование и педагогические технолог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ы и формы педагогического проектир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ификация технологий обучения высшей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дульное построение содержания дисциплины и рейтинговый контро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тенсификация обучения и проблемное обуч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ктивное обуч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ловая игра как форма активного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Эвристические технологии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хнология знаково-контекстного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ехнологии развивающего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онные технологии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ехнологии дистанцион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7. Основы подготовки лекционных курс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8. Основы коммуникативной культуры педагог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9. Педагогическая коммуник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Особенности развития личности студен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 Типология личности студента и преподава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 Психолого-педагогическое изучение личности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Психологические схемы "Индивидуально-психологические особенности лич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Психологические схемы "Общение и социально-психологическое воздейств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 Психология профессионального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сихологические основы профессионального самоопреде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сихологическая коррекция личности студента при компромиссном выборе професс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сихология профессионального становления лич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сихологические особенности обучения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блемы повышения успеваемости и снижения отсева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сихологические основы формирования профессионального системного мыш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сихологические особенности воспитания студентов и роль студенческих груп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Психологические схемы "Социальные феномены и формирование коллекти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ВЫСШЕ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СОВРЕМЕННОЕ РАЗБИТИЕ ОБРАЗОВАНИЯ В РОССИИ И ЗА РУБЕЖ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ль высшего образования в современной циви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обществе образование стало одной из самых обширных сфер человеческой деятельности. В ней занято более миллиарда учащихся и почти 50 млн педагогов. Заметно повысилась социальная роль образования: от его направленности и эффективности сегодня во многом зависят перспективы развития человечества. В последнее десятилетие мир изменяет свое отношение ко всем видам образ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особенно высшее, рассматривается как главный, ведущий фактор социального и экономического прогресса. 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60-х гг. передовые страны пришли к заключению, что научно-технический прогресс не способен разрешить наиболее острые проблемы общества и личности, обнаруживается глубокое противоречие между ними. Так, например, колоссальное развитие производительных сил не обеспечивает минимально необходимый уровень благосостояния сотен миллионов людей; глобальный характер приобрел экологический кризис, создающий реальную угрозу тотального разрушения среды обитания всех землян; безжалостность в отношении растительного и животного мира превращает человека в жестокое бездуховное сущест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альнее в последние годы стали осознаваться ограниченность и опасность дальнейшего развития человечества посредством чисто экономического роста и увеличение технического могущества, а также то обстоятельство, что будущее развитие больше определяется уровнем культуры и мудрости человека. По мн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риха Фромма, развитие будет определяться не столько тем, что человек имеет, сколько тем, кто он есть, что он может сделать с тем, что име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делает совершенно очевидным тот факт, что в преодолении кризиса цивилизации, в решении острейших глобальных проблем человечества огромная роль должна принадлежать образованию. "Ныне общепризнано, - говорится в одном из документов ЮНЕСКО (Доклад о положении дел в мировом образовании за 1991 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 1991), - что политика, направленная на борьбу с бедностью, сокращение детской смертности и улучшение здоровья общества, защита окружающей среды, укрепление прав человека, улучшение международного взаимопонимания и обогащение национальной культуры не дадут эффекта без соответствующей стратегии в области образования. Будут безрезультатны усилия, направленные на обеспечение и поддержание конкурентности в области освоения передовой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подчеркнуть, что практически все развитые страны проводили различные по глубине и масштабам реформы национальных систем образования, вкладывая в них огромные финансовые средства. Реформы высшего образования обрели статус государственной политики, ибо государства стали осознавать, что уровень высшего образования в стране определяет ее будущее развитие. В русле этой политики решались вопросы, связанные с ростом контингента студентов и числа вузов, качеством знаний, новыми функциями высшей школы, количественным ростом информации и распространением новых информационных технологий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месте с тем в последние 10-15 лет в мире все настойчивее дают о себе знать проблемы, которые не удается разрешить в рамках реформ, т.е. в рамках традиционных методических подходов, и все чаще говорят о всемирном кризисе образования. Сложившиеся образовательные системы не выполняют своей функции формировать созидающую силу, созидательные силы общества. В 1968 г. американский ученый и деятель просвещения Ф. Г. Кумбс, пожалуй, впервые дал анализ нерешенных проблем образования: "В зависимости от условий, сложившихся в различных странах, кризис проявляется в разной форме, сильнее или слабее. Но его внутренние пружины в одинаковой мере проступают во всех странах - развитых и развивающихся, богатых и бедных, издавна славящихся своими учебными заведениями или с великим трудом создающих их сейчас". Почти через 20 лет в новой книге "Взгляд из 80-х годов" он же делает вывод об обострении кризиса образования и о том, что общая ситуация в сфере образования стала еще тревожн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тация кризиса образования из научной литературы перешла в официальные документы и высказывания государственных дея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ачную картину рисует доклад Национальной комиссии США по проблеме качества образования: "Мы совершили акт безумного образовательного разоружения. Мы растим поколение американцев, неграмотных в области науки и техники". Небезынтересно и мнение бывшего президента Франции Жискара Д'Эстена: "Я думаю, что главная неудача Пятой республики состоит в том, что она оказалась неспособной удовлетворительно разрешить проблему образования и воспитания молодеж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ис западноевропейского и американского образования стал и темой художественной литературы. В качестве примера можно привести серию романов об</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лте английского сатирика Тома Шарпа или роман "Четвертый позвонок" финского писателя Марти Лар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ечественной науке вплоть до недавнего времени отвергалось само понят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кризис образования". По мнению советских ученых, образовательный кризис казался возможным лишь за рубежом, "у них". Считалось, что "у нас" речь может идти лишь о "трудностях роста". Сегодня наличие кризиса отечественной системы образования уже никем не оспаривается. Напротив, обнаруживается тенденция к анализу и определению его симптомов и путей выхода из кризисной ситуации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ершунскип Б. С. Россия: образование и будущее. Кризис образования в России на пороге XXI века. М., 1993; Шукшунов В. Е., Взяты шее В. Ф., Романова Л. И. Через развитие образования к новой России. М., 1993;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сложное и емкое понятие "кризис образования", авторы подчеркивают, что оно отнюдь не тождественно абсолютному упадку. Российская высшая школа объективно занимала одну из ведущих позиций, она обладает рядом достоинств, которые будут выделены ниж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мирового кризиса видится прежде всего в ориентации сложившейся системы образования (так называемое поддерживающее обучение) в прошлое, ориентированности ее на прошлый опыт, в отсутствии ориентации на будущее. Эта мысль отчетливо прослеживается в упомянутой в списке литературы брошюре В.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кшунова, В.Ф. Взятышева, Л.И. Романковой и в статье О.В. Долженко "Бесполезные мысли, или еще раз об образовании"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лософия образования для XXI в. М., 199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развитие общества требует новой системы образова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ого обучения", которое сформировало бы у обучаемых способность к проективной детерминации будущего, ответственность за него, веру в себя и свои профессиональные способности влиять на это будущ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кризиса и тенденции мирового развития образования графически представлены на схеме 1.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стране кризис образования имеет двойную природу. Во-первых, он является проявлением глобального кризиса образования. Во-вторых, он происходит в обстановке и под мощным воздействием кризиса государства, всей социальноэкономической и общественно-политической системы. Многие задумываются, правильно ли начинать реформы образования, в частности высшей школы, именно сейчас, в условиях столь сложной исторической ситуации в России? Встает вопрос, нужны ли они вообще, ведь высшая школа России, бесспорно, обладает рядом достоинств по сравнению с высшими школами США и Европы? Прежде чем ответить на этот вопрос, перечислим положительные "наработки" российской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пособна осуществлять подготовку кадров практически по всем направлениям науки, техники и производ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сштабам подготовки специалистов и обеспеченности кадрами занимает одно из ведущих мест в ми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ется высоким уровнем фундаментальной подготовки, в частности по естественнонаучным дисциплин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ориентирована на профессиональную деятельность и имеет тесную связь с практи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вы преимущества российской образовательной системы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четко осознается и тот факт, что реформирование высшей школы в нашей стране - настоятельная необходимость. Происходящие в обществе изменения все более объективизируют недостатки отечественного высшего образования, в свое время рассматривавшиеся нами как его достоин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стране требуются такие специалисты, которые не только не "выпускаются" на сегодняшний день, но для обучения которых наша образовательная система еще не создала научно-методическую баз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ая подготовка специалистов и невероятно низкая оплата их труда девальвировали ценность высшего образования, его элитарность в плане развития интеллектуального уровня личности; его статус, долженствующий обеспечить личности определенную социальную роль и материальное обеспеч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мерное увлечение профессиональной подготовкой шло в ущерб общему духовному и культурному развитию лич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редненный подход к личности, валовой выпуск "инженерной продукции", невостребованность десятилетиями интеллекта, таланта, нравственности, профессионализма привели к деградации нравственных ценностей, к деинтеллектуализации общества, падению престижа высокообразованного челове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адение материализовалось в плеяде московских и прочих дворников с университетским образованием, как правило, личностей неординарн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алитарное управление образованием, сверхцентрализация, унификация требований подавляли инициативу и ответственность преподавательского корпус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едствие милитаризации общества, экономики и образования сформировались технократическое представление о социальной роли специалистов, неуважение к природе и челове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ированность от мирового сообщества, с одной стороны, и работа многих отраслей промышленности по зарубежным образцам, импортные закупки целых заводов и технологий - с другой, исказили главную функцию инженера - творческую разработку принципиально новой техники и технолог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й застой, кризис переходного периода повлекли за собой резкое снижение и финансового, и материального обеспечения образования, высшего в час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эти негативные характеристики особенно обострились и дополнились рядом других количественных, подчеркивающих кризисное состояние высшей школы в Ро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ся устойчивая тенденция сокращения численности студентов (за 10 лет число студентов сократилось на 200 ты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ая система высшего образования не обеспечивает населению страны одинаковых возможностей для обучения в вуза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ено резкое сокращение численности преподавательского корпуса высшей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из них уезжают работать в другие страны) и многое друг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дчеркнуть, что Правительством России предпринимаются немалые усилия, направленные на успешное реформирование высшей школы. В частности, главное внимание уделяется перестройке системы управления высшим образованием, а имен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е развитие форм самоуправ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е участие вузов в выработке и реализации государственной образовательной полит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узам более широких прав во всех сферах их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академических свобод преподавателей 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ллектуальных кругах России все явственнее осознаются возможные последствия происходящего исподволь свертывания образования и снижения социальной защищенности студентов и педагогов. Приходит понимание того, что неправомерное распространение на сферу образования рыночных форм деятельности, игнорирование специфической природы образовательного процесса могут привести к утрате наиболее уязвимых слагаемых общественного богатства - научно-методического опыта и традиций твор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основные задачи реформирования системы вузовского образования сводятся к решению проблемы как содержательного, так и организационно-управленческого характера, выработке взвешенной государственной политики, ее ориентации на идеалы и интересы обновляемой России. И все же, в чем главное звено, ядро, основа вывода российского образования из кризиса?</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о, что проблема долговременного развития высшего образования не может быть решена только за счет реформ организационно-управленческого и содержательного характ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се настойчивее встает вопрос о необходимости смены парадигмы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становили свое внимание на концепции, разработанной учеными Международной академии наук высшей школы (АНВШ) В. Е. Шукшуновым, В. Ф. Взятышевым и др. По их мнению, научные истоки новой образовательной политики следует искать в трех сферах: философии образования, науках о человеке и обществе и "теории практ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1.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ософия образования должна дать новое представление о месте человека в современном мире, о смысле его бытия, о социальной роли образования в решении ключевых проблем челове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о человеке и обществе (психология образования, социология и др.) нужны, чтобы иметь современное научное представление о закономерностях поведения и развития человека, а также модель взаимодействий между людьми внутри образовательной системы и самой системы образования - с обществ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практики", включающая современную педагогику, социальное проектирование, менеджмент системы образования и др., даст возможность представить в совокупности новую систему образования: определить цели, структуры системы, принципы ее организации и управления. Она же явится инструментом реформирования и адаптации системы образования к изменяющимся условиям жиз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обозначены фундаментальные основы развития образования. Каковы же направления развития предполагаемой парадигмы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 1.1 представлены возможные варианты развития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ую методологию можно назвать гуманистической, так как в центре ее оказываются человек, его духовное развитие, система ценностей. Кроме того, новая методология, положенная в основу образовательного процесса, ставит задачу формирования нравственных и волевых качеств, творческой свободы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полне отчетливо осознается проблема гуманизации и гуманитаризации образования, которая при новой методологии приобретает гораздо более глубокий смысл, чем просто приобщение человека к гуманитарной культуре.</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в том, что необходимо гуманизировать деятельность профессионалов. А для этого необходим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пересмотреть смысл понятия "фундаментализация образования", вложив в него новый смысл и включив в основную базу знаний науки о человеке и обществ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и это далеко не простая проблем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формирование системного мышления, единого видения мира без разделения на "физиков" и "лириков" потребует встречного движения и сближения сторон. Техническую деятельность необходимо гуманизировать. Но и гуманитариям следует сделать шаги в сторону освоения общечеловеческих ценностей, накопленных в научно-технической сфере. Именно разрыв технической и гуманитарной подготовки привел к обеднению гуманитарного содержания учебно-воспитательного процесса, снижению творческого и культурного уровня специалиста, экономическому и правовому нигилизму, а в конечном счете - к снижению потенциала науки и производства. Известный психолог В. П. Зинченко так определил опустошающее воздействие на человеческую культуру технократического мышления: "Для технократического мышления не существует категорий нравственности, совести, человеческого переживания и достоинства". Обычно, говоря о гуманитаризации инженерного образования, имеют в виду только увеличение доли гуманитарных дисциплин в учебных планах вуза. При этом предлагают студентам различные искусствоведческие и другие гуманитарные дисциплины, что редко бывает непосредственно связано с будущей деятельностью инженера. Но это так называема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гуманитаризация". Подчеркнем, что в среде научно-технической интеллигенции господствует технократический стиль мышления, который "впитывают" в себя студенты с самого начала обучения в вузе. Поэтому они относятся к изучению гуманитарных дисциплин как к чему-то второстепенному, проявляя иногда откровенный нигилиз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мним еще раз, что сущность гуманитаризации образования видится прежде всего в формировании культуры мышления, творческих способностей студента на основе глубокого понимания истории культуры и цивилизации, всего культурного наслед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з призван подготовить специалиста, способного к постоянному саморазвитию, самосовершенствованию, и чем богаче будет его натура, тем ярче она проявится в профессиональной деятельности. Если эта задача не будет решена, то, как писал русский философ Г. П. Федотов в 1938 г., "...есть перспектива индустриальной, могущественной, но бездушной и бездуховной России... Голая бездушная мощь - это самое последовательное выражение каиновой, проклятой Богом циви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главными направлениями реформы российского образования должны стать поворот к человеку, обращение к его духовности, борьба со сциентизмом, технократическим снобизмом, интеграция частных наук (табл. 1.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реформирования в области на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нуться к челове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оться с технократическим снобизм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ть частные нау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услов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ождение престижности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восприятие наук о человеке и обществ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кратизация, демилитаризация, деидеологиз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технологии постиндустриального развит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едеральные интерес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моничное и свободное развитие членов обще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и обогащение нравственного и интеллектуального потенциала н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ыночной многоукладной экономики профессионалами высокого уровн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оссийская программа развития образования должна содержать механизмы, гарантирующ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федерального образовательного простран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е восприятие и понимание всей палитры мирового культурногоисторического и образовательного опы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истральные линии вывода российского образования из кризиса определены; разработаны возможные варианты реализации реформы образования. Остается только вывести образование на такой уровень, который даст новое видение мира, новое созидательное мыш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технического университета в российском образовательном простран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дей реформирования высшей школы требует адекватного изменения типов высших учебных заведений. В связи с этим ряд российских политехнических вузов получил статус технических университетов, к которым предъявляются высокие требования. В истории отечественной высшей школы можно выделить ряд прообразов технических университетов. Одним из представителей технических университетов являются университеты, исторически приближавшиеся к вершинам университетского образования через создаваемую инженерную продукцию. К числу таких университетов можно отнести Московский технический университет, известный своей фундаментальностью и высоким рейтингом на мировом уровне. Другие типы университетов представлены политехническими институтами, которые создавались по идее Ю. С. Витте как технические университеты. К числу таких вузов относятся старейшие в России политехнические вузы - ЮРГТУ (НПИ) и СПбГТУ. Группа технических университетов, получивших недавно этот статус, исторически складывалась как ряд отраслевых, а иногда и многоотраслевых вузов, которые в силу своего развития превратились в центры науки, образования и культуры, где образование сочетается с научными исследова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й университет является элементарным учебным заведением как в плане подготовленности педагогических кадров, так и в плане уровня интеллектуального развития студентов. В университет на конкурсной основе может поступить любой желающий. Однако если трудности интеллектуального или любого другого порядка делают невозможным продолжение учебы в данном учебном заведении, то разрабатываемые механизмы социально приемлемого отбора, гибкая образовательная система, ведущим звеном которой является университет, позволяют лицам, его покинувшим, завершить образование в другом учебном завед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технический университет формируется как ведущее звено непрерывного профессионального образования в регионе, объединяющее функционально учебные заведения различного уровня. Обмен учащимися между этими учреждениями побуждает университет создавать значительно более гибкую систему образовательного процесса, способную при некоторых ограничениях на входе ассимилировать приток учащихся из других учебных заведений и целенаправленно продуцировать отток учащихся в другие учебные заведения. Один из способов решения этой задачи создание многоуровневой квалитетной системы фундаментального образования по каждому из укрупненных направлений науки и техники, уровни которой отвечают различному качеству квалитета обучения и определяют возможность выбора студентом дальнейшего образовательного пути в университете или за его предел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ых условиях технические университеты играют роль федеральных и региональных центров с функциональными обязанностями, иллюстрируемыми схемой 1.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ундаментализация образования в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ж тысячелетий рассматривается современной мировой наукой как переходный период от цивилизации индустриальной к цивилизации постиндустриальной. Как показывают два прошедших десятилетия и все отчетливей выявляющиеся тенденции, главными чертами постиндустриального развития мирового сообщества и нового технологического способа производства явля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зация техники, проявляющаяся как в структуре, так и в характере ее применения; увеличивается производство техники, удовлетворяющей потребности человека, придающей труду более творческий характе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наукоемкости производства, приоритет высокотехнологичных, использующих достижения фундаментальной науки технических сист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атюризация техники, деконцентрация производства, запрограммированного на быструю реакцию в связи с быстро меняющимися технологиями и спросом на продукц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зация производства, жесткие экологические стандарты, использование безотходных и малоотходных технологий, комплексное использование природного сырья и его замена синтетически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ая локализация и интернационализация производства на основе локальных технических систем, обмена готовой продукцией; усиление интеграционных связей между регионами и странами, ориентированных на удовлетворение спроса, что в свою очередь увеличивает подвижность населения и возможности работы специалистов в различных регионах и стран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вместе взятое диктует новые требования к системе образования, в том числе к усилению его гуманитарной и фундаментальной компонент, увеличивается удельный вес процессов фундаментализации и гуманизации высшего профессионального образования, возрастает необходимость интеграции фундаментального, гуманитарного, специального знания, обеспечивающей всестороннее видение специалистом своей профессиональной деятельности в контексте грядущих технологических и социальных перем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ром постиндустриального технологического способа производства служат три взаимосвязанных базовых направления - микроэлектроника, информатика и биотехнология. Однако все достижения в этих областях науки должны опираться на ноосферное мышление, общечеловеческие ценности, защиту человеческой личности от негативных последствий технолог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многомерной творческой личности в вузе должно реализовываться через оптимальное сочетание фундаментального, гуманитарного и профессионального блоков дисциплин, их взаимопроникновение на основе межпредметных связей, интегрированных курсов, междисциплинарных форм контроля, обеспечивающих формирование целостного сознания на основе системного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Актуальность фундаментализации высше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высококвалифицированных профессионалов всегда остается важнейшей задачей высшей школы. Однако в настоящее время данную задачу уже невозможно выполнять без фундаментализации образования. Это объясняется тем, что научнотехнический прогресс превратил фундаментальные науки в непосредственную, постоянно действующую и наиболее эффективную движущую силу производства, что относится не только к новейшим наукоемким технологиям, но и к любому современному производств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результаты фундаментальных исследований обеспечивают высокий темп развития производства, возникновение совершенно новых отраслей техники, насыщение производства средствами измерений, исследований, контроля, моделирования и автоматизации, которые ранее применялись исключительно в специализированных лабораториях. Все шире вовлекаются в производство считавшиеся прежде весьма далекими от практики достижения таких областей знаний, как релятивистская физика, квантовая механика, биология, лазерная и плазменная физика, физика элементарных частиц и т.д. Все больше фундаментальных теорий начинают использоваться для практических целей, трансформируясь в инженерные теории. Конкурентоспособность наиболее процветающих фирм в значительной мере обеспечивается фундаментальными разработками в исследовательских лабораториях при фирмах, в университетах, в разнообразных научно-технических центрах вплоть до мощных технопарков. Все больше фундаментальных исследований изначально предусматривают выход на конкретные прикладные и коммерческие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фундаментализация образования эффективно способствует формированию творческого инженерного мышления, ясного представления о месте своей профессии в системе общечеловеческих знаний и прак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уз не сформирует у своих выпускников способности осваивать достижения фундаментальных наук и творчески их использовать в инженерной деятельности, то он не обеспечит своим питомцам необходимую конкурентоспособность на рынке тру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современном техническом вузе уже с первого курса должно культивироваться стремление студентов к глубокому освоению фундаменталь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2-3 десятилетия окончательно оформилось на основе фундаментальных наук новое научное направление - современное естествознание. Им построена всеохватывающая, теоретически обоснованная, во многих частях эмпирически подтвержденная, обладающая мощной предсказательной силой модель Вселенн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ная с помощью этой модели современная картина мира устранила недостатки прежних подобных построений и продолжает совершенствоваться. Она дает человеку ясное представление о мире, в котором он живет, о его месте и роли в этом ми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космологического принципа единства всего неживого, живого и мыслящего она успешно создала научную базу для высокой морали, опирающейся на твердые знания, а не на зыбкую веру В итоге современная научная картина мира, построенная фундаментальными науками, стала неотъемлемой частью общечеловеческой культуры, чрезвычайно укрепив взаимосвязь между сферами культуры и науки в рамках современной цивилизации. Поэтому должна быть соответствующим образом усилена и связь между гуманитарной и фундаментальной составляющими высшего технического образования. Только на этой основе высшая школа станет способной формировать высокие личностные качества выпускника, необходимые ему для плодотворной профессиональной деятельности в современных услов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сходные теоретические полож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исходного теоретического положения фундаментализации образования принимается идея единства мира, проявляющаяся во всеобщей взаимосвязи в сфере неживого, живого, духовного. Единство мира проявляется в единстве культурной, научной и практической сфер цивилизации и как следствие в органических связях естественнонаучных, гуманитарных, технических наук. Эти связи неизбежно должны быть отражены в моделях специалистов, учебных планах, программах, учебниках и организации учебного процесса. Отсюда следует необходимость формирования новой модели системы образования в техническом университете, которая основана на переосмыслении взаимосвязи фундаментальной и технической составляющих, формирования многоуровневой интеграции технического и фундаментального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альные науки - это естественные науки (т.е. науки о природе во всех ее проявлениях) - физика, химия, биология, науки о космосе, земле, человеке и т.д., а также математика, информатика и философия, без которых невозможно глубокое осмысление знаний о природ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каждой фундаментальной науке соответствует своя дисциплина, которая называется фундаменталь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альные знания - это знания о природе, содержащиеся в фундаментальных науках (и фундаментальных дисциплин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ализация высшего образования - системное и всеохватывающее обогащение учебного процесса фундаментальными знаниями и методами творческого мышления, выработанными фундаментальными нау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 подавляющая часть прикладных наук возникла и развивается на основе использования законов природы, то фундаментальную составляющую имеют практически все инженерные дисциплины. То же можно сказать о многих гуманитарных наука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процесс фундаментализации должны быть вовлечены почти все дисциплины, изучаемые студентом на протяжении учебы в вузе. Аналогичная мысль справедлива и для гуманитаризации. Изложенное лежит в основе принципиальной возможности и практической целесообразности интеграции гуманитарной, фундаментальной и профессиональной составляющих подготовки инжен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ализация высшего образования предполагает его постоянное обогащение достижениями фундаментальных нау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альные науки познают природу, а прикладные создают нечто новое, причем исключительно на основе фундаментальных законов приро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факт, что прикладные науки возникают и развиваются на основе постоянного использования фундаментальных законов природы, делает общепрофессиональные и специальные дисциплины также носителями фундаментальных знаний. Следовательно, в процесс фундаментализации высшего образования должны быть вовлечены наряду с естественнонаучными общепрофессиональные и специальные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обеспечит фундаментализацию обучения студента на всех этапах от первого до пятого кур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еалии постиндустриальной цивилизации и новые ценностные ориентации российск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циальной структуре мирового сообщества XXI в. в одну из базовых социальных групп войдут работники сферы воспроизводства - рабочие, техники, программисты, ученые, конструкторы, инженеры, учителя, служащие. Как видно из приводимого перечня, основную его часть составляют дипломированные специалисты. Политические отношения, адекватные постиндустриальной цивилизации, и перемены в государственно-правовой сфере создают предпосылки для участия социальных групп в общественной жизни вплоть до вхождения в управление государственными структур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ходный период повышается роль личности, активизируются процессы гуманизации общества как гаранта его выживания в условиях кризиса индустриальной цивилизации. Все это не может не сказаться на формировании приоритетных направлений и ценностных ориентации высшего профессиона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доминанты российского образования, актуализированные в профессиональной и социальной деятельности специалистов, определяются реалиями переходного периода от кризиса индустриальной к становлению постиндустриальной циви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развитие высоких технологий, их быстрая смена предполагают приоритетное развитие творческих и проективных способностей обучаем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интеллектуального потенциала науки требует повышения качества подготовки специалистов, ее фундаментализ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ий экологический кризис ставит перед образованием, и особенно инженерным, задачу изменения всеобщего экологического сознания, воспитания профессиональной нравственности и ориентации специалистов на разработку и применение экологически чистых технологий и производ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революция и трансформация общества в информационное общество диктуют необходимость формирования информационной культуры обучаемых, информационной защиты от вредных воздействий СМИ и одновременно требует усиления информационной ориентации содержания образования и широкого внедрения информационных технологий в учебный процес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вание темпов развития общественного сознания от быстроты развития глобальных проблем человечества требует выравнивания их динамики, в частности через систему образования, формирования у обучаемых планетарного мышления, введения новых дисциплин, таких как системное моделирование, синергетика, прогностика, глобалистика и д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е динамики технологического и социального развития общества связано в первую очередь с формированием новой мировоззренческой парадигмы, отказа от антропоцентризма и формирования нового целостного миропонимания, ноосферного сознания, новых ценностных ориентации на основе общегуманистических доминант, что ни в коей мере не противоречит возрождению национального самосознания, а лишь очищает его от шовинистических и националистических насло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процессы в первую очередь касаются системы образования и напрямую связаны с усилением воспитательной компоненты образования, духовным и нравственным воспитанием молодежи через знания и убеж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воспитательной компоненты российского профессионального образования особенно высока, ибо именно ему предстоит стать защитной системой общества, способной привить поколениям специалистов XXI в. нравственные качества, необходимые для будущего успешного развития Российского государ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е последствия быстрого и внезапного вхождения России в рынок, крах тоталитарного общества и его нравственных ценностей активизировали в молодежной среде такие негативные социальные явления, как эгоцентризм, групповой эгоизм, моральную ущербность, комплекс социальной неполноценности, резкое падение шкалы нравственных ценностей, неверие в социальный прогресс, неуверенность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е настроения студенчества предстоит преодолевать преподавательскому корпусу высшей школы, усилив воспитательную работу со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ет социальных инструментов, молодежных организаций, занимающихся непосредственно проблемами воспитания. Воспитание должно пронизывать учебный процесс. Его содержательные и процессуальные характеристики должны соответствовать новой образовательной парадигме, стратегии и тактике развития российск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преподавателю сегодня необходима личностная и профессиональная абилитация* для внесения коррективов в свою деятельность или выработка принципиально новой индивидуальной педагогической траектор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мин "абилитация" от фрацузского "habile" - искусный, ловкий, умелый. Он означает приобретение квалификации, соответствующей современным требова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шеизложенное подтверждает важность гуманизации и гуманитаризации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ущность понятий "гуманизация" и "гуманитариз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гуманизацией образования понимается процесс создания условий для самореализации, самоопределения личности студента в пространстве современной культуры, создания в вузе гуманитарной сферы, способствующей раскрытию творческого потенциала личности, формированию ноосферного мышления, ценностных ориентации и нравственных качеств с последующей их актуализацией в профессиональной и обществен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изация образования, особенно технического, предполагает расширение перечня гуманитарных дисциплин, углубление интеграции их содержания для получения системного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 эти процесса являются тождественными, дополняют друг друга и должны рассматриваться во взаимосвязи, интегрируясь с процессами фундаментализации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цепции гуманизации и гуманитаризации в техническом университе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о, что в технических вузах, решая проблему гуманитаризации, необходимо добиваться проникновения гуманитарного знания в естественнонаучные и технические дисциплины, обогащения гуманитарного знания естественнонаучной и фундаментальной компонентами. К основным положениям концепции гуманизации и гуманитаризации могут быть отнесе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проблемам гуманизации образования, который предполагает поворот к целостному человеку и к целостному человеческому быт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ные технологии обучения и воспитания обучающих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границе гуманитарных и технических сфер (на границе живого и неживого, материального и духовного, биологии и техники, техники и экологии, технологии и живых организмов, технологии и общества, и т.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сть в образова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цикла социально-гуманитарных дисциплин в вузе как фундаментального, исходного образовательного и системообучающе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стереотипов мышления, утверждение гуманитарной куль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должны быть критерии гуманизации образования? Без ответа на этот вопрос нельзя приступать к решению проблемы гуманитаризации российского образования. В качестве таких критериев выделя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владение общечеловеческими ценностями и способами деятельности, содержащимися в гуманитарном знании и культур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язательное наличие углубленной языковой подготовки, при этом лингвистический модуль становится составной частью всего комплекса гуманитар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уманитарные дисциплины в общем объеме изучаемых дисциплин должны составлять не менее 15-20% для негуманитарных учебных заведений и процент их должен увеличива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ранение междисциплинарных разрывов как по вертикали, так и по горизонта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уществуют иллюзорные межпредметные связи естественнонаучных, технических и гуманитарных дисциплин, с одной стороны, и дисциплин внутри гуманитарного цикла - с другой. Кроме того, узкая направленность образования привела к тому, что система знаний, умений и навыков учащихся всех ступен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сузы, вузы) представляет собой конгломерат слабо связанных сведений о природе, обществе, человеке, которые так же слабо используются учащимися на практике, в деле самостоятельного добывания знаний, само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изация образования предполагает усиление внимания к расширению номенклатуры учебных дисциплин гуманитарного цикла и одновременно обогащение естественнонаучных и технических дисциплин материалом, раскрывающим борьбу научных идей, человеческие судьбы ученых-первооткрывателей, зависимость социально-экономического и научно-технического прогресса от личностных, нравственных качеств человека, его творческих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ерспектива обновления и актуализации гуманитаризации образования связана с взаимопроникновением естественнонаучных и гуманитарных дисциплин, с одной стороны, а с другой - с усилением роли гуманитар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гуманизации и гуманитаризации высшего технического образования, мы должны иметь в виду, что инженерное образование в XXI в. обязательно должно учитывать новые отношения инженерной деятельности с окружающей средой, обществом, человеком, т.е. деятельность инженера должна быть гуманистичной. В силу этого в технических вузах и университетах особое внимание должно быть уделено философии технологии, поскольку она значительно отличается от философии науки. В то время как философия науки в конечном итоге вращается вокруг вопроса: каким образом оценить научную истинность и каков смысл этой истины, философия технологии вращается вокруг вопроса о природе артефакта, т.е. сделанного человек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этого фундаментальной научной проблемой, подлежащей осмыслению, для технических университетов является: "Какова природа того, что мы создаем, и почему мы это делаем?" А это и есть одна из задач философии технологии. Отвечая на поставленные выше вопросы, философия технологии утверждает, что они должны носить гуманный характер, не быть враждебными природе, обществу, человеку; они должны быть гармонизированы с н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аких "гуманистичных" технологий предполагает изменение взгляда их создателей на сущность своей деятельности. Единственный путь изменения взгляда инженеров и других работников технической сферы лежит через гуманизацию и гуманитаризацию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ние включает в себя науки о человеке, науки об обществе, науки о взаимодействии человека и общества, прогностику общественных процессов и развития человеческой приро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направленностью в организации учебного процесса в университетах должна быть междисциплинарность в обучении, основу которой составляет междисциплинарная природа современного знания. Здесь преобладают два направ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тенсивный ввод в сугубо технические вузы дисциплин гуманитарного цик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огащение гуманитарных специальностей и дисциплин основами технического и естественнонаучного знания и наоборо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уть обучения через междисциплинарный подход способствует формированию у студентов глобализации и нестандартности мышления, способности решать комплексные проблемы, возникающие на стыке различных областей, видеть взаимосвязь фундаментальных исследований, технологий и потребностей производства и общества, уметь оценить эффективность того или иного новшества, организовывать его практическую реализа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специалистов, инженеров нового типа, гуманитарная подготовка затрагивает сущность их творческой деятельности не только в технической, но и в социальной, экологической и экономической сферах. Существующая система образования в технических вузах России не дает инженеру осмысления технологий эффективного социального взаимодействия и коммуникативной куль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их пор в России имеет место резкое разделение и даже противопоставление гуманитарной и технической сфер деятельности, мышления и образования. Система образования России разделена на две слабо взаимодействующие части: гуманитарную и техническую. Это наболевшая проблема российского образования, которую до сих пор не удается решить должным образом, в силу чего деятельность инженера практически не оплодотворена гуманистическим духом твор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й университет будущего - гуманитарно-технический университет, т.е. университет единой культуры человечества, потому что в XXI в. произойдет сближение инженерной и гуманитарной деятельности, установятся их новые отношения с окружающей средой, обществом, человеком, произойдет дальнейшее сближение биологии и техники, живого и неживого, духовного и материального. В будущем инженеру без серьезной гуманитарной подготовки не обойтись. Именно поэтому гуманитаризация образования вообще, и особенно технического, является первоочередной задачей для российской высшей школы. Решение проблемы гуманитаризации образования в технических университетах России должно осуществляться в следующих направле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номенклатуры дисциплин гуманитарного модуля (см. структуру основных модулей обучения в современном техническом университет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заимопроникновения гуманитарного знания и негуманитарных дисциплин (естественнонаучные и техническ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гащение естественнонаучных и технических дисциплин знаниями, раскрывающими борьбу научных идей, человеческие судьбы ученых-первооткрывателей, зависимость социально-экономического и научно-технического прогресса от личностных, нравственных качеств человека, его творческих способнос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дисциплинарность в образова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решению научно-технических проблем на границе технической и гуманитарной сфе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получения студентами в техническом университете второй гуманитарной или социально-экономической специа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ение подготовки инженеров в правовой, языковой, экологической, экономической, эргономической област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в университете гуманитарной сред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стно-ориентированно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теграционные процессы в современном образова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Интеграция и системный подход в развитии современной на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техническая революция (НТР), знаменовавшая собой вторую половину ушедшег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 в. и явившаяся причиной перехода человечества от индустриальной цивилизации к постиндустриальной, затронула все сферы жизни и деятельности человеческого общества, в том числе и образование. Его кризисное состояние сегодня свидетельствует о том, что это цивилизационное звено отстает в своем развитии от всей системы. Сущность НТР помогает объяснить причины кризиса образования и пути выхода из него. Главные черты НТР:</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ияние научной и технической революций; научные открытия сразу же становятся основой новых технолог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щение науки в производительную сил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ая автоматизация производ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в производстве непосредственного человеческого труда овеществленным зна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нового типа работника с качественно новым уровнем профессиональной подготовки и мыш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от экстенсивного к интенсивному производству. Но главная особенность состоит в том, что НТР сформировалась на основе глубинных системных связей науки, техники, производства и обусловленного ими коренного переворота в производительных силах общества при определяющей роли науки. Основанием для классификации НТР является деятельность общества в сфере трех указанных элементов системы. Она тесно связана с социальной средой и существенно влияет на все стороны жизни современного общества. Образование, культура, человеческая психология находятся во взаимосвязи и взаимозависимости, представляя элементы одной системы: наука - техника - производство - общество - человек - среда. В процессе развития происходят изменения во всех звеньях системы. Рассматривая НТР как комплексную самоорганизующуюся открытую систему, легче понять причины сбоя в той или иной подсистеме и закономерности развития, приводящие к ее выравнива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последствий НТР является преобразование личности, ее роли в научно-техническом прогрессе и в устранении негативных последствий НТР через создание новой жизненной среды и выработку иных потребностей, что в свою очередь предопределило выбор новой, личностно-ориентированной образовательной парадиг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революционное развитие научного познания характеризуется следующими особенност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наук сочетается с интегративными процессами, синтезом научных знаний, комплексностью, переносом методов исследования из одной области в другу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на основе интеграции выводов частных наук и результатов исследований специалистов разных областей знания возможно всестороннее системное освещение научной пробле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становятся все более точными благодаря широкому использованию математического аппара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наука стремительно развивается во времени и пространств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ается разрыв между появлением научной идеи и ее внедрением в производ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учные достижения являются результатом коллективной деятельности, объектом общественного планирования и регулир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объектов и явлений ведется системно, комплексно; целостное исследование объектов способствует формированию синтетическ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особенности современной науки, где главными принципами научного исследования становятся интеграция и системный подход, помогают понять закономерности и перспективы развития современного образования как одной из подсистем ключевого звена НТ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ТР обусловила изменение целей и смыслов образования. В одном из предыдущих разделов учебного пособия говорилось о новой образовательной парадигме. В данном контексте мы лишь кратко напомним о главной цели современного образования, прогностической, о подготовке специалистов, способных к проективной детерминации будущего, о взращивании интеллектуальной элиты страны, о формировании творческой личности, целостно воспринимающий мир, способной активно влиять на процессы, происходящие в социальной и профессиональной сфер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в 1826 г. И. Г. Песталоцци рассматривал образование как гармоничное и равновесное развитие в процессе обучения и воспитания всех сил челове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развитие образования как системы должно реализовываться через системные же знания, необходимые для выработки целостного, системного мыш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знания могут быть получены на основе интеграции гуманитарных, фундаментальных и технических наук и должны быть ориентированы на мировой уровень развития на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предполагает прежде всего многомерность и единство образования, одновременное и равновесное функционирование трех его компонент: обучения, воспитания, творческого развития личности в их взаимосвязи и взаимообусловленности. Современное образование нуждается в разработке новой методологии, глобальной теории, в которой объектом исследования становятся все звенья образовательной системы в их взаимодействии сообществом и человек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ЕСКО введен термин "эдукология", под которым подразумевается методология образования. Рабочий язык ЮНЕСКО французский, и поэтому имеет смысл обратиться к этимологии этого слова. По-французски "education" означает "воспит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можно рассматривать эдукологию как науку о воспита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ащивании" в системе образования, в целостной креативной личности, осознающей себя субъектом деятельности в окружающем ее мир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ределению В. Кинелева (Высшее образование в России. 1993. № 1), эдуколог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ка "о принципах формирования образованного человека и определения фундаментального знания как части общечеловеческой культуры, с одной стороны, и являющаяся основой для профессиональной подготовки - с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определении отчетливо прослеживается неразрывная связь фундаментального, гуманитарного и профессионального знания в образовательном процессе. Системный подход к образованию делает принцип целостности, интегративности основополагающим при разработке его методологических осн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инергетический подход и системный анализ в современном образова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великим открытиям второй половины XX в. в области естественных наук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х гг. возникает новое междисциплинарное научное направление "синергетика", которое убедительно подтверждает общность закономерностей и принципов самоорганизации самых разных сложных макросистем - физических, химических, биологических, технических, экономических, социальных. Современная научная картина мира и достижения синергетики открывают широкие возможности для моделирования образовательных процессов с помощью методов и подходов, традиционно применявшихся к естественным и точным наук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нозах о перспективах развития образования следует опираться на принципы взаимодополняемости естественнонаучной методологической традиции и гуманитарных способов п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методологии междисциплинарного знания заключается в главенстве интегративных, синтезирующих тенден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способствует восстановлению целостных представлений о мире, картине мира как единого процесса. Интеграция знаний на основе междисциплинарных связей дает возможность охватить линейные связи по горизонтали и точечные по вертикали, уловить не только последовательность, но и одновременность этих связей и воссоздать на новом, более высоком уровне целостное видение любых проблем, ситуации, явления во всей полноте многогранности, многоаспек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единство "природа - культура", включающее в себя все формы земной жизни, характеризуется четырьмя основными признаками: архетипичностью, антитетичностью, голографичностью, цикличностью. Они отражают открытость мира и применимы ко всем элементам системы: и к молекуле ДНК, и к миру природы, и к техносфере, и к единому культурному полю, подсистемой которого является образование. Эта универсальность отражена в четверичном принципе мудрецов Древнего Востока: "Все есть все, все есть во всем, все есть всегда, все есть везд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ргетический подход к образованию открывает возможности самоосознанного освобождения от необходимости судить о том или ином культурном феномене, а в данном контексте об образовании в соответствии с ангажированностью, с заданной историко-культурным состоянием общества либо той или иной устоявшейся системой научных критерие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важнейших особенностей современного знания состоит в развернутом обсуждении фундаментальных, мировоззренческих, философских, познавательных и методологических проблем, которая является необходимым условием формирования новых идей науки. Различные способы освоения мира (искусство, философия, наука и т.д.) дают возможность многомерного видения проблемы. Именно поэтому сегодня определяющей тенденцией познавательного процесса является интегр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образование, основанное на интеграции различных методов и различных наук, способствует целостному осознанию мира и приросту креативного потенциала личности: коэволюция человека, природы и общества обусловливает нравственные принципы гармонизации их сосуществования, а в среде образования - отход от предметной дифференциации научного знания как средства эффективности обучения и поиск оптимальных путей интеграции знания. Дифференцированное готовое знание формирует репродуктивное мышление. Интеграция же знаний невозможна без применения творческих усилий. Синергетический подход к образованию предполагает разработку вариативных моделей учебного процесса и содержания курсов, основополагающими принципами которых будут интеграция и творческое развитие личности. В синергетический подход к образованию органично вписывается метод системного анализа. Главное в нем - логически обоснованное исследование проблемы и использование соответствующих методов ее решения, которые могут быть разработаны в рамках других наук. Системный анализ предполагает междисциплинарность. Научная картина мира воссоздана методом системного анализа и представляет собой модель, в основе которой лежат данные конкретных наук о природе и обществе. Системный анализ - это не только методологическая основа научных исследований и разработки новых технических и управленческих реш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можно расценивать как инструментарий для рационального овладения знаниями, постижения их природы, способов их запоминания и систематизирования. Он помогает осмыслению новых знаний. Овладение навыками системного анализа способствует формированию творческого мышления, реинтеграции информации на новом качественном уровне с пониманием системных связей. Один древний мудрец утверждал, что унция знания стоит фунта информации, а унция понимания - фунта знаний. Только хорошо понятое знание дает качественный прирост личности. Говоря о понимании, следует различать логическое понимание, обеспечивающее репродуктивное усвоение информации, и глубинное понимание, т.е. всестороннее овладение предметом размышления, при котором становятся возможными "домысливание" и творческая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 Спицнадель в "Основах системного анализа" убедительно демонстрирует механизмы формирования знания и понимания (табл. 1.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Интегративный тип п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 высшей школе, ориентированной на предметное изучение и блочное построение дисциплин, трудно создать у студентов современное целостное представление о науке. Наметившиеся тенденции развития высшего образования, в котором все отчетливей просматриваются интегративные процессы, начинают реализовываться в передовых вузах России университетского типа, где существуют мощные научные школы, физико-математические и гуманитарные факультеты. Как можно сформировать у студентов целостное представление о науке, какие дисциплины и формы организации учебного процесса помогут им выработать интегральный тип познания? У психологов нет единого мнения о современных стилях мышления. Можно привести в качестве примера классификацию А. И. Субетто, выделившего следующие стили: • синтетический - на уровне системного подхо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й, применяемый при поиске ре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гматический, промежуточный между первыми двум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й - формально-логические метод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стический - индуктивно-эмпирические мето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е эти стили чаще всего комбинируются. Стиль мышления непосредственно связан с современной научной картиной мира. В истории развития науки каждой картине мира - механической, релятивистской - соответствует свой стиль мыш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й науке примером высшей формы систематизации знаний выступает научная картина мира (НКМ). В высшей школе введен курс НКМ, который играет важную роль в формировании интегрального типа познания студентов. Научная картина мира выполняет в образовании три фун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ззренческую, как неотъемлемую часть научного по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ая все теории, она систематизирует знания в содержании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современный, системный и диалектический типы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 Спицнадель считает целесообразным разделить процесс формирования у учащихся научной картины мира на два этапа. На первом, подготовительном, этапе в течение всего обучения желательно вводить вопросы, относящиеся к НКМ, в предметный материал. На втором, заключительном, этапе он рекомендует читать специальный курс НКМ для систематизации всех полученных ранее знаний. При этом в процессе изучения интег-ративного курса НКМ формируется целостное знание, которое больше и полнее, чем каждая теория в отдельности. У студентов происходит становление системного мышления на основе осознанного усвоения, осмысления системных связей и блочного хранения знаний в памя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интегративных курсов студенты познают природу знаний, способы запоминания, систематизации, структуру научных теорий, а главное приобретают способность к системному мышлению, осмыслению новых знаний по образцу уже известных структур научных теор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ый тип познания формируется в учебном процессе высшей школы, сочетая в себе непосредственный опыт, системное мышление, нетривиальный подход к проблеме, интуи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фициально существующей модели образования, ориентированной на предметную дифференциацию научного знания, сторонники синергетического подхода пытаются выйти за рамки классических представлений, предлагая интегративные программы, замкнутые на глобальные проблемы современности, на изучение комплексных дисциплин, таких как "Основы экономических и правовых знаний", "Развитие природы и общества"; третий подход связан с выделением экологического императива в интегрированных курсах. На наш взгляд, синергетические представления о коэволюции человека, природы, техносферы, общества следует как можно полнее использовать в современном образовании. Обучение в высшей школе призвано отражать постнеклассическую науку и новое философско-мировоззренческое ее осмыс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Междисциплинарные связи и интегрированные курс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системного знания и разработки интегрированных курсов необходимо выделить и активизировать следующие типы междисциплинарных связ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ждисциплинарные прямые связ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о-междисциплинарные прямые связ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тально-опосредованные связ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средованно-прикладные связи. Учебно-междисциплинарные прямые связи возникают в т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 когда усвоение одной дисциплины базируется на знаниях другой, предшествующей дисциплины. Такие связи характерны для дисциплин, входящих в один блок. При их изучении прежде всего необходимо определить структуру системных связей всего блока и базисные знания каждой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о-междисцишшнарные прямые связи существуют в том случае, когда две и более дисциплины, имеют общие проблемы или объект исследования, но рассматривают их в различных аспектах или на основе разных дисциплинарных подходов. В этом случае встает задача определить поле общих проблем и на основе сравнительного анализа синтезировать многомерное видение проблемы и комплексный подход к ее реш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тально-опосредованные связи возникают, когда средствами разных учебных дисциплин формируются одни и те же компоненты и интеллектуальные умения, необходимые специалисту в его профессиональной деятельности. В контексте инженерного образования это могут быть логические методы анализа и умозаключений, пространственное воображение, образно-интуитивное мышление,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средованно-прикладные связи формируются в случае, когда понятия одной науки используются при изучении другой. Они возникают в процессе гуманизации, фундаментализации, экологизации образования. Интегрированный курс "Современная научная картина мира" как нельзя лучше демонстрирует наличие таких связ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риемлемым путем формирования интегрального типа познания при существующей предметно-блоковой системе образования могут стать интегрированные курсы. Методы их разработки и построения различны и зависят от целеполагания, степени включенности интегрируемых дисциплин в общее проблемное поле, характера междисциплинарных связей (прямые, опосредованные) и, наконец, от авторской индивидуальности разработч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интеграции в зависимости от типов междисциплинарных связей и объема интегрируемого содержания могут реализовываться в разных по протяженности вариантах: интегрированная лекция, спецкурс, итоговый интегративный курс, завершающий определенный блок дисциплин. Кроме того, процессуальные характеристики чтения интегрированных курсов зависят от характера их содержания и дидактических целей. Но в любом случае взаимопроникновение, взаимодополнение и интеграция естественнонаучных, гуманитарных и инженерных дисциплин должны основываться на взаимодействии природы, человека, общества и многообразия форм человеческого знания. Интегративные процессы в образовании приводят к открытию новых специальностей на стыке разных областей знания, без которых немыслимы новые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 одним из самых перспективных направлений современного образования, процесс интеграции находится в экспериментальной стадии и нуждается в глубоком теоретическом обосновании его методологических, психолого-педагогических и содержательных аспектов. Авторам учебного пособия представляется оптимальным вариантом интеграции гуманитарного, естественнонаучного и инженерного знания система интегрированных курсов, дополняющая типовой учебный план специальност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можно включить в учебный процесс за счет часов, отведенных на дисциплину по выбору. Кроме того, можно сделать интегрированными традиционно существующие дисциплины. Так, например, в дисциплину "Введение в специальность" можно включить гуманитарную и фундаментальную составляющие (естественнонаучный, цивилизационный, психологический, социологический аспекты), которые помогут адаптации первокурсников и сформируют у них навыки контекстного осмысления будущей профессии и своего места в н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авторов федерального эксперимента, проводимого в ЮРГТУ, наиболее интересный вариант интеграции представляет курс "Человек в социокультурном пространстве постиндустриальной цивилизации", который рациональней всего читать после изучения студентами истории, культурологии, философии, психологии. Его смысловым ядром является человек, что предопределяет отбор информации из прослушанных ранее дисциплин, замкнутый на центральную проблему. Не будет преувеличением утверждать, что он имеет огромное воспитательное значение. Уже знакомая, системно выстроенная информация будет осмысливаться в личностном плане, "примеряться на себя" на уровне глубинного понимания, о котором речь шла выш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оспитательная компонента в профессиональном образова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учение и развитие являются равноценными составляющими образ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яя компонента, будучи пограничной между двумя предыдущими, сочетает в себе присущие им характеристики, поскольку в процессе развивающего обучения воспитываются новые личностные качества обучаемых. Это разделение условно, ибо на практике все сферы образования тесно связаны между собой. Но поскольку организация, формы, методы обучения и воспитания имеют свою специфику, для объяснения сущности воспитания следует рассмотреть отдельно эту педагогическую категорию, уяснить ее смыслы, цели и задачи в контексте современных социальноэкономических преобразований в нашей стра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реформированием образования и сменой образовательной парадигмы проблема воспитания на всех образовательных уровнях стоит особенно остр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реалии вузовской жизни свидетельствуют о том, что в постсоветском образовательном пространстве воспитательная компонента как рудиментарный орган старой системы утратила свою значимость, новая же парадигма воспитания еще только складывается и обретает новые аксиологические смыслы. В этой пограничной ситуации воспитательные процессы ослаблены и в основном зависят от воли и мастерства педагогов, кураторов, инициативы администрации и традиций конкретного учебного заведения.</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звития общества изменяется содержание воспитания, но всегда в качестве субъекта воспитания педагогика рассматривает человека, а воспитательное воздействие направлено на его совершенствование. Это дает основание определить феномен воспитания как преобразующую деятельность педагогов-воспитателей, направленную на изменение сознания, мировоззрения, психологии, ценностных ориентаций, знаний и способов деятельности личности, способствующую ее качественному приросту и совершенствованию. Цели воспитания - это ожидаемые изменения в коллективе или личности, осуществляемые в процессе реализации системы воспитательных действ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социально-исторический опыт позволяет определить главную цель воспитания как формирование гармонично и всесторонне развитой личности, подготовленной к инициативной социальной и профессиональной деятельности в современном обществе, личности, способной разделять и преумножать его ц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воспитания определяют его содержание, методы и средства, оптимальное взаимодействие которых должно обеспечивать искомый результат. Воспитание многофакторный процесс, зависящий от ряда объективных и субъективных факторов. К объективным факторам следует отнести социально-исторические особенности, культурные традиции страны, принятую в ней систему образования, к субъективным личностные качества педагогов, уровень их педагогического мастерства, психологические особенности и ценностные ориентации участников воспит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ями воспитанности человека могут служ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овладения общечеловеческими гуманистическими доминант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тическими нормами и эстетическими ценностями общества как основой социальной и профессиональной деятельности, личностных оценок и поступк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и иерархия качеств личности, приобретенных в процессе воспит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 двусторонним процессом (воспитатель - субъект воспитания), воспитание предполагает смещение акцентов инициативы от воспитателя через партнерство к самовоспитанию, когда становится плодотворной автономная инициатива субъекта или субъектов воспитания через акт самовоспит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 полинаправленный процесс, где каждая конкретная цель обусловливает соответствие ей его содержания и методов. Направление воспитания определяется единством цели и содержания. В педагогической науке традиционно выделяется умственное, нравственное, эстетическое, трудовое, физическое воспитание, которое сегодня дополняется его гражданским, правовым, экономическим, экологическим направлениями. Процессы воспитания в целом и в рамках отдельного направления могут быть реализованы на различных уровнях: на уровне социума, социальных институтов, отдельных социальных групп, интерперсональном (межличностном) и интраперсональном (самовоспитание) уровн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и сложившиеся типы воспитания развивались внутри соответствующих типов культуры. Так, первобытной культуре соответствует первый исторический тип воспитания, основанный на ориентации детей на воспроизводство деятельности взрослых и носящий обязательный, коллективный характе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цивилизации обусловило иной тип воспитания, детерминированный социальным и экономическим неравенством, разделением труда, а следовательно, разными педагогическими задачами. Историческое многообразие моделей воспитания зависит от особенностей локальной цивилизации, типологии культур, национальной специф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точный тип культуры определил восточный тип воспитания, основанный на примате общества перед личностью, жестком следовании традициям и канонам, ограничении независимости мышления и индивидуальной свободы. В то же время педагогическая традиция Востока рассматривает человека как единство эмоций, воли и разума, подчиненных, однако, общественным и религиозным норм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дный тип культуры, возникший в античную эпоху и ставший прототипом современной европейской культуры, породил педагогические традиции, в корне отличающиеся от восточных и определившие западный тип воспитания. Наиболее характерные его черты - ориентация на развитие человеческой воли и разума, утверждение в человеке индивидуального и творческого начал, гармонизация отношений личности и общества, отсюда - целенаправленные и ценностнорациональные подходы к решению воспитательных проб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российского воспитания складывались под влиянием западной культуры, наслаиваясь на национальные особенности и социально-историческую специфи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го государства, переживавшего экономические и политические катаклизмы, что, однако, не помешало формированию в России одной из лучших образовательных систем в мир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е задачи решаются посредством определенных методов воспитания, составляющих инструментарий педагогов-воспитателй. Классификация методов воспитания условна и зависит от модели воспитания, его видов и направлений, воспитательной среды, возраста воспитуемых, личности воспитателя. В связи с этим следует рассматривать процессы воспитания контекстно, что позволит разработать оптимальную систему методов для достижения поставленных воспитатель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условиях государственного реформирования образования может осуществляться на социетарном уровне. Именно на данном уровне разрабатываются законы об образовании, национальная доктрина образования и т.д. При доработке этих государственных документов необходимо не упускать из виду воспитательные задачи образовательного процесса, заложенные в современной парадигме российского образования. Воспитание на институциональном уровне реализуется в рамках профессионального образования, получаемого студентами в том или ином высшем учебном завед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в вузе могут быть реализованы практически все направления воспитательного воздействия, особенно в университетском профессиональном образовании. Блоки дисциплин, достаточно полно представленных в учебных планах специальности, дают возможность пол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го, эстетического, физического, правового, гражданского, экономического воспитания (гуманитарный бл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ого, экологического воспитания (блок естественнонаучных дисципли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 во время производственной практики и непосредственно в учебном процессе как в аудитории, так и при выполнении самостоятель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ни была условна классификация воспитательных методов, среди них можно выделить три основных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формирующие мировоззрение и ценностные ориентации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тимулирующие мотивац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пособствующие раскрытию творческого потенциала личности и ее качественному прирос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две группы методов реализуются на интерперсональном и интраперсональном уровн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специальных молодежных организаций делает современный процесс обучения в российских вузах практически единственным полем приложения воспитательного воздействия, которое осуществляется через содержательные и процессуальные характеристики преподаваемых дисциплин. Трудно переоценить воспитательный потенциал гуманитарных курсов, в процессе изучения которых формируются мировоззрение и ценностные ориентации студентов. Блок фундаментальных и естественнонаучных дисциплин способствует выработке интеллектуальных умений научного мышления. Блоки общеинженерных и профессиональных дисциплин в воспитательном плане дают возможность приложения полученных ранее интеллектуальных умений, развития творческого нач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тановится инструментом воспитания лишь в том случае, когда на основе прочных знаний оно транслируется в сознание обучаемых посредством их целостного восприятия. Следует шире использовать межпредметные связи, интегрированные курсы, способствующие формированию системных знаний, а через них - системы убеждений, взглядов. Только то, что хорошо понято, активно усвоено, побуждает к рефлексии, оценочным суждениям, трансформируясь в новые качества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уальные характеристики дисциплин часто служат одновременно для достижения дидактических и воспитательных целей. Гуманизация образования, в основе которой лежит личностно-ориентированное развивающее обучение, неразрывно связанное с воспитанием, является тем всеобъемлющим процессом, который, пронизывая все стороны жизни студента, будет способствовать гармоничному развитию его лич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е методы реализуются в процессе педагогического общения, активных методов обучения (семинары-дискуссии, контекстное обучение, проблемное обучение и др.), побуждающих студентов проявить себя в совместной деятельности, принять оценочные решения. Большую роль в воспитании играет личность педагога, его педагогическое мастерство, знание психологи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представляется целесообразным уточнить ценностные приоритеты воспитательной компоненты образования, в равной мере касающиеся преподавателей 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ость личности на общечеловеческие гуманистические цен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кратизм и толерант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космизма и национальной иде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сущностных креативных способностей лич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аспект воспитания, направленный на формирование потребностей реализовать свой творческий потенциал в "обустройстве" малой род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форматизация образов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подготовки специалистов высшей школой в значительной степени определяется достижениями информатики, внедряемыми в образовательный процес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как научное направление может рассматриваться при этом на трех уровн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ий (физический) - программно-аппаратные средства вычислительной техники и техники связ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логический) - информационные технолог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ий (пользовательский) - прикладные информационны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форматики одновременно могут быть использованы для приобщения молодого поколения к информационной культуре, что становится особенно актуальным в связи с переходом к "информационному обществу". По прогнозам ученых такой переход для России намечается в 2050 г., для США и Японии - в 2020 г., для ведущих стран Западной Европы - в 2030 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является составной частью социальной сферы общества, а потому основные проблемы, пути и этапы информатизации для образования в основном совпадают с общими положениями информатизации общества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этап информатизации имеет целевое назначение - компьютеризацию обще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иболее существенным результатам этого этапа в области образования можно отнести экстенсивное распространение и первоначальное насыщение вычислительной техникой вузов России. Одновременно на этом этапе намечается формирование основ информационной культуры, а также начало компьютерного освоения имеющихся информационных фондов в образова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тап информатизации можно свести к персонализации информационного фонда, что связано с интенсивным применением вычислительной техники на всех уровнях образования, с переводом информационных фондов в компьютерную (машинную) форму, а также с резким возрастанием компьютерной грамотности молодеж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этап можно обозначить как социализацию информационных фондов, что приведет к возникновению высокого уровня информационной культуры, созданию интегрированных компьютерных информационных фондов с удаленным доступом и при последующем развитии - к полному удовлетворению растущих информационных потребностей всего нас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информатизации сферы образования осуществляется по двум основным направле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правляемая информатизация, которая реализуется снизу по инициативе педагогических работников и охватывает, по мнению преподавателя, наиболее актуальные сферы деятельности и предметные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емая информатизация, которая поддерживается материальными ресурсами и в соответствии с общими принципами обладает концепцией и программ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информатизации образования особое место занимает подпрограмма разработки и внедрения информационных технологий в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ительно к учебному процессу и к научным исследованиям основополагающее значение имеют новые информационные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личие от традиционных образовательных технологий информационная технология имеет предметом и результатом труда информацию, а орудием труда - ЭВ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информационная технология включает в себя две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нкретных функциональных проблем пользова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формационных процессов, поддерживающих решение эти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характеру все задачи разделяются на формализуемые и трудноформализуемые. Для формализуемых задач известна типовая последовательность решения, куда относится формирование либо подбор математической модели, разработка алгоритма, программы и реализация вычислений. В большинстве учебных планов дисциплин имеют место именно такие задачи, а поэтому использование информационных технологий для этих задач является традиционным и достаточно широко используется и развивается в настоящее врем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аздо большую сложность составляют трудноформализуемые задачи, куда относятся задачи, не имеющие при формализации точных математических моделей, а потому решаемые на базе моделей представления знаний таких, как логическая, семантическая, фреймовая. На основе этих моделей осуществляется трансформация трудноформализуемой задачи в элементарные задачи и их логическое решение. В итоге формируются базы знаний в структуре экспертных систем и других типов интеллектуальных систем учебного и научного назна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формационных процессов в рамках информационных образовательных технологий предполагает выделение таких базовых процессов, как передача, обработка, организация хранения и накопления данных, формализация и автоматизация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етодов решения функциональных задач и способов организации информационных процессов приводит к совершенно новым информационным технологиям, среди которых применительно к обучению можно выделить следующ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ьютерные обучающие программы, включающие в себя электронные учебники, тренажеры, тьюторы, лабораторные практикумы, тестовы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учающие системы на базе мультимедиа-технологий, построенные с использованием персональных компьютеров, видеотехники, накопителей на оптических диск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теллектуальные и обучающие экспертные системы, используемые в различных предметных област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пределенные базы данных по отраслям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редства телекоммуникации, включающие в себя электронную почту, телеконференции, локальные и региональные сети связи, сети обмена данными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Электронные библиотеки, распределенные и централизованные издательски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программные и технические средства в рамках этих технологий разрабатываются параллельно в различных вузах, зачастую дублируются, но главным недостатком современного состояния применения достижений информатики в образовании является отсутствие научно-методического обеспечения использования новых информационных технолог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мпьютеров в обучении не должно закрыть подготовку специалистов в реальном предметном направлении, т.е. недопустима замена реальных физических явлений только модельным представлением их на экране компьютера. Требования к умению, знаниям, навыкам в области информатики должны видоизменяться в зависимости от типа вуза, характера подготовки и специ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использования информационно-компьютерных средств в образовании охватывают четыре наиболее существенные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ьютерная техника и информатика как объекты изучения. Строго говоря, это направление не относится непосредственно к проблемам повышения эффективности образования. В то же время исторически появление компьютеров в сфере образования было связано именно с обучением основам вычислительной техники, вначале в системе профессионального образования, а затем и об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пьютер как средство повышения эффективности педагогическ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этом своем качестве компьютер и информатика рассматриваются как такой компонент образовательной системы, который не только способен внести коренные преобразования в само понимание категории "средство" применительно к процессу образования, но и существенно повлиять на все остальные компоненты той или иной локальной образовательной системы: цели, содержание, методы и организационные формы обучения, воспитания и развития обучающихся в учебных заведениях любого уровня и профи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пьютер как средство повышения эффективности научно-исследовательской деятельности в образовании. Современные научные исследования, тем более исследования междисциплинарные, комплексные, уже не могут быть успешными без всестороннего информационного обеспечения. Такое обеспечение предполагает поиск источников наиболее "свежей" и наукоемкой информации, отбор и избирательную оценку этой информации, ее хранение, обеспечивающее должный уровень классификации информации и свободу доступа к ней со стороны потенциальных потребителей, наконец, оперативное представление необходимой информации пользователю по его запрос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пьютер и информатика как компонент системы образовательно-педагогического управления. Это направление информатизации связано с процессом принятия управленческих решений на всех уровнях образовательной деятельности - от повседневной работы по управлению учебным заведением до управления всей отраслью на федеральном и региональном уровнях. Вполне очевидно, что для принятия оптимальных управленческих решений необходима самая разнообразная информация как фонового характера о тенденциях развития внешней социально-экономической и социокультурной среды, так и собственно образовательного характера. Указанные направления связаны с каждой из четырех сфер, оказывающих влияние на развитие того или иного направления и в то же время испытывающих на себе влияние соответствующего направления использования компьютеров в сфере образования. К числу этих сфер относя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социально-экономическая сфера социума; Б - философско-методологическая сфе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в виду сфера междисциплинарного научного знания); В - научнотехническая сфера; Г - психолого-педагогическая сфера. Научное обоснование полноценной интегративной концепции информатизации в образовании должно быть основано на содержательной интерпретации как обозначенных четырех направл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 четырех сфер взаимовлияния: А - Г, так и всех двухсторонних и многосторонних связей между н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задача является весьма трудоемкой, требующей междисциплинарного, системного подхо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ая сфера социума А фактически предопределяет необходимость массового компьютерного всеобуча и широкого использования компьютерной техники в качестве средства повышения эффективности многоплановой образовательнопедагог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исходить из того, что само появление компьютеров - объективная реальность, обусловленная всем ходом развития материально-технической базы социума.</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цепочке результативности образования: "грамотность (общая и функциональная) образованность - профессиональная компетентность - культура - менталитет" можно вести речь только при наличии информационно-компьютерного профессионализма и информационно-компьютерной культуры и прежде всего при наличии надежного базового основания, образовательного фундамента в виде компьютерной грамо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менно социально-экономическая сфера, кровно заинтересованная в должной отдаче образования, продиктовала и диктует поныне необходимость изучения и использования информационно-компьютерной техники на всех уровнях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угу многообразных факторов и отношений, сопутствующих внедрению компьютерной техники в сферу образования, центральным, несомненно, является отнош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компьютер". Глобальность и многоаспектность этой проблемы вынуждают проводить исследования всех многосторонних связей человека с компьютером в плане специфической мировоззренческой, философской парадигмы, философскометодологической концепции Б.</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едует фетишизировать возможности компьютеров. При всех своих искусственноинтеллектуальных возможностях, трансформациях и достижениях любой компьютер всего лишь средство повышения эффективности интеллектуальной человеческой деятельности. Причем данное средство прежде всего информационное, ориентированное на информационное обслуживание потребностей человека. Как сделать это обслуживание наиболее продуктивным именно в сфере образования, в конечном счете главный вопрос всей многоаспектной и многофакторной проблемы информатизации сферы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 сложное техническое устройство. Его собственно образовательнопедагогические возможности во многом предопределяются техническими факторами, теми реальными достижениями в научно-технической сфере В, которые придают компьютеру определенные свойства и позволяют ему вьшолнять с должным эффектом заданные функции, в том числе и функции, ориентированные на запросы системы образования.</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20-25 лет компьютеры и основанные на них информационные технологии заметно изменились. Скачкообразные, революционные преобразования в элементной базе компьютеров привели не только к резкому уменьшению их размеров, но, главное, к повышению надежности, точности и быстродействия их работы, расширению их функций от собственно вычислительных ко все более сложным, логическим, эвристическим, а в определенной мере - творческ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спользовать эти технические, информационно-коммуникативные возможности в образовательных целях было бы недопустимым просчетом. И не только в плане создания систем телекоммуникационного образовательно-педагогического обобщения и дистанционного обучения, но и в плане высших, пока еще прогностических, но уже достаточно зримых функций и задач сферы образования - культурообразования, обеспечения образовательной поддержки процессу духовной конвергенции и интеграции социумов, ментальной совместимости людей и человеческих сообще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четвертая сфера взаимодействия и взаимовлияния применительно ко всем направлениям компьютеризации - сфера психолого-педагогическая (Г). Именно она, эта сфера, наиболее близкая к практике образования, призвана, способна и обязана придать практико-ориентированную технологичность и законченность всем концептуально важным, но все же в большей или меньшей мере дистанцированным, оторванным от непосредственной образовательной деятельности социальноэкономическим, философско-методологическим и научно-техническим аспектам целостной идеологии информатизации в сфере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оценка именно этой сферы, именно этого концептуального направления чревата самыми негативными последствиями, не только сводящими на нет возможности компьютерно-информационной поддержки образовательных систем, но и наносящими прямой ущерб всем участникам образовательного процесса, прежде всего обучающим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ивести многочисленные и вполне убедительные примеры, подтверждающие эффективность использования компьютеров на всех стадиях педагогическ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предъявления учебной информации обучающим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усвоения учебного материала в процессе интерактивного взаимодействия с компьютер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повторения и закрепления усвоенных знаний (навыков, ум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промежуточного и итогового контроля и самоконтроля достигнутых результатов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коррекции и самого процесса обучения, и его результатов путем совершенствования дозировки учебного материала, его классификации, систематизации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возможности собственно дидактического и методического характера действительно неоспоримы. Кроме того, необходимо принять во внимание, что использование рационально составленных компьютерных обучающих программ с обязательным учетом не только специфики собственно содержательной (научной) информации, но и специфики психолого-педагогических закономерностей усвоения этой информации данным конкретным контингентом учащихся, позволяет индивидуализировать и дифференцировать процесс обучения, стимулировать познавательную активность и самостоятельность обучаю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ое обучение действительно является эффективным, способствует реализации известных дидактических принципов организации учебного процесса, наполняет деятельность учителя, преподавателя принципиально новым содержанием, позволяя им сосредоточиваться на своих главных обучающих, воспитательных и развивающих функц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 это не только и даже не столько трансляция информации, не только и даже не столько апелляция к интеллекту, сколько апелляция к чувствам, к индивидуально неповторимому миру человека, к его мироощущению, мировосприятию, мировид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идея информатизации именно педагогического процесса, а вслед за этим и эйфория по поводу все большей эффективности собственно информационной парадигмы образования уже в ряде случаев привела к негативным последствиям. Мода не только заразительна, но и опасна. Такое возможное негативное развитие событий при информатизации образования уже получило название "инфом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как и другие информационно емкие носители, должен выполнять сугубо вспомогательные функции предоставления по возможности объективн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трастной" учебной информации, которая должна помочь педагогу и обучающемуся, не отклоняясь от целей и ценностей образования, его высших культурообразующих и менталесозидательных функций, получить ту систему аргументов, которые способствуют достижению именно этих целей. Поэтому любые образовательные компьютерные программы должны в обязательном порядке проверяться на их собственно педагогическую целесообразность, проходить своеобразную экспертизу с учетом тех ценностных критериев, которые и должны быть предметом особой заботы новой парадигмы личностно-созидате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 ПЕДАГОГИКА КАК НАУ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 педагогической науки. Ее основные категор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 одна из форм человеческого сознания наряду с искусством, религией. Нау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и сфера исследовательской деятельности, направленная на производство новых знаний, их систематизацию, создание теорий в области своего предме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каждая наука имеет свой предмет исследования. Предметом педагогической науки в его строго научном и точном понимании является воспитание как особая функция человеческого общества. Исходя из такого понимания предмета педагогики, рассмотрим основные педагогические категор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его к общественной жизни и производительному труду. Категория "воспитание" - одна из основных в педагогик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я объем понятия, выделяют воспитание в широком социальном смысле, включая в него воздействие на личность общества в целом, и воспитание в узком смысле - 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оспитание определенных черт характера, познавательной активности и т.д.).</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 сложным социальным явлением, воспитание является объектом изучения ряда наук. Философия исследует онтологические и гносеологические основы воспитания, формулирует наиболее общие представления о высших целях и ценностях воспитания, в соответствии с которыми определяются его конкретные сред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я изучает проблему социализации личности, выявляет социальные проблемы ее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нография рассматривает закономерности воспитания у народов мира на разных стадиях исторического развития, существующий у разных народов "канон" воспитания и его специфические особ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наука определяет роль воспитания в росте эффективности общественного производства, финансовые и материально-технические ресурсы, необходимые для создания оптимальной инфраструктуры системы воспит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выявляет индивидуальные, возрастные особенности и закономерности развития и поведения людей, что служит важнейшей предпосылкой для определения способов и средств воспит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же исследует сущность воспитания, его закономерности, тенденции и перспективы развития, разрабатывает теории и технологии воспитания, определяет его принципы, содержание, формы и мето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 конкретно-историческое явление, тесно связанное с социальноэкономическим, политическим и культурным уровнем общества и государ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нних стадиях развития человечества воспитание было слито с социализацией, т.е. осуществлялось в процессе участия детей в жизни взрослых (производственной, общественной, ритуальной, игровой). Оно ограничивалось усвоением жизненнопрактического опыта и житейских правил, передававшихся из поколения в поко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жнением труда и жизнедеятельности увеличился объем знаний, умений, навыков, которые должен был усвоить человек. Это привело к выделению воспитания в особую сферу общественной жизни. Все более важную роль начинает играть систематическое обучение, основная функция которого заключалась в отборе системы знаний и их целенаправленной передач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витием производственных отношений воспитание становится одной из важнейших функций государства. Ставя перед воспитанием задачи эффективного формирования необходимого для него типа гражданина, государство все более последовательно занималось совершенствованием системы воспитания. Становление и развитие системы общественного воспитания обусловили начиная с XVII в. интенсивное развитие науки о воспитании - педагогики и интерес к ее проблемам в ряде других наук. Появились различные концепции воспитания (авторитарного, свободного, естественног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 и др.), разработанные на принципиально различных теоретических основа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педагогическая наука, занимаясь интенсивными исследованиями проблем содержания, форм, методов воспитания, конструируя различные технологии, в центр исследований ставит развитие личности на основе общечеловеческих ценност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ой задачи требует признания приоритетной роли воспитания в социально-экономической политике государства, гуманизации и демократизации 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функция воспитания - передача новому поколению накопленного человечеством опыта - осуществляется через образование. Образование представляет собой ту сторону воспитания, которая заключает в себе систему научных и культурных ценностей, накопленных предшествующими поколениями. Через специально организованные образовательные учреждения, которые объединены в единую систему образования, осуществляются передача и усвоение опыта поколений согласно целям, программам, структурам с помощью специально подготовленных педагог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квальном смысле слово "образование" означает создание образа, некую завершенность воспитания в соответствии с определенной возрастной ступенью. В этом смысле образование трактуется как результат усвоения человеком опыта поколений в виде системы знаний, навыков и умений, отно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нии выделяют процессы, которые обозначают непосредственно сам акт передачи и усвоения опыта. Это ядро образования -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 процесс непосредственной передачи в усвоения опыта поколений во взаимодействии педагога и обучаемого. Как процесс обучение включает в себя две части: преподавание, в ходе которого осуществляется передача (трансформация) системы знаний, умений, опыта деятельности, и учение, как усвоение опыта через его восприятие, осмысление, преобразование и использование. На схеме 2.1 процесс обучения представлен следующ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оспитания осуществляется развитие личности. Развитие - объективный процесс внутреннего последовательного количественного и качественного изменения физических и духовных начал человека. Способность к развитию - важнейшее свойство личности на протяжении всей жизни человека. Физическое, психическое и социальное развитие личности осуществляется под влиянием внешних и внутренних, социальных и природных, управляемых и неуправляемых факторов. Оно происходит в процессе усвоения человеком ценностей, норм, установок, образцов поведения, присущих данному обществу на данном этапе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едагогических категорий дает возможность понимать педагогику как научную область знания. Основные понятия педагогики глубоко взаимосвязаны и взаимопроникают друг друга. Поэтому при их характеристике необходимо выделять главную, сущностную функцию каждого из них и на этой основе отличать их от других педагогических категор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стема педагогических наук и связь педагогики с другими науками</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ровне развития любой науки судят по степени дифференцированности ее исследований и по тому многообразию связей данной науки с другими, благодаря которому и возникают пограничные научные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педагогических наук входят (схема 2.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ая педагогика, исследующая основные закономерности воспит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рия педагогики, изучающая развитие педагогических идей и воспитания в различные исторические эпох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авнительная педагогика, исследующая закономерности функционирования и развития образовательных и воспитательных систем в различных странах путем сопоставления и нахождения сходства и отлич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зрастная педагогика, изучающая особенности воспитания человека на различных возрастных этапах. В зависимости от возрастной характеристики различают преддошкольную, дошкольную педагогику, педагогику средней школы, педагогику среднего специального образования, педагогику высшей школы, педагогику взросл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огог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ециальная педагогика, разрабатывающая теоретические основы, принципы, методы, формы и средства воспитания и образования человека (детей и взрослых), имеющих отклонения в физическом развитии. Специальная педагогика (дефектология) разделяется на ряд отраслей: вопросами воспитания и образования глухонемых и глухих детей и взрослых занимается сурдопедагогика, слепых и слабовидящих тифлопедагогика, умственно отсталых - олигофренопедагогика, детей и взрослых с расстройством речи - логопед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етодики преподавания различных дисциплин содержат специфические частные закономерности обучения конкретным дисциплинам (языку, физике, математике, химии, истории и др.), накапливают технологический инструментарий, позволяющий оптимальными методами и средствами усваивать содержание той или иной дисциплины, овладевать опытом предметной деятельности, оценочными отноше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фессиональная педагогика изучает закономерности, осуществляет теоретическое обоснование, разрабатывает принципы, технологии воспитания и образования человека, ориентированного на конкретно-профессиональную сферу действительности. В зависимости от профессиональной области различают военную, инженерную, производственную, медицинскую и другую педагог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многих педагогических проблем требует междисциплинарного подхода, данных других наук о человеке, что в совокупности обеспечивает наиболее полное знание изучаемого (схема 2.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чными связями педагогика связана с психологией. Существует несколько наиболее важных узлов связи между ними. Главный из них - предмет исследования этих наук. Психология изучает законы развития психики человека, педагогика разрабатывает законы управления развитием личности. Воспитание, образование, обучение человека есть не что иное, как целенаправленное развитие психи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я, деятельности). Следующий важный момент - общность методов исследований педагогики и психологии. Многие научные инструменты психологического поиска с успехом служат решению собственно педагогических проблем (психометрия, парное сравнение, психологические тесты, психологические анкеты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взаимосвязи педагогики и психологии свидетельствуют и базовые понятия психологии, которые, будучи использованы в педагогической лексике, способствуют более точному определению явлений, фактов воспитания, образования, обучения, помогают выявить и определить сущностное в исследуемых проблем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учная дисциплина педагогика пользуется психологическим знанием для выявления, описания, объяснения, систематизации педагогических фактов. Так, результаты педагогической деятельности изучаются с помощью психологических диагностик (тестов, анкет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образным мостом между педагогической и психологической науками выступают педагогическая и возрастная психология, психология профессиональной педагогической деятельности, психология управления педагогическими системами и многие психологические исследования других областей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тесно связана с физиологией. Для понимания механизмов управления физическим и психическим развитием обучаемых особенно важно знать закономерности жизнедеятельности организма в целом и отдельных его частей, функциональных систем. Знание закономерностей функционирования высшей нервной деятельности позволяет педагогике конструировать развивающие, обучающие технологии, инструментарий, способствующий оптимальному развитию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социологии способствуют более глубокому осмыслению проблемы социализации личности. Результаты социологических исследований являются базой для решения педагогических проблем, связанных с организацией студенческого досуга, профессиональной ориентацией, и многих других. Будучи наукой об обществе как целостной системе, отдельных ее составляющих, о процессах функционирования и развития общества, социология в область своих теоретических и практико-прикладных исследований включает проблемы образования и воспитания. В структуре социологической науки плодотворно развиваются такие направления, как социология образования, социология воспитания, социология студенчества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ное значение для педагогической науки имеет философское знание. Оно является базой для осмысления целей воспитания и образования в современный период развития педагогического знания. Теория познания позволяет опосредованно, благодаря общности законов, определить закономерности учебно-познавательной деятельности и механизмы управления ею. Философские категории необходимости и случайности, общего, единичного и особенного; законы взаимосвязи и взаимозависимости, развития и его движущие силы и другие способствуют развитию исследовательского педагогического мышления. В связи с углубленным осмыслением феномена образования на современном этапе педагогического знания интенсивное развитие получает одно из философских направлений - философия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дополнительные возможности для исследования процессов воспитания и обучения открывает перед педагогикой кибернетика. Используя ее данные, педагогическая наука разрабатывает закономерности, способы и механизмы управления учебным процесс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ая обзор межнаучных связей педагогики, отметим, что в педагогических исследованиях активно используются данные и многих других наук: юриспруденции, экономики, информатики, статистики, экологии, этнографии, этнологии, истории, технических нау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 ОСНОВЫ ДИДАКТИКИ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е понятие о дидактик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воему происхождению термин "дидактика" восходит к греческому языку, в котором "didaktikos" означает поучающий, а "didasko" - изучающий. Впервые ввел его в научный оборот немецкий педагог Вольфганг Ратке (1571-1635), в курсе лекций под названием "Краткий отчет из дидактики, или искусство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тихия</w:t>
      </w:r>
      <w:r>
        <w:rPr>
          <w:rFonts w:cs="Times New Roman" w:ascii="Times New Roman" w:hAnsi="Times New Roman"/>
          <w:sz w:val="24"/>
          <w:szCs w:val="24"/>
          <w:lang w:val="en-US"/>
        </w:rPr>
        <w:t>" ("Kurzer Bericht von der Didactica, oder Lehrkunst Wolfgangi</w:t>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atichii"). В том же значении употребил это понятие и великий чешский педагог Я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ос Коменский (1592-1670), опубликовав в 1657 г. в Амстердаме свой знаменитый труд "Великая дидактика, представляющая универсальное искусство обучения всех вс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понимании дидактика представляет собой важнейшую отрасль научного знания, которая изучает и исследует проблемы образования н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ка - теоретическая и одновременно нормативно-прикладная нау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сследования своим объектом делают реальные процессы обучения, дают знания о закономерных связях между различными его сторонами, раскрывают сущностные характеристики структурных и содержательных элементов процесса обучения. В этом заключается научно-теоретическая функция дидак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ое теоретическое знание позволяет решать многие проблемы, связанные с обучением, а именно: приводить в соответствие с изменяющимися целями содержание образования, устанавливать принципы обучения, определять оптимальные возможности обучающих методов и средств, конструировать новые образовательные технологии, и др. Все это черты нормативно-прикладной (конструктивной) функции дидак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ка как педагогическая дисциплина оперирует общими понятиями педагоги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едагогическая деятельность", "образование", "педагогическое сознание" и др. Но как теория образования и обучения дидактика имеет свои специфические понятия. К ним относятся обучение, преподавание, учение, содержание образования, метод обучения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базовые понятия дидак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 целенаправленное, заранее запроектированное общение, в ходе которого осуществляются образование, воспитание и развитие обучаемого, усваиваются отдельные стороны опыта человечества, опыта деятельности и п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как процесс характеризуется совместной деятельностью преподавателя и обучаемых, имеющей своей целью развитие последних, формирование у них знаний, умений, навыков, т.е. общую ориентировочную основу конкретн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осуществляет деятельность, обозначаемую термином "преподавание", обучаемый включен в деятельность учения, в которой удовлетворяются его познавательные потребности. Процесс учения в значительной мере порождается мотивац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 специально отобранная и признанная обществ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м) система элементов объективного опыта человечества, усвоение которой необходимо для успешной деятельности в определенной сфер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предположить, что дидактика, в связи с интенсивными интеграционными процессами оперирует понятиями из других отраслей знания - "система", "элемен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функция", "организация", "формализация"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в дидактических исследованиях часто можно встретить такие понятия из психологии, как "восприятие", "усвоение", "умственное развитие", "мышл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инание" и др. Из кибернетики в оборот дидактики вошли понятия "обратная связь", "динамическая система"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заимствованные из других наук, отражают отдельные стороны обучения, дают дидактике материал для теоретического осмысления ее собственного предмета исследования. Собственно понятийный аппарат дидактики выступает как упорядоченная система и выстраивается вокруг главных категорий "преподавание" 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е", выступающих в своем един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ка высшей школы - наука о высшем образовании и обучении в высшей школе интенсивно развивающаяся отрасль педагогического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дидактических исследований в области высшего образования вызвана теми проблемами, которые накопила современная высшая школа, а имен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ое исследование явления высшей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закономерностей процесса обучения в высшей шко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ая разработка теории высшего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рнизация) образовательных технолог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едагогического инструментария и многие друг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личие от общей дидактики, которая в своих исследованиях чаще ориентирована на общеобразовательную школу, дидактика высшей школы призвана поставить на научную основу решение следующих проб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основание специфических целей высшего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основание социальных функций высшей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основание содержания образ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учное обоснование способов конструирования педагогического процесса в высшей школе и осуществления учеб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ение оптимальных путей, выбор содержания, методов, форм, технологий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ущность, структура и движущие сипы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педагогического мышления важно понять сущность, структуру, логику функционирования и развития учебного процесса в высшей школе. Чтобы понять сущность обучения, необходимо выделить основные компоненты эт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 учебный процесс предстает перед нами как совместная деятельность педагога и обучаемых, в ходе которой педагог нацеливает, информирует, организует, стимулирует деятельность обучающихся, корректирует и оценивает ее, а обучаемый овладевает содержанием, видами деятельности, отраженными в программах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ен двусторонний характер обучения, всегда содержащего взаимосвязанные и взаимообусловленные процессы - преподавание и учение. Но поскольку все виды деятельности всегда предметны, т.е. направлены на усвоение определенного содержания, нетрудно выделить и третий элемент учебного процесса - содержание изучаем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ные три компонента учебного процесса представляют внешнюю его сторон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стается задача за внешними, видимыми элементами вскрыть внутреннее движение, т.е. сущность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мненно, обучение - процесс, социально обусловленный, вызванный необходимостью воспроизводства человека как субъекта общественных отнош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важнейшая социальная функция обучения заключается в формировании личности, соответствующей социальным требованиям. Строительным материалом, источником "создания" личности служит мировая культура - духовная и материальная, отражающая все богатство накопленного человечеством опыта. Каков же состав человеческой культуры, тех источников, которые наполняют содержание личности, а следовательно, определяют и содержание обучения, что и ведет к пониманию его сущности? В отечественной дидактике наиболее признанной является концепция И.Я. Лернера, который выделил элементы этого содерж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ные и выведенные в опыте способы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ыт творче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моционально-ценностное отношение к изучаемым объектам и реальной действительности, в том числе и отношения к другим людям и самому себе, потребности и мотивы общественной, научной,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ого можно определить, что процесс обучения в своей сущности есть целенаправленный, социально обусловленный и педагогически организованный процесс развития ("создания") личности обучаемых, происходящий на основе овладения систематизированными научными знаниями и способами деятельности, отражающими состав духовной и материальной культуры челове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знаниями, способами деятельности (умениями) может происходить в двух основных вариантах построения учебного процесса: репродуктивн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ящем) и продуктивном (творческом) (В. И. Загвязинск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тивный вариант (нужно оговорить, что в него входят некоторые продуктивные элементы, подчеркиваем, некоторые) включает в себя восприятие фактов, явлений, их последующее осмысление (установление связей, выделение главного и т.д.), что приводит к пониманию. Основное из понятого (исходные положения, ведущий тезис, аргументация, доказательство, основные выводы) студент должен удержать в памяти, что требует особой (мнемическ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инание понятого приводит к усвоению материала. Часть материала вполне достаточно довести до уровня овладения, что требует еще одного этапа применения, использования его либо на уровне репродуктивном, алгоритмическом, либо на уровне поисковом (творческом). Последний этап в вузовском обучении явно недооценивается, что делает процесс овладения знанием незавершенным (схему 3.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ый вариант построения учебного процесса содержит ряд новых элем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3.2).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вариант состоит из ориентировочного, исполнительского и контрольносистематизирующего этапов. Добывание, применение знаний здесь носит поисковый, творческий характер. Стимулируются самоанализ, саморегуляция, инициати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ого можно определить логические звенья учеб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цесс в этом контексте представляется как цепь учебных ситуаций, познавательным ядром которых являются учебно-познавательные задачи, а содержанием - совместная деятельность педагога и обучаемых по решению задачи с привлечением разнообразных средств познания и способов обучения. Разумеется, задача понимается не в узком методическом, а в широком психолого-педагогическом смысле - как цель, заданная в конкретной ситуации, или как требование, выражающее необходимость преобразования ситуации для получения искомых результа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познавательная задача противоречива по своей природе. Она синтезирует достигнутое и нацеливает на овладение еще не познанным, на формирование новых подходов и приемов. Решение и преодоление этого противоречия (между достигнутым и непознанным) вызывает интерес, рождает стремление к деятельности, к активности и является движущей силой учебного процесса. Решается, исчерпывается задача осуществляется переход к новой задаче, создаются новые условия и отношения, возникает новая учебная ситу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существили попытку представить схему, модель принципиального движения и взаимодействия основных структурных компонентов учебного процесса в высшей школе, осмысление которых привело к осознанию логики учебного процесса, его движущих сил. В реальном учебном процессе они "очеловечиваются", пополняются личностным содержанием, действуют через сознание, волю, эмоции, индивидуальности педагогов 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ы обучения как основной ориентир в преподаватель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том, соединяющим теоретические представления с педагогической практикой, служат принципы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бучения всегда отражают зависимости между объективными закономерностями учебного процесса и целями, которые стоят в обучении. Иными словами, это методическое выражение познанных законов и закономерностей, знание о целях, сущности, содержании, структуре обучения, выраженное в форме, позволяющей использовать их в качестве регулятивных норм педагогической прак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й дидактике принципы обучения рассматриваются как рекомендации, направляющие педагогическую деятельность и учебный процесс в целом, как способы достижения педагогических целей с учетом закономерностей учеб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еный в области дидактики высшей школы считает нужным изложить свою систему принципов обучения. При этом одни из них переносят принципы общей, или школьной, дидактики в вузовские условия, несколько уточняя и расширяя формулировки (табл. 3.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И. Зиновьев, автор одной из первых монографий, посвященных учебному процессу в высшей школе, принципами дидактики высшей школы считал: научность; связь теории с практикой, практического опыта с наукой; системность и последовательность в подготовке специалистов; сознательность, активность и самостоятельность студентов в учебе; соединение индивидуального поиска знаний с учебной работой в коллективе; сочетание абстрактности мышления с наглядностью в преподавании; доступность научных знаний; прочность усвоения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установить, что все они являются трансформацией принципов, сформулированных дидактикой для средней школы (см. табл. 3.1). Казалось бы, ничего плохого в этом нет. Ведь дидактика высшей, как и дидактика средней школы, призвана помочь педагогу найти оптимальные ответы на вопросы: для чего учить, как учить, чему уч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при выделении системы принципов обучения в высшей школе необходимо учитывать особенности учебного процесса этой группы учебных заведений (например: в высшей школе изучаются не основы наук, а сама наука в развитии; сближение самостоятельной работы студентов и научно-исследовательской работы преподавателей; наблюдается единство научного и учебного начала в деятельности преподавателя высшей школы в отличие от учителя средней школы; идеи профессионализации в преподавании почти всех наук выражены гораздо ярче, сильнее, чем в средн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их особенностей формулировались и защищались принципы обучения, отражающие специфические особенности учебного процесса в высшей школе: обеспечение единства в научной и учебной деятельности студентов (И. 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быляцкий); профессиональная направленность (А. В. Барабанщиков); профессиональная мобильность (Ю. В. Киселев, В. А. Лисицын и др.); проблем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В. Кудрявцев); эмоциональность и мажорность всего процесса обучения (Р. 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амов, Ф. И. Науменк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высказываются идеи о выделении группы принципов обучения в высшей школе, которые бы синтезировали все существующие принци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ость высшего образования на развитие личности будущего специалис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одержания вузовского образования современным и прогнозируемым тенденциям развития науки (техники) и производства (технолог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е сочетание общих, групповых и индивидуальных форм организации учебного процесса в вуз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менение современных методов и средств обучения на различных этапах подготовки специалис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результатов подготовки специалистов требованиям, которые предъявляются конкретной сферой их профессиональной деятельности, обеспечение их конкуренто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роцесс, как справедливо заметил Ю. К. Бабанский, "вполне естествен, так как дидактические принципы не являются раз и навсегда установленными догмами, они синтезируют в себе достижения современной дидактики и обновляются под их влиян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тоды обучения в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важнейших проблем дидактики - проблема методов обучения - остается актуальной как в теоретическом, так и непосредственно в практическом плане. В зависимости от ее решения находятся сам учебный процесс, деятельность преподавателя и студентов, а следовательно, и результат обучения в высшей школе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 "метод" происходит от греческого слова "methodos", что означает путь, способ продвижения к исти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й литературе нет единого мнения относительно роли и определения понятия "метод обучения". Так, И. Ф. Харламов дает следующее определение сущности этого понятия: "Под методами обучения следует понимать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 К. Бабанский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А. Ильина понимает под методом обучения "способ организации познавательной деятельности уча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имся еще на одной классификации - классификации методов по характер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самостоятельности и творчества) деятельности обучаемых. Эту весьма продуктивную классификацию еще в 1965 г. предложили И. Я. Лернер и М. 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ткин. Они справедливо отметили, что многие прежние подходы к методам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характера их деятельности, то именно характер деятельности, степень самостоятельности, проявление творческих способностей и должны служить важным критерием выбора метода. И. Я. Лернер и М. 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 (табл. 3.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ъяснительно-иллюстративный метод. Учащиеся получают знания на лекции, из учебной или методической литературы, через экранное пособие в "готовом" вид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я и осмысливая факты, оценки, выводы, студенты остаются в рамках репродуктивного (воспроизводящего) мышления. В вузе данный метод находит самое широкое применение для передачи большого массива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продуктивный метод. К нему относят применение изученного на основе образца или правила. Деятельность обучаемых носит алгоритмический характер, т.е. выполняется по инструкциям, предписаниям, правилам в аналогичных, сходных с показанным образцом ситуац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тод проблемного изложения. 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как бы становятся свидетелями и соучастниками научного поиска. И в прошлом, и в настоящем такой подход широко использу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астично-поисковый, или эвристический, метод.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 Такой метод, одна из разновидностей которого - эвристическая беседа, - проверенный способ активизации мышления, возбуждения интереса к познанию на семинарах и коллоквиум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следовательский метод. 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в педагогической литературе представлен широкий спектр методов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ие методы обучения использовать? Какие взять за основу? Какие из них содержат оптимальные обучающие 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ен подход, в котором удачно обобщен в алгоритме "оптимальный выбор метода обучения" (Ю. К. Бабанский). Он состоит из семи шаг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 о том, будет ли материал изучаться самостоятельно или под руководством педагога; если студент может без излишних усилий и затрат времени достаточно глубоко изучить материал самостоятельно, помощь педагога окажется излишней. В противном случае в той или иной форме она необходи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соотношения репродуктивных и продуктивных методов. Если есть условия, предпочтение должно отдаваться продуктивным метод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ение соотношения индуктивной и дедуктивной логики, аналитического и синтетического путей познания. Если эмпирическая база для дедукции и анализа подготовлена, дедуктивные и синтетические методы вполне по силам для взрослого человека. Они, бесспорно, предпочтительнее как более строгие, экономные, близкие к научному излож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ры и способы сочетания словесных, наглядных, практических мето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 о необходимости введения методов стимулирования деятельнос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точек", интервалов, методов контроля и само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думывание запасных вариантов на случай отклонения реального процесса обучения от запланированн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 СТРУКТУРА ПЕДАГОГ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дагогический акт как организационно-управленческая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еятельность является сложно организованной системой ряда деятельностей: самая первая из них - деятельность преподавателя, обучающего непосредственно. Педагог-предметник является отчужденным от функции и смысла целого, он только выполняет извне заданные ему функции. Следующие деятельности являются рефлексивно надстроечными над первой (т.е. обслуживают ее). Такова деятельность обобщения опыта обучения, состоящая в сопоставлении процедур обучения и выделении наиболее эффективных приемов и способов обучения, деятельность методиста, конструирующего приемы и методы обучения. Третья деятельность - тоже методическая, но направлена на построение учебных средств, учебных предметов. Четвертая деятельность состоит в увязывании учебных предметов в одно целое - деятельность программирования, составления учебных программ. Для осуществления такого программирования необходимо иметь более ясное представление о целях обучения, однако зачастую строят программу обучения, ориентируясь только на некоторые общие очертания цели. Такие цели ранее формулировались политиками, культурными деятелями, но не педагогами. Современная социокультурная ситуация и задачи образования требуют, чтобы описанием и проектированием целей обучения занимался педагог, педагог-методолог. Это необходимо, во-первых, потому, что современная производственно-практическая деятельность ставит часто очень определенные цели, задачи, которые могут решить только специально подготовленные люди. Во-вторых, современное методологическое мышление может очень эффективно проектировать учебные процессы, но оно требует от заказчика четких и определенных целей. В-третьих, современное технологическое общество быстро и интенсивно развивается и требует того же от систем обучения, т.е. требует слежения за профессиональным рынком сбыта, быстрого и систематического описания свойств человека, необходимого обществу, и оперативного проектирования под задачу учебных программ. В широком смысле результатом такого телеологического мышления является проект человека, в более узком смысле - проект специалиста, т.е. должна быть описана и соотнесена друг с другом интеллектуальных функций, знаний, способностей, которые должны быть в наличии у человека буду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я и умения на основе его собственной активности. А 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Самый простой вариант обучения состоит в общении учителя (носителя профессиональной деятельности) и ученика, устремленного к воспроизведению деятельности своего учителя, учитель же квалифицирует деятельность ученика как правильную или неправильную. В этом случае проявляются непосредственность, нерасчлененность учеб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обучения состоит в членении сложных видов деятельности на простые и обучении вначале простым видам деятельности. Но такое развитие предполагает анализ сложной деятельности, выделение ее элем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состоит в выделении из сложных профессиональных видов деятельности простых элементарных с целью последующей конструкции из таких простых деятельностей необходимых сложных. Таким образом, первый принцип педагогической рефлексии состоит в выделении элементарных деятельностей и их трансляции. Но этого часто недостаточно, поскольку невозможно до конца разложить деятельность на простые элементы, в деятельности оказываются более сложные связи и отнош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оявляется второй принцип, состоящий в проектировании и трансляции знаковых средств, позволяющих построить (спроектировать) сложную деятельность из освоенных элементов. Эти знаковые средства являются средствами описания и проектирования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процессуально-технологической, стороны, учебный процесс, система учебной деятельности описывается как последовательность двух ситуаций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ситуации строятся таким образом, что предыдущие ситуации задают средства, материал и т.п. для последующих. То есть система обучения строится как цепь технологического процесса, через который пропускается человек (с определенными начальными свойствами) и в конце выходит совершенно преобразованным, усвоив совокупность необходимых обществу социокультурных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а методологическом языке система обучения может быть описана как система, которая развивается от ситуации обучения сложным деятельностям через рефлексивное расчленение деятельности к обучению вначале простым деятельностям, и затем из простых - к построению сложных, удовлетворяющих условиям заданной задачи деятельност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рассматривать педагогическую активность: 1) как оргуправленческую деятельность (т.е. средство управления учебной деятельностью) и 2) как понимание сознания ученика и организация поним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м моментом работы педагога является коммуникация и понимание состояния ученика. Понимание значит систематическое становление на его внутреннюю точку зрения, понимание изнутри другого человека, т.е. работа с сознанием. С другой стороны, педагог должен также организовать и понимание себя, донести до ученика что-то, с его точки зрения, важное, но понимание не передается прямо, его можно добиться только на осознавании своего личного опы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изации такого опыта, если его не было). Педагогический акт (действие), таким образом, является коммуникативным, диагностическим ак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едагогический акт как организационно-управленческая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ительно к учебному процессу управление представляет собой целенаправленное, систематическое воздействие преподавателя на коллектив студентов и отдельного студента для достижения заданных результатов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ть - это не подавлять, не навязывать процессу ход, противоречащий его природе, а наоборот, максимально учитывать природу процесса, согласовывать каждое воздействие на процесс с его логи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ые черты управления учебным процессом заключаются в следующ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и планомерное воздействие, которое всегда предпочтительнее стихийной регуля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ичинно-следственных связей между управляющей подсистем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и объектом управления (студен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ность или способность управляемой подсистемы переходить из одного качественного состояния в друг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 т.е. способность системы управления выполнять заданные функции при определенных условиях протекания процесс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сть - способность системы сохранять движение по намеченной траектории, поддерживать намеченный режим функционирования, несмотря на различные внешние и внутренние возму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управления выступает одновременно как цикличный и непрерывный, что создается одновременным и последовательным выполнением многих циклов управ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й цикл начинается с постановки целей и определения задач, а завершается их решением, достижением поставленной цели. По достижении какой-то цели ставится новая, и управленческий цикл повторяется. Цель - действие результат - новая цель - такова схематичная картина непрерывного управленческого процесса. Она применима к научному и учебно-воспитательному процесс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управление процессом обучения возможно при выполнении определенных требов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улирование целей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сходного уровня (состояния) управляемого процесс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аботка программы действий, предусматривающей основные переходные состояния процесса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учение по определенным параметрам информации о состоянии процесса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ая связ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работка информации, полученной по каналу обратной связи, выработка и внесение в учебный процесс корректирующих воздейств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преподавателя в процессе управления заключается в изменении состояния управляемого процесса, доведении его до заранее намеченного уровня. Строго говоря, управление процессом обучения предусматривает определение места каждого участника этого процесса, его функций, прав и обязанностей, создание благоприятных условий для наилучшего выполнения им свои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представляет собой информационный процесс, характеризующийся замкнутым циклом передачи сигналов и включающий контроль за поведением объек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правляющего органа (преподавателя) к управляемому объекту (студенту) поступают сигналы управления, от объекта к регулятору (преподавателю) идут сигналы обратной связи, несущие сведения о фактическом состоянии управляемого объекта. Роль преподавателя заключается в переработке получаемой информации, ее осмыслении и выработке решения по внесению в учебный процесс корректив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братной связи применительно к учебному процессу предполагает решение дву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ение содержания обратной связи - выделение совокупности контролируемых характеристик на основании целей обучения и психологической теории обучения, которая принимается за базу при составлении обучающих програм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частоты обратной связ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процесса обучения представляет собой обеспечение такой деятельности управляемой системы, при которой отклонения управляемых величин выравниваются и выводятся на уровень, заданный программой управ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ющие ошибки, которые свидетельствуют об отставании студентов по тем или иным разделам, темам или дисциплине в целом, например, могут быть такие: студент не может воспроизвести и пояснить материал, затрудняется объяснить те или иные понятия, выделить те или иные факты, оценить закономерности и т.д. Чтобы оперативно вносить коррективы, необходимо контролировать основные параметры познавате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Ф. Талызина отмечает, что своеобразие обучения как системы управления состоит прежде всего в том, что управляемый процесс учения, усвоения - осуществляется всегда конкретной личностью. Сложность и многообразие личностных факторов так велики, что при составлении основной программы обучения они не всегда могут быть учтены. При массовом обучении основная программа в лучшем случае может быть адаптирована лишь к некоторой системе типовых особенностей для определенной группы студентов. В процессе же обучения конкретной группы студентов могут быть обнаружены какие-то дополнительные особенности, учет которых позволит им быстрее достичь поставленной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управления усвоением знаний преподавателю нужно установить, научились ли студенты обобщать и сопоставлять факты, делать выводы, критически анализировать полученные сведения; знать, как усваивают они материал учебника, хватает ли им времени на усвоение, и т.д. Для реализации эффективного процесса обучения необходима такая теория, которая рассматривает процесс учения как формирование познавательной деятельности учащихся, располагая системой независимых характеристик этой деятельности и знанием основных этапов ее становления как перехода из плана общественного опыта в план опыта индивидуальн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мосознание педагога и структура педагог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ыполняет определенную функцию в обществе. Эта нормативно заданная функциональная определенность педагога в нашей культуре имеет тенденцию даже к упрощению, к сдвигу от собственно педагогической функции к функции трансляции культуры, передачи деятельности, т.е. к совершенно пассивной воспроизводящей деятельности. И это, конечно, плохо (для такой трансляции более подходящие средства - радио, телевидение и т.п.). Правда, у данного сдвига к сфере культур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логический сдвиг) есть некоторые основания. Педагог действительно является носителем культуры, но он также является (по крайней мере в лице лучших своих представителей) и живым образцом культуры. А это очень трудная задача: быть живым образцом культуры. И такое представление о педагоге наиболее выражено в авторитарной культуре (наиболее яркий ее образец - средние ве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и общение так себя осознающего педагога (как образец) оказывается возможным только в авторитарной форме. Современную же европейскую культуру называют "синкретической" или диалогической (или коммуникативной): есть много образцов, способов жизни и идей человека, и поэтому основная ценность состоит в диалоге и организации понимания. Центр тяжести в синкретической культуре все более смещается на индивидуальность и индивидуальное сознание ("Я думаю подругому, но ты думаешь так, и я хочу это понять"). Это принципиально демократическая культура. Эти свойства нашей культуры так или иначе отражаются в педагогическом самосознании. Педагог теперь не образец, а индивидуальность, личность, которая хочет, чтобы ее поняли, и применяет все возможные средства для этого. Но такая личность и сама хочет понимать других, тоже как личностей, имеющих право на слово, на мышление. И это последнее как раз и является средством педагогической работы, управления, фактом самос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ффективного выполнения педагогических функций современному педагогу важно осознавать структуру педагогической деятельности, ее основные компоненты, педагогические действия и профессионально важные умения и психологические качества (ПВУ и К), необходимые для ее ре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деятельности вузовского преподавателя включает выполнение нескольких функций - обучающей, воспитательской, организаторской и исследовательской. Эти функции проявляются в единстве, хотя у многих преподавателей одна из них доминирует над другими. Наиболее специфично для преподавателя вуза сочетание педагогической и научной работы. Исследовательская работа обогащает внутренний мир преподавателя, развивает его творческий потенциал, повышает научный уровень знаний. В то же время педагогические цели часто побуждают к глубокому обобщению и систематизации материала, к более тщательному формулированию основных идей и выво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вузовских преподавателей можно условно разделить на три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преобладанием педагогической направленности (примерно 2/5 от общего чис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преобладанием исследовательской направленности (примерно 1/5); с одинаковой выраженностью педагогической и исследовательской направленности (чуть больш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 преподавателя вуза в педагогической деятельности выражается в умении видеть и формировать педагогические задачи на основе анализа педагогических ситуаций и находить оптимальные способы их решения. Заранее описать все многообразие ситуаций, решаемых педагогом в ходе работы со студентами, невозможно. Принимать решения приходится каждый раз в новой ситуации, своеобразной и быстро меняющейся. Поэтому одной из важнейших характеристик педагогической деятельности является ее творческий характе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едагогических способностей и соответственно педагогической деятельности выделяются следующие компоненты: конструктивный, организаторский, коммуникативный и гностический (табл. 4.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ые способности обеспечивают реализацию тактических целей: структурирование курса, подбор конкретного содержания для отдельных разделов, выбор форм проведения занятий и т.п. Решать проблемы конструирования воспитательно-образовательного процесса в вузе приходится ежедневно каждому педагогу-практику. Можно выделить несколько компонентов педагогического мастерства (Д. Аллен, К. Раин). Элементы этой микросхемы могут служить показателями уровня освоения педагог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арьирование стимуляции учащегося (может выражаться, в частности, в отказе от монологичной, монотонной манеры изложения учебного материала, в свободном поведении преподавателя в аудитории и т.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влечение интереса с помощью захватывающего начала (малоизвестного факта, оригинальной или парадоксальной формулировки проблемы и т.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ически грамотное подведение итогов занятия или его отдельной ч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е пауз или невербальных средств коммуникации (взгляда, мимики, жес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кусное применение системы положительных и отрицательных подкрепл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становка наводящих вопросов и вопросов проверочного характе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становка вопросов, подводящих учащегося к обобщению учебного материа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спользование задач дивергентного типа с целью стимулирования творческой актив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пределение сосредоточенности внимания, степени включенности студента в умственную работу по внешним признакам его пове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ьзование иллюстраций и пример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спользование приема повторения. Организаторские способности служат не только организации собственно процесса обучения студентов, но и самоорганизации деятельности преподавателя в вузе. Долгое время им приписывалась подчиненная роль: условия подготовки специалистов в вузах традиционно оставались неизменными, а в организации учебной деятельности студентов предпочтение отдавалось проверенным временем и хорошо освоенным формам и методам. Кстати, установлено, что организаторские способности, в отличие от гностических и конструктивных, снижаются с возрас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уровня развития коммуникативной способности и компетентности в общении зависит легкость установления контактов преподавателя со студентами и другими преподавателями, а также эффективность этого общения с точки зрения решения педагогических задач. Общение не сводится только к передаче знаний, но выполняет также функцию эмоционального заражения, возбуждения интереса, побуждения к совместной деятельности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юда ключевая роль общения наряду с совместной деятельностью (в которой оно также всегда занимает важнейшее место) в воспитании студентов. Преподаватели вуза должны теперь стать не столько носителями и передатчиками научной информации, сколько организаторами познавательной деятельности студентов, их самостоятельной работы, научного твор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реподавателя изменяется радикальным образом, и резко возрастает роль студента, который не только начинает самостоятельно планировать и осуществлять познавательную деятельность, но и впервые получает возможность достигнуть социально значимых результатов в этой деятельности, т.е. осуществить творческий вклад в объективно существующую систему знаний, открыть то, чего не знал преподаватель и к чему он не мог подвести ученика, детально планируя и расписывая его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руководить процессом развития и формирования студентов вузов, необходимо правильно определять особенности свойств личности каждого из них, тщательно анализировать условия их жизни и деятельности, перспективы и возможности выработки лучших качеств. Без использования психологических знаний нельзя выработать всестороннюю подготовленность и готовность студентов к успешной профессиональной деятельности, обеспечить высокий уровень их обучения и воспитания, единство теоретической и практической подготовки с учетом профиля вуза и специализации выпускников. Это становится особенно важным в современных условиях, условиях кризиса общества, когда из сферы политики и экономики кризис перешел в область культуры, образования и воспитания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остический компонент - это система знаний и умений преподавателя, составляющих основу его профессиональной деятельности, а также определенные свойства познавательной деятельности, влияющие на ее эффективность. К последним относится умение строить и проверять гипотезы, быть чувствительным к противоречиям, критически оценивать полученные результаты. Система знаний включает мировоззренческий, общекультурный уровни и уровень специаль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щекультурным знаниям относятся знания в области искусства и литературы, осведомленность и умение ориентироваться в вопросах религии, права, политики, экономики и социальной жизни, экологических проблемах; наличие содержательных увлечений и хобби. Низкий уровень их развития ведет к односторонности личности и ограничивает возможности воспитания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знания включают знание предмета, а также знания по педагогике, психологии и методике преподавания. Предметные знания высоко ценятся самими преподавателями, их коллегами и, как правило, находятся на высоком уровне. Что касается знаний по педагогике, психологии и методике преподавания в высшей школе, то они представляют собой самое слабое звено в системе. И хотя большинство преподавателей отмечают недостаток у себя этих знаний, тем не менее только незначительное меньшинство занимается психолого-педагогическим образован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составляющей гностического компонента педагогических способностей являются знания и умения, составляющие основу собственно познавательной деятельности, т.е. деятельности по приобретению нов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гностические способности составляют основу деятельности преподавателя, то определяющими в достижении высокого уровня педагогического мастерства выступают проектировочные или конструктивные способности. Именно от них зависит эффективность использования всех других знаний, которые могут или остаться мертвым грузом, или активно включиться в обслуживание всех видов педагогической работы. Психологическим механизмом реализации этих способностей служит мысленное моделирование воспитательно-образов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очные способности обеспечивают стратегическую направленность педагогической деятельности и проявляются в умении ориентироваться на конечную цель, решать актуальные задачи с учетом будущей специализации студентов, при планировании курса учитывать его место в учебном плане и устанавливать необходимые взаимосвязи с другими дисциплинами и т.п. Такие способности развиваются лишь с возрастом и по мере увеличения педагогического стаж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ические способности и педагогическое мастерство преподавател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профессия относится к профессиям типа "Человек-Человек". Соглас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А. Климову, этот тип профессий определяется следующими качествами человека: устойчиво хорошим самочувствием в ходе работы с людьми, потребностью в общении, способностью мысленно ставить себя на место другого человека, способностью быстро понимать намерения, помыслы, настроение других людей, способностью быстро разбираться во взаимоотношениях людей, способностью хорошо помнить, держать в уме знание о личных качествах многих и разных людей,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Е. А. Климову, человеку этой профессиональной схемы свойственны: 1) умение руководить, учить, воспитывать, "осуществлять полезные действия по обслуживанию различных потребностей людей"; 2) умение слушать и выслушивать; 3) широкий кругозор; 4) речевая (коммуникативная) культура; 5) "ду-шеведческая направленность ума, наблюдательность к проявлениям чувств, характера человека, его поведению, умение или способность мысленно представлять, смоделировать именно его внутренний мир, а не приписывать ему свой собственный или иной, знакомый по опыту"; 6) "проектировочный подход к человеку, основанный на уверенности, что человек всегда может стать лучше"; 7) способность сопереживания; 8) наблюдательность; 9) "глубокая убежденность в правильности идеи служения народу в целом"; 10) умение решать нестандартные ситуации; 11) высокая степень саморегуля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к бы обобщенный портрет субъекта профессии типа "Человек-Челове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ая в данный тип педагогическая профессия предъявляет еще целый ряд специфических требований, среди которых профессиональная компетентность и дидактическая культура являются основн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казаниями к выбору профессий данного типа являются дефекты речи, невыразительная речь, замкнутость, погруженность в себя, необщительность, выраженные физические недостатки (как это ни печально), нерасторопность, излишняя медлительность, равнодушие к людям, отсутствие признаков бескорыстного интереса к человеку - интереса "просто так"" (Е.А. Клим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 К. Марковой, структура профессионально необходимых свойств педагога может быть представлена следующими блоками характеристи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ые характеристики: профессиональные знания, профессиональные умения, психологические и педагогически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ивные характеристики: психологические позиции, установки, личностные особ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ажным профессиональным качествам, согласно А. К Марковой, относятся: педагогическая эрудиция, педагогическое целеполагание, педагогическо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и диагностическое) мышление, педагогическая интуиция, педагогическая импровизация, педагогическая наблюдательность, педагогический оптимизм, педагогическая находчивость, педагогическое предвидение и педагогическая рефлекс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абатываемой в настоящее время (Д. М. Митина) модели личности учителя в контексте той же схемы деятельность - общение - личность выделяются пять профессионально значимых качеств, выявляющих две группы педагогических способностей (по Н. В. Кузьми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иболее обобщенном виде педагогические способности были представлены В. 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ецким, который и дал им соответствующие общие опред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идактические способности - способности передавать учащимся учебный материал, делая его доступным для детей, преподносить им материал или проблему ясно и понятно, вызывать интерес к предмету, - возбуждать у учащихся активную самостоятельную мысль. Учитель с дидактическими способностями умеет в случае необходимости соответствующим образом реконструировать, адаптировать учебный материал, трудное делать легким, сложное - простым, непонятное, неясное понятным. Профессиональное мастерство включает способность не просто доходчиво преподносить знания, популярно и понятно излагать материал, но и способность организовать самостоятельную работу учащихся, самостоятельное получение знаний, умно и тонко "дирижировать" познавательной активностью учащихся, направлять ее в нужную сторон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адемические способности - способности к соответствующей области нау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е, физике, биологии, литературе и т.д.). Способный учитель знает предмет не только в объеме учебного курса, а значительно шире и глубже, постоянно следит за открытиями в своей науке, абсолютно свободно владеет материалом, проявляет к нему большой интерес, ведет хотя бы очень скромную исследовательскую рабо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цептивные способности - способности проникать во внутренний мир ученика, воспитанника, психологическая наблюдательность, связанная с тонким пониманием личности учащегося и его временных психических состояний. Способный учитель, воспитатель по незначительным признакам, небольшим внешним проявлениям улавливает малейшие изменения во внутреннем состоянии учен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чевые способности - способности ясно и четко выражать свои мысли, чувства с помощью речи, а также мимики и пантомимики. Речь педагога всегда отличается внутренней силой, убежденностью, заинтересованностью в том, что он говори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мысли ясное, простое, понятное для уча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аторские способности - это, во-первых, способности организовать ученический коллектив, сплотить его, воодушевить на решение важных задач и, вовторых, способности правильно организовать свою собственную работу. Организация собственной работы предполагает умение правильно планировать и самому контролировать ее. У опытных учителей вырабатывается своеобразное чувство времени - умение правильно распределять работу во времени, укладываться в намеченные сро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вторитарные способности - способность непосредственного эмоциональноволевого влияния на учащихся и умение на этой основе добиваться у них авторит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конечно, авторитет создается не только на этой основе, а, например, и на основе прекрасного знания предмета, чуткости и такта учителя и т.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итарные способности зависят от целого комплекса личностных качеств учителя, в частности его волевых качеств (решительности, выдержки, настойчивости, требовательности и т.д.), а также от чувства собственной ответственности за обучение и воспитание школьников, от убежденности учителя в том, что он прав, от умения передать эту убежденность своим воспитанник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ммуникативные способности - способности к общению с детьми, умение найти правильный подход к учащимся, установить с ними целесообразные с педагогической точки зрения взаимоотношения, наличие педагогического так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едагогическое воображение (или прогностические способности) - это способность, выражающаяся в предвидении последствий своих действий, в воспитательном проектировании личности учащихся, связанном с представлением о том, что из ученика получится в будущем, в умении прогнозировать развитие тех или иных качеств воспитанн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особность к распределению внимания одновременно между несколькими видами деятельности имеет особое значение для работы учителя. Способный, опытный учитель внимательно следит за содержанием и формой изложения материала, за развертыванием свой мысли (или мысли ученика), в то же время держит в поле внимания всех учащихся, чутко реагирует на признаки утомления, невнимательность, непонимание, замечает все случаи нарушения дисциплины и, наконец, следит за собственным поведением (позой, мимикой и пантомимикой, поход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концепция педагогических способностей, развиваемая Н.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ьминой и ее школой, доказывает, что педагогическая система включает пять структурных элементов (цели, учебная информация, средства коммуникации, учащиеся и педагоги) и пять функциональных элементов: исследовательский, проектировочный, конструктивный, коммуникативный, организаторский. Эти же элементы являются функциональными элементами индивидуальной педагогическ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остический, исследовательский, проектировочный, конструктивный, коммуникативный, организаторский), что позволяет говорить о пяти больших группах общих одноименных способностей, лежащих в их осно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В. Кузьмина выделяет два уровня педагогических способностей: перцептивнорефлексивные и проективные способности. Первый уровень педагогических способностей, по Н. В. Кузьминой, - перцептивно-рефлексивные способности включает "три вида чувствительности": чувство объекта, связанное с эмпа-тией и оценкой совпадения потребностей учащихся и школьных требований; чувство меры, или такта, и чувство причастности. Эти проявления чувствительности являются основой педагогической интуи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уровень педагогических способностей, по Н. В. Кузьминой, - проективные способности, соотносимые с чувствительностью, к созданию новых, продуктивных способов обучения. Этот уровень включает гностические, проектировочные, конструктивные, коммуникативные и организаторские способности. Отсутствие каждой из указанных способностей есть конкретная форма неспособности. Гностические способности проявляются в быстром и творческом овладении методами обучения учащихся, в изобретательности способов обучения. Гностические способности, по 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зьминой, обеспечивают накопление информации учителя о своих учениках, о самом себе. Проектировочные способности проявляются в способности представить конечный результат воспитывающего обучения в заданиях-задачах, расположенных во времени на весь период обучения, что готовит обучающихся к самостоятельному решению задач. Конструктивные способности проявляются в создании творческой рабочей атмосферы совместного сотрудничества, деятельности, в чувствительности к построению урока, в наибольшей степени соответствующего заданной цели развития и саморазвития обучающегося. Коммуникативные способности проявляются в установлении контакта, педагогически целесообразных отношений. Эти способности обеспечиваются, по Н. В. Кузьминой, четырьмя факторами: способностью к идентификации, чувствительностью к индивидуальным особенностям учащихся, хорошо развитой интуицией, суггестивными свойствами. Добавим еще фактор речевой культуры (содержательность, воздейственность). Организаторские способности проявляются в избирательной чувствительности к способам организации учащихся в группе, в освоении учебного материала, самоорганизации обучающихся, в самоорганизации собственной деятельности педаг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Аминов считает, что в качестве основы дифференциации педагогических способностей выступает успешность. Выделяются два ее вида: индивидуальна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человека по отношению к самому себе во времени) и социальна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одного человека по отношению к достижениям других людей). Первый ви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индивидуальная (ресурсная) успешность, второй - конкурентоспособ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собственно способностями (терминальными способностями) Аминов понимает именно те индивидуально-психологические особенности человека, которые не только обеспечивают ему успешность в какой-либо деятельности, но и повышают его конкурентоспособность, т.е. успешность в ситуации соперничества (соревнования) с другими на любом поприще. В повышении конкурентоспособности человека, по классификации В. А. Богданова, решающая роль принадлежит такому психическому процессу, как воображение, именно способность придумать и реализовать нечто новое дает преимущество одному человеку перед другими. Поэтому развитость воображения (креативность) можно считать ключевым компонентом перцептивных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сихологические ресурсы), с помощью которых человек достигает успеха в реализации себя (личностном росте) без конкуренции с другими, Аминов называет инструментальными способностями, которые делятся на две группы: общ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цептивные) и специальные. Последние, по Н. А. Аминову, включают эмоциональные, волевые, мнемические, аттенционные, имажинативные (представления) способности. Терминальная способность (повышающая конкурентоспособность) к педагогической деятельности предполагает преобладание в своей структуре сопротивляемости к развитию синдрома эмоционального сгорания (истощение эмоциональных ресур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свойством педагогической деятельности является сопротивление "синдрому эмоционального сгорания" или психофизиологического исто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сылкой на Е. Малера, Н. А. Аминов приводит перечень основных и факультативных признаков этого синдрома: 1) истощение, усталость; 2) психосоматические осложнения; 3) бессонница; 4) негативная установка к клиентам; 5) негативная установка к работе; 6) пренебрежение исполнением своих обязанностей; 7) увеличение приема психостимуляторов (табак, кофе, алкоголь, лекарства); 8) уменьшение аппетита или переедание; 9) негативная самооценка; 10) усиление агрессивности (раздражительности, гневливости, напряженности); 11) усиление пассивности (цинизм, пессимизм, безнадежность, апатия); 12) чувство вины. 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нов подчеркивает, что последний симптом свойствен только людям, в силу профессии интенсивно взаимодействующим с другими людьми. При этом он предполагает, что "синдром эмоционального сгорания" сказывается сильнее у учителей, проявляющих профессиональную непригодность. Качество сопротивляемости развитию этого действительно субъектного синдрома (так как он развивается в процессе и результате деятельности) предопределяется индивидуальными психофизиологическими и психологическими особенностями, которые в значительной мере обусловливают и сам синдром сгор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способность, как терминальная, так и инструментальная, предполагает существование потенциальной (физиологической диспозиции) и морфологической основы (задатка) (схема 4.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дифференциальная диагностика терминальных и инструментальных (общих и специальных) способностей, предрасполагающих к успешности овладения деятельностью и совершенствованию в ней, по мнению Н. А. Аминова, должна осуществляться на трех уровн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сиходиагностике педагогов необходимо учитывать их специализацию, так как от нее зависит преобладающее значение терминальных или инструментальных способностей. Для воспитателей и учителей начальных классов решающее значение имеют инструментальные способности, поскольку они обеспечивают эмоциональную идентификацию учителя с ребенком, личностный рост учителя (его конкуренцию с самим собой) и выражаются в стиле педагогической деятельности, ориентированном на развитие ребен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деятельности учителей-предметников определяющее значение имеют терминальные способности, так как именно они обеспечивают их конкурентоспособность относительно других учителей, поскольку для достижения более высоких результатов в обучении по сравнению со своими коллегами они, опираясь на свое воображение, изобретают новые, эффективные формы, средства, методы обучения, что находит свое выражение в стиле педагогической деятельности, ориентированном на результатив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А. Аминовым разработана батарея тестов педагогических способностей, включающая: а) тестовые методики для определения выраженности первичных компонентов педагогических способностей (семь тестов); б) тестовые методики для определения педагогического потенциала (шесть тестов); в) методики для определения выраженности педагогического мастерства (семь те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 (И.А. Зимняя) три плана соответствия психологических характеристик человека деятельности педагога. Первый план соответствия - предрасположенность или пригодность в широком неспецифическом смысле. Пригодность определяется биологическими, анатомо-физиологическими и психическими особенностями челове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дность к педагогической деятельности (или предрасположенность к ней) подразумевает отсутствие противопоказаний к деятельности типа "Человек-Челове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тугоухость, косноязычие, и др.). Пригодность к педагогической деятельности предполагает норму интеллектуального развития человека, эмпатийность, положительный эмоциональный тон (стеничность эмоций), а также нормальный уровень развития коммуникативно-познавательной акти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лан соответствия педагога своей профессии - его личностная готовность к педагогической деятельности. Готовность предполагает отрефлексированную направленность на профессию типа "Человек-Человек", мировоззренческую зрелость человека, широкую и системную профессионально-предметную компетентность, а также коммуникативную, дидактическую потребности и потребность в аффили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мость во взаимодействие с другими людьми, в педагогическое общение выявляет третий план соответствия человека деятельности педагога. Включаемость предполагает легкость, адекватность установления контакта с собеседником, умение следить за реакцией собеседника, самому адекватно реагировать на нее, получать удовольствие от общения. Умение воспринимать и интерпретировать реакцию учеников в классе, анализируя поступающие зрительные и слуховые сигналы по каналу обратной связи, рассматривается как признак "хорошего коммуника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что только полное совпадение этих трех планов соответствия индивидуально-личностных качеств человека педагогической деятельности (т.е. сочетание пригодности, готовности и включаемости) обеспечивает наибольшую ее эффектив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й портрет учителя любого учебного предмета, включает следующие структурные компоненты: 1) индивидуальные качества человека, т.е. его особенности как индивида - темперамент, задатки и т.д.; 2) его личностные качества, т.е. его особенности как личности - социальной сущности человека; 3) коммуникативные (интерактивные) качества; 4) статусно-позиционные, т.е. особенности положения, роли, отношений в коллективе; 5) деятельностны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предметные); 6) внешнеповеденческие показат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профессионально значимых качеств личности педагога является его "личностная направленность". Согласно Н. В. Кузьминой, личностная направленность является одним из важнейших субъективных факторов достижения вершины в профессионально-педагогической деятельности. Выбор главных стратегий деятельности обусловливает, по Н.В. Кузьминой, три типа направленности: 1) истинно педагогическую, 2) формально педагогическую и 3) ложно педагогическу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первый тип направленности способствует достижению высоких результатов в педагогической деятельности. "Истинно педагогическая направленность состоит в устойчивой мотивации на формирование личности учащегося средствами преподаваемого предмета, на переструктурирование предмета в расчете на формирование исходной потребности учащегося в знании, носителем которого является педаго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отивом истинно педагогической направленности является интерес к содержанию педагогической деятельности (более чем для 85% студентов педагогического вуза, по данным Н. В. Кузьминой, характерен этот мотив). В педагогическую направленность как высший ее уровень включается призвание, которое соотносится в своем развитии с потребностью в избранной деятельности. На этой высшей ступени развития - призвания - "педагог не мыслит себя без школы, без жизни и деятельности своих учеников" (Н. В. Кузьми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мпирических наблюдений в России и за рубежом подтверждают существование различий в стратегиях и тактиках учителей, ориентированных 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на "результативность" школь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ориентированные на "развитие", сравнительно чаще обращают внимание на изменчивые факторы учебных достижений (для них имеет первостепенное значение прилежание или старательность школьников); учителя, ориентированные 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больше внимания обращают на устойчивые факторы достижения в учебе (для них значимыми являются способности или задатки школьников). В соответствии с этим учителя, ориентированные на "результативность", считают возможным делать длительные прогнозы школьной успеваемости и будущей профессиональной карьеры школь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анными различиями в "Я-концепции" будущих учителей первые озабочены установлением и поддержанием хороших отношений в учебной группе, с преподавательским составом учебного педагогического заведения; вторые планированием своей профессиональной карь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ориентированные на "развитие" и на "результативность", по-разному подкрепляют успех ученика. Учителя, ориентированные на "результативность", отзываются с похвалой о школьниках, показатели которых превосходят средние, даже тогда, когда их успеваемость снижается. Педагоги, ориентированные на "развитие", в этом случае порицают таких учеников. Вместе с тем лишь последние реагируют похвалой на едва заметные успехи своих учеников. Кроме того, они осуществляют позитивное подкрепление и оказывают помощь ученикам в процессе учебной деятельности. В противоположность этому учителя, ориентированные 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хвалят или порицают в том случае, когда учебный результа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или неправильный) уже получ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вание в любой выборке работающих учителей двух крайних типов преподавателей (ориентированных на "развитие" и на "результативность") было подтверждено данными эмпирических исследований Д. Райнса, который соответственно обозначил эти типы как тип X и тип Y.</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X стремится прежде всего развивать личность ребенка, опираясь на эмоциональные и социальные факторы. Придерживается гибкой программы, не замыкается на содержании изучаемого предмета. Ему свойственны непринужденная манера преподавания, индивидуальный подход, искренний, дружеский тон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Y заинтересован только в умственном развитии учащихся. Строго придерживается содержания изучаемой программы. Работает по детально разработанной программе, предъявляет высокие требования к учащимся, строго проверяет усвоенный материа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ится отчужденно, подход к ученикам сугубо формально-деловой. Стиль и эффективность деятельности учителей типа X и типа Y существенно различа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шагом в создании относительных мер оценки эффективности труда учителей является разработанная Исидорой Сонер система оценки эффективности деятельности учителя, построенная на основе двух векторов: когнитивных (познавательных) достижений учеников и их эмоционального отношения к урокам. 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нитивные достижения учеников определяются на основе получаемых ими оценок, которые свидетельствуют либо о том, что ученик освоил большой по объему материа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лучае ученик оценивается как поддающийся обучению) либо незначительный по объему материал (в этом случае ученик оценивается как не поддающийся обуч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е отношение учеников к урокам в данной модели может быть позитивным, нейтральным и негатив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подавания учителя, следовательно, может, с одной стороны, определяться количеством поддающихся обучению учеников, с другой-количеством учеников, положительно относящихся к урокам данного учителя. Таким образом, в идеале самый высокий уровень педагогического мастерства преподавателя должен характеризоваться тем, что число поддающихся обучению учеников и число положительно относящихся к обучению равно ста процентам. Хороший учитель - это тот, у которого "все дети хотели и могли с помощью учителя хорошо учи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ых исследованиях отмечается связь эффективного познания личности учащегося с индивидуально-психологическими особенностями педагога, например с такими, как интроверсия, экстраверсия, эмоциональная стабильность. Исследования показали, что в целом педагоги интровертированного типа более полно и адекватно отражают личность учащегося по сравнению с педагогами-экстраверт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А. Реан обнаружили интересную особенность: те педагоги, которые не связывают свое профессиональное совершенствование с развитием "самоуверен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против, приближаясь к своему идеалу профессионализма, стремятся стать менее самоуверенным), дают более позитивную оценку личности учащегося. И наоборот, чем более педагог связывает свое профессиональное самосовершенствование с повыш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веренности", тем чаще он дает в целом негативные оценки личности учащего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педагогического труда - это прежде всего высококомпетентный в психологопедагогической и в собственно предметной области специалист, умеющий репродуцировать на высоком уровне профессиональные знания, умения и навы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два вида результатов педагогической деятельности: один из них функциональные продукты деятельности (урок, занятие, методика и т.п.). Другой (и главный) - психологические продукты деятельности (психические новообразования в личности учащихся). Главным, конечным результатом педагогической деятельности является сам учащийся, развитие его личности, способностей, знаний и навы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рофессионализма педагога зависит от его компетентности, а также от степени развития профессионально-педагогического мышления. Педагогическое творчество эффективно там и тогда, когда оно опирается на высокую профессионально-педагогическую компетентность. Хотя педагогов, создающих объективно новые технологии обучения или воспитания, очень мало, но уже любой урок, практическое занятие, удачно комбинирующее известные методы и методики, в той или иной мере является результатом творчества. Создание новой системы из известных элементов - уже проявление творчества. Построение и проведение каждого занятия требует творческого подхода, так как урок - это всегда разное социальнопсихологическое состояние группы, разные индивидуальности и соответственно разные схемы проведения урока, разные методы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К. Бабанский предлагает при выборе метода обучения учитывать 6 основных параметров: закономерности и принципы обучения; его цели и задачи; содержание предмета; учебные возможности школьников; особенности внешних условий; возможности самих учи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дактика и педагогическое мастерство преподавател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ка призвана помочь педагогу найти ответы на четыре вопроса: кого учить, для чего учить, чему учить, как учить? Вопросы, несомненно, сложные, на которые нельзя дать однозначных ответов. Особенно труден вопрос "Как учить?", ибо нельзя дать готовый рецепт, найти обобщенный алгоритм ввиду гибкости и подвижности учебного процесса в целом, отдельных его элементов, неповторимости и индивидуальности двух важнейших составляющих обучения - педагога и обучаем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месте с тем дидактика предлагает понимание сути и закономерности обучения, принципы и подходы, систему методов и средств реализации поставленной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ено, что практики не всегда осознают необходимость дидактики для своей преподавательской деятельности. Это отмечалось еще в XIX веке. "Искусство воспитания, - писал К.Д. Ушинский, - имеет ту особенность, что почти всем оно кажется делом легким и знакомым... но весьма немногие пришли к убеждению, что кроме терпения, врожденной способности и навыка, необходимы еще и специальные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выми для преподавателя высшей школы являются дидактические знания. Они помогают преподавателю анализировать зависимости, обусловливающие ход и результаты процесса обучения, устанавливать на этой основе закономерности, действующие в сфере обучения, выбирать методы, организационные формы и средства обучения, наиболее эффективные для осуществления качественной подготовки специали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по дидактике и их творческое применение во многом направляют формирование педагогического мастерства преподавателя высшей школы. Исторически сложилось так, что относительно роли дидактики в деятельности преподавателя средней и высшей школы имеются разные мнения. Одни считают, что дидактика должна вооружить преподавателя конкретными рекомендациями по конструированию учебного процесс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что дидактика сковывает творческую самостоятельность преподавателя, поскольку все зависит от степени глубины его знаний по дисциплине, которую он преподает, от его педагогического опыта. Несомненно, преподаватель высшей школы разрешает множество ситуаций, связанных с подготовкой будущих специалис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чем сущность педагогического творчества? Как сочетать в педагогической деятельности требования учебных программ и творческий подход? Что необходимо, чтобы труд преподавателя стал творческим в полном смысле этого сло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боснованно ответить на все эти вопросы, необходимо сначала четко ответить на вопросы, связанные с творчеством и мастерством. Как известно, способность к творчеству предполагает совокупность общих и специальных способностей, мотивов, знаний и умений, благодаря которым создается продукт, отличающийся новизной, оригинальностью и уникаль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является результатом индивидуального тру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ожим, что все преподаватели имеют достаточно высокие способности и мотивы к педагогической деятельности, но все ли они смогут создать продукт - новую, оригинальную, уникальную методику обучения студентов без специальных знаний сущности, структуры, принципов, методов обучения в высшей школе? Допустим, и это возможно. В процессе долгих педагогических поисков преподаватель накапливает интересные факты педагогической работы. Но и здесь полезно вспомнить К.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инского: "Что такое педагогическая опытность? Это большее или меньшее количество фактов воспитания, пережитых педагогом? Но, конечно, если эти факты остаются только фактами, то они не дают опытности". С этим высказыванием перекликаются и слова И. П. Павлова, который указывал, что, изучая, экспериментируя, нельзя оставаться у поверхности фактов, нужно пытаться проникнуть в тайну их возникновения, настойчиво искать законы, ими управляющ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озразить, что важным ориентиром в педагогической деятельности является имеющийся опыт преподавателей высшей школы. Но ведь изучение, освоение и использование педагогического опыта других преподавателей - необходимое, но не достаточное условие педагогического творчества преподавателя высшей школы. Кроме того, простое копирование даже самого уникального опыта без знания объективных закономерностей педагогического процесса может дать и отрицательные результа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надежным путем совершенствования педагогического мастерства преподавателя высшей школы является дидактическое осмысление своего преподавательского опыта и обращение к дидактике как области знаний, являющейся основным ориентиром в вопросах обучения в высшей школе. Необходимо еще раз подчеркнуть, что в дидактике рассматриваются наиболее общие вопросы. Дело преподавателя высшей школы - глубоко осмысливать их и творчески использовать в конструировании своей преподаватель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5. ФОРМЫ ОРГАНИЗАЦИИ УЧЕБНОГО ПРОЦЕССА Б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ек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оль и место лекции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зовская лекция - главное звено дидактического цикла обучения. Ее цель формирование ориентировочной основы для последующего усвоения студентами учебного материала. В жизни современной высшей школы (ВШ) лекцию часто называю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й точкой". Слово "лекция" происходит от латинского "lection" - чт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появилась в Древней Греции, получила свое дальнейшее развитие в Древн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ме и в средние века. Яркие страницы в историю развития лекционной формы обучения в России вписал основатель первого отечественного университета М.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моносов, по достоинству ценивший живое слово преподавателей. Он считал необходимым систематически и настойчиво учиться красноречию, под которым разуме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о всякой данной материи красно говорить и тем преклонять других к своему об оной мнению". И поэтому он советовал лекторам "разум свой острить через беспрестанное упражнение в сочинении и произношении слов, а не полагаться на одни правила и чтение авто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наиболее прославленных лекторов отечественной школы следует отнести математика М. В. Остроградского. Михаил Васильевич Остроградский придавал большое значение как научной, так и методической стороне лекции. Он начинал с обзора прочитанного ранее, затем следовали рассуждения и методы доказательства по новой теме. Лекция заканчивалась выводами и оживлялась экскурсами в жизнь и деятельность маститых учен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ющимися лекторами были историки О. В. Ключевский и Т. Н. Грановский. Лек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овского были столь блестящи, что отодвинули на второй план книгу, учебни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Г. Чернышевский называл Грановского "одним из сильнейших посредников между наукой и нашим обществом". Лекции этого ученого-гуманитария оказывали сильнейшее духовное, нравственное воздействие на слуша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редины XIX в. по мере роста научных и технических знаний во всем мире усилилась потребность дополнения лекций практическими занятиями, стимулирующими самостоятельность и активность студентов. Назначение лекции видится как подготовка студентов к самостоятельной работе с книгой. Известный русский хирург и педагог Н. И. Пирогов утверждал, что лекция должна читаться только в том случае, если лектор владеет совершенно новым научным материалом или обладает особым даром слова. Н. Г. Чернышевский, Н. А. Добролюбов, Д. И. Писарев придавали большое значение самостоятельной работе студентов, но в то же время подчеркивали эмоциональное воздействие лекций в процессе педагогического общения. В 1896 г. второй съезд русских деятелей по техническому и профессиональному образованию выступил в защиту лекции, подчеркнув, что живое слово - это могущественное средство для сообщения научных знаний и по своей способности прочно запечатлеть наиболее существенные стороны предмета не может быть заменено никакой книгой. В 30-е гг. в некоторых вузах в порядке эксперимента прекратили читать лекции. Эксперимент себя не оправдал. Резко снизился уровень знаний у студентов.</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наряду со сторонниками существуют противники лекционного изложения учебного материала. В их контраргументах есть доля истины, во всяком случае над ними стоит подумать. Каковы их дово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екция приучает к пассивному восприятию чужих мнений, тормозит самостоятельное мышление. Чем лучше лекция, тем эта вероятность больш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екция отбивает вкус к самостоятельным заняти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екции нужны, если нет учебников или их мал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дни студенты успевают осмыслить, другие - только механически записать слова лек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опыт показывает, что отказ от лекций снижает научный уровень подготовки студентов, нарушает системность и равномерность работы в течение семест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лекция по-прежнему продолжает оставаться ведущей формой организации учебного процесса в вузе. Указанные выше недостатки в значительной мере могут быть преодолены правильной методикой и рациональным построением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роцессе складывается ряд ситуаций, когда лекционная форма обучения не может быть заменена никакой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учебников по новым складывающимся курсам лекция - основной источник информ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учебный материал по конкретной теме не нашел еще отражения в существующих учебниках или некоторые его разделы устарел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темы учебника особенно трудны для самостоятельного изучения и требуют методической переработки лектор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сновным проблемам курса существуют противоречивые концепции. Лекция необходима для их объективного освещ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незаменима в тех случаях, где особенно важно личное эмоциональное воздействие лектора на студентов с целью повлиять на формирование их взгляд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ая окраска лекции, сочетаясь с глубоким научным содержанием, создает гармонию мысли, слова и восприятия слушателями. Эмоциональность воздействия лекции играет важную роль в преподавании гуманитарных дисциплин. Но и преподавателям естественных и точных наук не следует ее недооцени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действенна авторская лекция, когда идут не столько на дисциплину, сколько на "лектора". Тимирязев говорил по этому поводу, что лектор должен быть не фотографом, но художником, не простым акустическим инструментом, передавая устно почерпнутое из книг, все должно быть переплавлено творчеством. П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ирязеву, в лекции должны сочетаться правильность разрешения научных проблем со страстностью, увлеченностью идеей. Именно такими достоинствами славились лекции Д. И. Менделеева. По воспоминаниям слушателей, речь заурядного ученого это садик с чахлыми былинками, к которым подвешены этикетки. На лекц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делеева на глазах у слушателей из зерен его мыслей вырастали могучие стволы, которые ветвились, бурно цвели и буквально заваливали слушателей золотыми плод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а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общение лектора с аудиторией, сотворчество, эмоциональное взаимодейств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 весьма экономный способ получения в общем виде основ зн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активизирует мысленную деятельность, если хорошо понята и внимательно прослушана, поэтому задача лектора - развивать активное внимание студентов, вызывать движение их мысли вслед за мыслью лек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наметилась тенденция свободного выбора лектора студентами, которая актуализирует проблему лекторского мастерства. От мастерства преподавателя зависит максимальное использование потенциальных возможностей этой ведущей формы вузовского обучения. Но процесс обучения, начинаясь на лекции, продолжается на практических занятиях и углубляется самостоятельной работ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преподаватели считают, что задача лектора заключается в том, чтобы хорошо знать предмет и ясно его излагать. Но что значит "ясность изложения"? Это сложнейшая педагогическая проблема: это и последовательность, и наглядность изложения, и сознательное активное усвоение излагаемого слушателями, и, как результат, поним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же требованиям должна удовлетворять лек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лекции: нравственная сторона лекции и преподавания, научность и информативность (современный научный уровень), доказательность и аргументированность, наличие достаточного количества ярких, убедительных примеров, фактов, обоснований, документов и научных доказательств, эмоциональность формы изложения, активизация мышления слушателей, постановка вопросов для размышления; четкая структура и логика раскрытия последовательно излагаемых вопросов; методическая обработка - выведение главных мыслей и положений, подчеркивание выводов, повторение их в различных формулировках; изложение доступным и ясным языком, разъяснение вновь вводимых терминов и названий; использование по возможности аудиовизуальных дидактических материал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ные требования лежат в основе критериев оценки качества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труктура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воей структуре лекции могут отличаться одна от другой. Все зависит от содержания и характера излагаемого материала, но существует общий структурный каркас, применимый к любой лекции. Прежде всего это сообщение плана лекции и строгое ему следование. В план включаются наименования основных узловых вопросов лекции, которые могут послужить для составления экзаменационных бил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о напомнить содержание предыдущей лекции, связать его с новым материалом, определить место и назначение в дисциплине, в системе других наук. При раскрытии темы можно применять индуктивный метод: примеры, факты, подводящие к научным выводам; можно также использовать метод дедукции: разъяснение общих положений с последующим показом возможности их приложения на конкретных примерах. По каждому из анализируемых положений следует делать вывод, выделяя его повторением и интонацией. В конце лекции полезно подвести итог услышанному. Традиционная вузовская лекция обычно называется информационной, имея несколько разновид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ая лекция. Она знакомит студентов с целью и назначением курса, его ролью и местом в системе учебных дисциплин. Далее дается краткий обзор курса (вехи развития данной науки, имена известных ученых). В такой лекции ставятся научные проблемы, выдвигаются гипотезы, намечаются перспективы развития науки и ее вклада в практику. Во вводной лекции важно связать теоретический материал с практикой будущей работы специалистов. Далее целесообразно рассказать об общей методике работы над курсом, дать характеристику учебника и учебных пособий, ознакомить слушателей с обязательным списком литературы, рассказать об экзаменационных требованиях. Подобное введение помогает студентам получить общее представление о предмете, ориентирует их на систематическую работу над конспектами и литературой, знакомит с методикой работы над курс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но-повторительные лекции, читаемые в конце раздела или курса, должны отражать все теоретические положения, составляющие научно-понятийную основу данного раздела или курса, исключая детализацию и второстепенный материал. Это квинтэссенция ку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ная лекция. Это не краткий конспект, а систематизация знаний на более высоком уровне. Психология обучения показывает, что материал, изложенный системно, лучше запоминается, допускает большее число ассоциативных связей. В обзорной лекции следует рассмотреть также особо трудные вопросы экзаменационных бил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я лекционный материал, преподаватель должен ориентироваться на то, что студенты пишут конспек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 помогает внимательно слушать, лучше запоминать в процессе записи, обеспечивает наличие опорных материалов при подготовке к семинару, экзамен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лектора - дать студентам возможность осмысленного конспектир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осмысливать, перерабатывать, кратко записывать. Для этого преподаватель должен помогать студентам и следить, все ли понимают, успевают. Это видно по реакции аудитории. Каковы средства, помогающие конспектированию? Это акцентированное изложение материала лекции, т.е. выделение темпом, голосом, интонацией, повторением наиболее важной, существенной информации, использование пауз, записи на доске, демонстрации иллюстративного материала, строгое соблюдение регламента занят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о обучить студентов методике конспектирования, правильному графическому расположению и оформлению записи: выделению абзацев, подчеркиванию главных мыслей, ключевых слов, заключению выводов в рамки, знаку NB - "nota bene", использованию разноцветных ручек или фломасте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лектора помогает хорошей организации работы студентов на лек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четкость структуры лекции, применение приемов поддержания внимания все это активизирует мышление и работоспособность, способствует установлению педагогического контакта, вызывает у студентов эмоциональный отклик, воспитывает навыки трудолюбия, формирует интерес к предме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ценка качества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ещении и обсуждении лекции преподавателя коллегами возникает необходимость оценить ее качест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назвать узловые критерии оценки качества. Это содержание, методика, руководство работой студентов, лекторские данные, результативность лек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оем смысл каждого из н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лекции: научность, соответствие современному уровню развития науки, мировоззренческая сторона, наличие методических вопросов, правильная их трактовка. Активизация мышления путем выдвижения проблемных вопросов и разрешения противоречий в ходе лекции. Освещение истории вопроса, показ различных концепций, связь с практикой. Лекция и учебник: излагается ли материал, которого нет в учебнике, пересказывается ли учебник, разъясняются ли особо трудные вопросы, даются ли задания проработать ту или иную часть материала самостоятельно по учебнику. Связь с предыдущим и последующим материалом, внутрипредметные, межпредметные связ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чтения лекций: четкая структура лекции и логика изложения. Наличиеотсутствие плана, следование ему. Сообщение литературы к лекции (когда, градация литературы). Доступность и разъяснение новых терминов и понятий. Доказательность и аргументированность. Выделение главных мыслей и выво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емов закрепления: повторение, вопросы на проверку внимания, усвоения; подведение итогов в конце вопроса, всей лекции. Использование наглядных пособий, ТСО. Применение лектором опорных материалов: текст, конспект, отдельные записи, чтение без опорных материал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 работой студентов: требование конспектировать и контроль за выполнением. Обучение студентов методике записи и помощь в этом: темп, медленный темп, повтор, паузы, вычерчивание граф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конспектов: по ходу лекции, после или на семинарских и практических занят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емов поддержания внимания - риторические вопросы, шутки, ораторские при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задавать вопросы (когда и в какой фор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торские данные: знание предмета, эмоциональность, голос, дикция, ораторское мастерство, культура речи, внешний вид, умение установить контак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 лекции: информационная ценность, воспитательный аспект, достижение дидактических ц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витие лекционной формы в системе вузовск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течественной образовательной системы, ее гуманизация, тенденция к ориентации на отдельного человека, на реализацию его творческих способностей обусловили разработку и появление новых лекционных форм, таких как проблемная лекция, лекция вдвоем, лекция-визуализация, лекция - пресс-конферен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е ниже лекционные варианты могут успешно дополнять традиционную лекцию-информацию, будучи использованными в полном объеме лекционного времени на одном или нескольких занятиях либо как элементы традиционной формы на части занятия (полпары); может быть также разработан авторский лекционный курс в любой из упомянутых фор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ытаемся кратко охарактеризовать новые варианты подачи лекционного материала, направленные как на интенсификацию учебного процесса, так и на развитие личностных качеств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лек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блемной лекции мы будем говорить в связи с активными методами обучения. А сейчас лишь приведем ее содержательные и процессуальные характеристики. В отличие от информационной лекции, на которой преподносится и объясняется готовая информация, подлежащая запоминанию, на проблемной лекции новое знание вводится как неизвестное, которое необходимо "открыть". Задача преподавателя - создав проблемную ситуацию, побудить студентов к поискам решения проблемы, шаг за шагом подводя их к искомой цели. Для этого новый теоретический материал представляется в форме проблемной задачи. В ее условии имеются противоречия, которые необходимо обнаружить и разреш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х разрешения и в итоге - как результат - студенты приобретают в сотрудничестве с преподавателем новое нужное знание. Таким образом, процесс познания студентов при данной форме изложения информации приближается к поисковой, исследовательской деятельности. Главное условие - реализовать принцип проблемности при отборе и обработке лекционного материала, содержания и при его развертывании непосредственно на лекции в форме диалогического общения. С помощью проблемной лекции обеспечиваются развитие теоретического мышления, познавательного интереса к содержанию предмета, профессиональная мотивация, корпоратив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визуализация возникла как результат поиска новых возможностей реализации принципа наглядности. Психолого-педагогические исследования показывают, что наглядность не только способствует более успешному восприятию и запоминанию учебного материала, но и позволяет проникнуть глубже в существо познаваемых явлений. Это происходит за счет работы обоих полушарий, а не одного левого, логического, привычно работающего при освоении точных наук. Правое полушарие, отвечающее за образно-эмоциональное восприятие предъявляемой информации, начинает активно работать именно при ее визу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изованная лекция представляет собой устную информацию, преобразованную в визуальную форму. Видеоряд, будучи воспринятым и осознанным, сможет служить опорой адекватных мыслей и практических действий. Преподаватель должен выполнить такие демонстрационные материалы, такие формы наглядности, которые не только дополняют словесную информацию, но сами выступают носителями содержательной информации. Подготовка такой лекции состоит в реконструировании, перекодировании содержания лекции или ее части в визуальную форму для предъявления студентам через ТСО или вручную (слайды, пленки, планшеты, чертежи, рисунки, схемы и т.д.). Чтение такой лекции сводится к сводному, развернутому комментированию подготовленных визуальных материалов, которые долж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истематизацию имеющихся зн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усвоение новой информ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здание и разрешение проблемных ситуац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разные способы визу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учебного материала используются различные формы нагляд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уральные (минералы, реактивы, детали маши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ые (слайды, рисунки, фот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ические (схемы, таблиц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зуализированной лекции важны: определенная визуальная логика и ритм подачи материала, его дозировка, мастерство и стиль общения преподавателя с аудитори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удности подготовки такой лекции - в разработке визуальных средств и режиссуре процесса чтения лекции. Необходимо учиты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одготовленности и образованности аудито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направл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конкретной 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який материал подходит для такой формы лекции, равно как и не всякая дисциплина. Однако элементы такой лекции возможны для любого предмета. В этом плане частичной иллюстрацией такого метода могут служить лекции по культурологии, сопровождаемые слайдами, комментарии к которым систематизируют и углубляют текст информационной лекции (показ слайдов осуществляется после лекции), и лекции по эргономике и дизайну с наглядным демонстрационным и раздаточным материалом.</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вдвоем - эта разновидность лекции является продолжением и развитием проблемного изложения материала в диалоге двух преподавателей. Здесь моделируются реальные ситуации обсуждения теоретических и практических вопросов двумя специалистами. Например, представителями двух различных научных школ, теоретиком и практиком, сторонником и противником того или иного технического решения и т.д. Необходимо, чтоб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преподавателей демонстрировал культуру дискуссии, совместного решения пробле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ягивал в обсуждение студентов, побуждал их задавать вопросы, высказывать свою точку зрения, демонстрировать отклик на происходящ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а такой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имеющихся у студентов знаний, необходимых для понимания диалога и участия в н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ся проблемная ситуация, развертываются системы доказательств и т.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вух источников заставляет сравнивать разные точки зрения, делать выбор, присоединяться к той или иной из них, вырабатывать сво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атывается наглядное представление о культуре дискуссии, способах ведения диалога совместного поиска и принятия ре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ется профессионализм педагога, раскрывая ярче и глубже его лич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лекции такого типа предполагает предварительное обсуждение теоретических вопросов плана лекции ведущими, к которым предъявляются определенные треб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их должна быть интеллектуальная и личностная совместим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олжны владеть развитыми коммуникативными умения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олжны иметь быструю реакцию и способность к импров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с заранее запланированными ошибками призва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внимание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х мыслительную деятель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я выступать в роли экспертов, рецензентов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лекции с заранее запланированными ошибками состоит в том, чтобы заложить в нее определенное количество ошибок содержательного, методического, поведенческого характера, их список преподаватель приносит на лекцию и предъявляет студентам в конце. Подбираются наиболее типичные ошибки, которые обычно не выпячиваются, а как бы затушевываются. Задача студентов состоит в том, чтобы по ходу лекции отмечать ошибки, фиксировать их на полях и называть в конце. На разбор ошибок отводится 10-15 минут. При этом правильные ответы называют и студенты, и преподаватель. Такая лекция одновременно выполняет стимулирующую, контрольную и диагностическую функцию, помогая диагностировать трудности усвоения предыдуще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 пресс-конферен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в тему лекции, преподаватель просит студентов задавать ему письменно вопросы по данной теме. В течении двух-трех минут студенты формулируют наиболее интересующие их вопросы и передают преподавателю, который в течение трех- пяти минут сортирует вопросы по их содержанию и начинает лекцию. Лекция излагается не как ответы на вопросы, а как связный текст, в процессе изложения которого формулируются ответы. В конце лекции преподаватель проводит анализ ответов как отражение интересов и знаний уча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ую лекцию можно провод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темы с целью выявить потребности, круг интересов группы или потока, его (ее) модель: установки, возмож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когда она направлена на привлечение студентов к узловым моментам курса и систематизацию зн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 для определения перспектив развития усвоенного содерж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еминарские и практические замятия в БШ</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бучения в ВШ предусматривает практические занятия (ПЗ). Они предназначены для углубленного изучения дисциплины. Их формы разнообразны. Это родовое понятие: уроки иностранного языка, лабораторные работы, семинарские занятия, практику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играют важную роль в выработке у студентов навыков применения полученных знаний для решения практических задач совместно с преподавателем. На младших курсах практические занятия проводятся через 2-3 лекции и логически продолжают работу, начатую на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актических занятий. ПЗ призваны углублять, расширять, детализировать знания, полученные на лекции в обобщенной форме, и содействовать выработке навыков профессиональной деятельности. Они развивают научное мышление и речь, позволяют проверить знания студентов и выступают как средства оперативной обратной связ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ПЗ отвечает общим идеям и направленности лекционного курса и соотнесен с ним в последовательности тем. Он является общим для всех преподавателей и обсуждается на заседании кафед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З может быть различной, она зависит от авторской индивидуальности преподавателя. Важно, чтобы различными методами достигалась общая дидактическая цел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цент, профессор должен сам вести ПЗ, хотя бы в одной группе, посещать занятия ассистентов для координации теоретической и практической частей курса. Между лекцией и ПЗ планируется самостоятельная работа студентов, предполагающая изучение конспекта лекций и подготовку к практическим занят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З в основном одинако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преподава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студентов по неясному материал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часть как планова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ое слово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занятий вытекает из собственно практической части. Это могут быть обсуждения рефератов, дискуссии, решение задач, доклады, тренировочные упражнения, наблюдения, эксперимен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занятий должна быть ясна не только преподавателю, но и слушател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З не должно быть топтанием на месте. Если студенты поймут, что все его обучающие возможности исчерпаны, то резко упадет уровень мотивации. Следует организовывать ПЗ так, чтобы студенты постоянно ощущали нарастание сложности выполняемых заданий, испытывали положительные эмоции от переживания собственного успеха в учении, были заняты напряженной творческой работой, поисками правильных и точных решений. Большое значение имеют индивидуальный подход и продуктивное педагогическое общение. Обучаемые должны получить возможность раскрыть и проявить свои способности, свой личностный потенциал. Поэтому при разработке заданий и плана занятий преподаватель должен учитывать уровень подготовки и интересы каждого студента группы, выступая в роли консультанта и не подавляя самостоятельности и инициативы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З следует учитывать роль повторения. Но оно должно быть не нудным, однообразным. Повторение для закрепления знаний следует проводить вариантно, под новым углом зрения, что далеко не всегда учитывается в практике вузовск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еминарские зан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ские занятия как форма обучения имеют давнюю историю, восходящую к античности. Само слово "семинар" происходит от латинского "seminarium" рассадник и связано с функциями "посева" знаний, передаваемых от учителя к ученикам и "прорастающих" в сознании учеников, способных к самостоятельным суждениям, к воспроизведению и углублению полученных знаний. Семинары проводились в древнегреческих и римских школах как сочетание диспутов, сообщений учащихся, комментариев и заключений учителей. С XVII в. эта форма обучения используется в Западной Европе, а с XIX в. - в российских университета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ские занятия носили практический характер и представляли собой школу того или иного ученого, под руководством которого студенты практически осваивали теоретический курс дисциплины, методику научного исследования. Семинарская форма обучения постоянно развивалась, все более четко реагируя на задачи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й ВШ семинар является одним из основных видов практических занятий по гуманитарным и техническим наукам. Он представляет собой средство развития у студентов культуры научного мышления. Семинар предназначен для углубленного изучения дисциплины, овладения методологией научного познания. Главная цель семинарских занятий - обеспечить студентам возможность овладеть навыками и умениями использования теоретического знания применительно к особенностям изучаемой отрасли. На семинарах решаются следующие педагогические задачи (по 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Матюшкин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профессионального мыш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мотив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использование знаний в учебных условия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владение языком соответствующей науки; б) навыки оперирования формулировками, понятиями, определениями; в) овладение умениями и навыками постановки и решения интеллектуальных проблем и задач, опровержения, отстаивания своей точки зр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ходе семинарского занятия преподаватель решает и такие частные задачи, ка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закрепление зн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общ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й ВШ наиболее распространены семинарские занятия трех ти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семина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ственно семина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ецсемина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еминар - занятие, готовящее к семинару, проводится на первых курсах. Цель ознакомление студентов со спецификой самостоятельной работы, с литературой, первоисточниками, методикой работы над ними. Опыт показывает, что студенты первого курса не умеют работать с несколькими источниками и, прочитав список рекомендуемой литературы, не знают, как отобрать необходимый материал, максимально его синтезировать и изложить в соответствии с темой. Поэтому особое внимание следует обратить на развитие навыков работы с литературой, на творческую переработку материала, предостеречь от компиляции и компилятивного подхода к решению научных проблем, которые развиваются именно при неправильной подготовке к семинару. Второй этап работы в просеминаре - подготовка рефератов на определенные темы, чтение и обсуждение их с участниками просеминара с заключением руководителя.</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серьезные учебные и воспитательные задачи решаются на семинарах 2-4-х курсов и особенно на спецсеминарах 4- 5-х курсов, которые формируют у студентов исследовательский подход к материал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Ш практикуется 3 типа семина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минар, имеющий основной целью углубленное изучение определенного систематического курса и тематически прочно связанный с н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еминар, предназначенный для основательной проработки отдельных наиболее важных и типичных в методологическом отношении тем курса или даже одной 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минар исследовательского типа с тематикой по отдельным частным проблемам науки для углубленной их разработ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еминарских занятий: а) развернутая беседа по заранее известному плану; б) небольшие доклады студентов с последующим обсуждением участниками семинара. Эти формы нет нужды противопоставлять, они перетекают друг в дру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я в беседе - уже краткие доклады. Метод докладов предполагает обмен мнениями, т.е. момент живой бесе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 это всегда непосредственный контакт со студентами, установление доверительных отношений, продуктивное педагогическое общение. Семинарские занятия могут запомниться на всю жизнь за товарищескую близость, атмосферу научного сотворчества, взаимопонимание. Такой семинар часто перерастает в систематическую научную работу дружного коллекти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ные преподаватели, формируя атмосферу творческой работы, ориентируют студентов на выступления оценочного характера, дискуссии, сочетая их с простым изложением подготовленных тем, заслушиванием рефератов. Преподаватель дает установку на прослушивание или акцентирует внимание студентов на оценке и обсуждении в зависимости от тематики и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характерологические качества студентов (коммуникативность, уверенность в себе, тревожность), преподаватель управляет дискуссией и распределяет рол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веренным в себе, некоммуникабельным студентам предлагаются частные, облегченные вопросы, дающие возможность выступить и испытать психологическое ощущение успех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семинарских занятий реализуется принцип совместной деятельности, сотворчества. Согласно исследованиям совместной учебной деятельности процесс мышления и усвоения знаний более эффективен в том случае, если решение задачи осуществляется не индивидуально, а предполагает коллективные усилия. Поэтому семинарское занятие эффективно тогда, когда проводится как заранее подготовленное совместное обсуждение выдвинутых вопросов каждым участником семинара. Реализуются общий поиск ответов учебной группой, возможность раскрытия и обоснования различных точек зрения у студентов. Такое проведение семинаров обеспечивает контроль за усвоением знаний и развитие научного мышления студентов.</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семина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на старших курсах постепенно готовит студентов к спецсеминару, представляющему собой школу общения начинающих исследователей по определенной научной проблеме. Здесь успех в большей мере зависит от опыта ведущег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семинар, руководимый авторитетным специалистом, приобретает характер научной школы, приучает студентов к коллективному мышлению и творчеству. В ходе спецсеминара важную роль играют соответствующая ориентация студентов на группову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и ее оценка, использование специальных приемов, например моделирования ситуаций. На итоговом занятии преподаватель, как правило, делает полный обзор семинаров и студенческих научных работ, раскрывая горизонты дальнейшего исследования затронутых проблем и возможности участия в них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минарских занятиях предпочтительней обсужд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зловые темы курса, усвоение которых определяет качество профессиональной подготов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просы, наиболее трудные для понимания и усвоения. Их обсуждение следует проводить в условиях коллективной работы, обеспечивающей активное участие каждого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еминар как взаимодействие и общение участ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тип организации деятельности студентов на семинарском занятии отвечает такому определению, задает способ общения как взаимо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традиционно сложившуюся организацию семинарского занятия (групповую фор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взаимодействует с группой как с целым, выполняет обучающую функцию по отношению ко всем. При выступлении студента сохраняется групповой способ общения. Недостатки такой организации состоят в следующем (схема 5.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ступающие студенты демонстрируют индивидуальные знания, поэтому общение практически отсутству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т сотрудничества и взаимопомощи. Попытка помочь выступающему расценивается как подсказка, запрещенный прием, нарушение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т личностного включения студентов в учебную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ковывается интеллектуальная активность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истанция между преподавателем и студентами ставит барьер общению, взаимодейств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уденты имеют возможность не высказываться, заниматься во время семинара другой работ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форма организации семинара ставит студентов в пассивную позицию, их речевая активность сводится к минимуму. Отсутствует возможность формировать навыки профессионального общения и взаимодействия, которые требуются профессиональным сообществом. Таким образом, групповая форма общения на занятии не является адекватной моделью отношений людей в коллективе, на производстве и сегодня не удовлетворяет требованиям подготовки специали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и адекватных форм привели к коллективной форме организации семинарского занятия по принципу "круглого стола" (схема 5.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форма отражает особенности современного профессионального общения на производ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ком семинаре осуществляются сотрудничество и взаимопомощь, каждый студент имеет право на интеллектуальную активность, заинтересован в достижении общей цели семинаров, принимает участие в коллективной выработке выводов и решений. В условиях совместной работы студент занимает активную пози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адекватно принцип "круглого стола" реализуется на семинаре-диску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дискуссия - диалогическое общение участников, в процессе которого через совместное участие обсуждаются и решаются теоретические и практические проблемы курса. На обсуждение выносятся наиболее актуальные проблемные вопросы изучаемой дисциплины. Каждый из участников дискуссии должен научиться точно выражать свои мысли в докладе или выступлении по вопросу, активно отстаивать свою точку зрения, аргументированно возражать, опровергать ошибочную пози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азвертывания продуктивной дискуссии являются личные знания, которые приобретаются студентами на лекциях и в самостоятельной рабо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научить студентов культуре общения и взаимодействия. Нужно различа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оподобное" общение, когда каждый ведет свою "партию", и собственно диалог, когда идет совместное развитие темы диску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 семинара-дискуссии могут быть элементы "мозгового штурма", "деловой игры". В первом случае участники семинара стараются выдвинуть как можно больше идей, не подвергая их критике, а потом из них выделяются главные, наиболее заслуживающие внимания, которые обсуждаются и развива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случае семинар получает ролевую "инструментовку". Можно ввести роли ведущего, оппонента, рецензента, логика, психолога, эксперта и т.д. в зависимости от того, какой материал обсужда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семинар-дискуссию получает полномочия преподавателя по руководству дискуссией, следит за аргументированностью и корректностью высказываний, регламентом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понент или рецензент воспроизводит процедуру оппонирования, т.е. пересказывает позицию докладчика, находит ее уязвимые, спорные места или ошибки, предлагает соответствующий вариант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 выявляет противоречия и логические ошибки в рассуждении докладчика и оппонентов, уточняет понятия, анализирует ход доказательств, правомерность выдвижения гипотезы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обсуждает продуктивность взаимодействия, корректность обсуждения, не допускает неделикатного поведения и следит за правилами диал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 оценивает продуктивность дискуссии, дает характеристику общения ее участников, высказывает мнение о личном вкладе того или иного участника в дискуссию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психолога и эксперта пересекаются. Особая роль в таком семинаре принадлежит преподавателю. Преподаватель долж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ределить круг проблем и вопросов, подлежащих обсужд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обрать основную и дополнительную литературу по теме семинара для докладчиков и выступающ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пределять формы участия и функции студентов в коллективной рабо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товить студентов к выбранному ролевому участ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уководить работой семина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водить общий итог диску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особая форма семинарских занятий - семинар-исследование, который чаще всего применяется при чтении спецку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семинара по предложению преподавателя студенты образуют небольшие группы из 7-9 человек, которые получают список проблемных вопросов по теме занятия. В течение 5-15 минут студенты обмениваются мнениями; готовят выступление. Подгруппа выделяет докладчика. Остальные студенты подгруппы отвечают на вопросы, заданные преподавателем или студентами других подгрупп. В конце занятия преподаватель подводит итоги и оценивает работу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семинарского зан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сть: постановка проблемы, стремление связать теорию с практикой, с использованием материала в будущей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ыделение главных вопросов, связанных с профилирующими дисциплинами, наличие новинок в списке литературы.</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еминара: умение вызвать и поддержать дискуссию, конструктивный анализ всех ответов и выступлений, заполненность учебного времени обсуждением проблем, поведение самого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ь проведения семинара: оживленный, с постановкой острых вопросов, возникающей дискуссией или вялый, не возбуждающий ни мыслей, ни интере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преподаватель - студенты": уважительные, в меру требовательные, равнодушные, безразличн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группой: быстрый контакт со студентами, уверенное поведение в группе, разумное и справедливое взаимодействие со студентами или, наоборот, повышенный тон, опора в работе на лидеров, оставляя пассивными других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преподавателя: квалифицированные, обобщающие или нет замеч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ведут записи на семинарах: регулярно, редко, не веду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Лабораторные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занятия интегрируют теоретико-методологические знания и практические умения и навыки студентов в едином процессе деятельности учебноисследовательского характера. Эксперимент в его современной форме играет все большую роль в подготовке инженеров, которые должны иметь навыки исследовательской работы с первых шагов своей профессиональ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ия" происходит от латинского слова "labor" - труд, работа, труд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мысл с далеких времен связан с применением умственных и физических усилий для разрешения возникших научных и жизнен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 имеют ярко выраженную специфику в зависимости от учебной специальности. Поэтому в каждом конкретном случае уместны частные методические рекомендации. Из общепедагогических рекомендаций отметим следующ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групповая деятельность - одна из самых эффективных форм. Ее конкретная ориентация зависит от усилий преподавателя. Важно так ставить практические задания, чтобы они вели студентов к дальнейшей углубленной самостоятельной работе, активизировали их мыслительную деятельность, вооружали методами практическ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стороной любой формы практических занятий являются упражнения. Основа в упражнении - пример, который разбирается с позиций теории, развитой в лек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основное внимание уделяется формированию конкретных умений, навыков, что и определяет содержание деятельности студентов - решение задач, графические работы, уточнение категорий и понятий науки, являющихся предпосылкой правильного мышления и речи. Проводя упражнения со студентами, следует специально обращать внимание на формирование способности к осмыслению и понима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показывает, что в подавляющем большинстве случаев ни в школе, ни в институте не обучают целенаправленной логике рассуждений на материале отдельных предметов, не учат правилам и логическим требованиям определения понятий. В результате понимание определения, умение его самостоятельно сформулировать подменяется буквальным запоминанием готовой формулир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амостоятельная работа студентов как развитие и самоорганизация личности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СРС) наряду с аудиторной представляет одну из форм учебного процесса и является существенной его частью. Для ее успешного выполнения необходимы планирование и контроль со стороны преподавателей, а также планирование объема самостоятельной работы в учебных планах специальностей профилирующими кафедрами, учебной частью, методическими службами учебного за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иду наличия вариантов определения самостоятельной работы в педагогической литературе мы будем придерживаться следующей формулировки: самостоятельная работа - это планируемая работа студентов, выполняемая по заданию н при методическом руководстве преподавателя, но без его непосредственного учас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С предназначена не только для овладения каждой дисциплиной, но и для формирования навыков самостоятельной работы вообще,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и т.д. Значимость СРС выходит далеко за рамки отдельного предмета, в связи с чем выпускающие кафедры должны разрабатывать стратегию формирования системы умений и навыков самостоятельной работы. При этом следует исходить из уровня самостоятельности абитуриентов и требований к уровню самостоятельности выпускников с тем, чтобы за период обучения искомый уровень был достигну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овой образовательной парадигме независимо от специализации и характера работы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Две последние составляющие образования формируются именно в процессе самостоятельной работы студентов. Кроме того, задачей кафедр является разработка дифференцированных критериев самостоятельности в зависимости от специальности и вида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 проектировщик, конструктор, технолог, ремонтник, менеджер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школа отличается от средней специализацией, но главным образом методикой учебной работы и степенью самостоятельности обучаемых. Преподаватель лишь организует познавательную деятельность студентов. Студент сам осуществляет познание. Самостоятельная работа завершает задачи всех видов учебной работ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шей квалификации. Поэтому в каждом вузе, на каждом курсе тщательно отбирается материал для самостоятельной работы студентов под руководством преподавателей. Ее формы разнообразны - это различные типы домашних заданий. В вузах составляются графики самостоятельной работы на семестр с приложением семестровых учебных планов и учебных програм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стимулируют, организуют, заставляют рационально использовать врем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должна систематически контролироваться преподавателями. Основой самостоятельной работы служит научно-теоретический курс, комплекс полученных студентами знаний. При распределении заданий студенты получают инструкции по их выполнению, методические указания, пособия, список необходимой литера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узе существуют различные виды индивидуальной самостоятельной работы подготовка к лекциям, семинарам, лабораторным работам, зачетам, экзаменам, выполнение рефератов, заданий, курсовых работ и проектов, а на заключительном этапе - выполнение дипломного проекта. Самостоятельная работа более эффективна, если она парная или в ней участвуют 3 человека. Групповая работа усиливает фактор мотивации и взаимной интеллектуальной активности, повышает эффективность познавательной деятельности студентов благодаря взаимному контрол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артнера существенно перестраивает психологию студента. В случае индивидуальной подготовки студент субъективно оценивает свою деятельность как полноценную и завершенную, но такая оценка может быть ошибочной. При групповой индивидуальной работе происходит групповая самопроверка с последующей коррекцией преподавателя. Это второе звено самостоятельной учебной деятельности обеспечивает эффективность работы в целом. При достаточно высоком уровне самостоятельной работы студент сам может выполнить индивидуальную часть работы и демонстрировать ее партнеру-сокурсн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времени, отводимого на аудиторную и самостоятельную работу, во всем мире составляет 1:3,5. Такое соотношение основьшается на огромном дидактическом потенциале этого вида учебной деятельности студентов. Самостоятельная работа способству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ию и расширению зн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интереса к познаватель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приемами процесса по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ознавательных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поэтому она становится главным резервом повышения эффективности подготовки специали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ведущие педагогические аспекты и основные направления организации самостоятельной работы. Сложившиеся образовательные формы учебной деятельности студентов в вузе - лекции, практические, лабораторные занятия, семинары обусловливают формы самостоятельной работы и виды домашних заданий. Система контроля также закладывает основы для ее ориент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екции преподаватель рекомендует студентам литературу и разъясняет методы работы с учебником и первоисточниками. В этом плане особые возможности представляют вводные и установочные лекции, на которых раскрывается проблематика темы, логика овладения ею, дается характеристика списка литературы, выделяются разделы для самостоятельной проработ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ские и проектные задания должны быть рассчитаны на совершенствование умений поиска оптимальных вариантов ответов, расчетов, ре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выполняется с использованием опорных дидактических материалов, призванных корректировать работу студентов и совершенствовать ее качест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ами кафедр разрабатыва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истема заданий для самостоятель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мы рефератов и докла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струкции и методические указания к выполнению лабораторных работ, тренировочных упражнений, домашних заданий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мы курсовых работ, курсовых и дипломных прое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иски обязательной и дополнительной литера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носит деятельностный характер и поэтому в ее структуре можно выделить компоненты, характерные для деятельности как таковой: мотивационные звенья, постановка конкретной задачи, выбор способов выполнения, исполнительское звено, контроль. В связи с этим можно выделить условия, обеспечивающие успешное выполнение самостоятель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тивированность учебного задания (для чего, чему способству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ткая постановка познавательных задач.</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лгоритм, метод выполнения работы, знание студентом способов ее выполн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кое определение преподавателем форм отчетности, объема работы, сроков ее представ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ение видов консультационной помощи (консультации - установочные, тематические, проблемны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ритерии оценки, отчетности и т.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иды и формы контроля (практикум, контрольные работы, тесты, семинар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включает воспроизводящие и творческие процессы в деятельности студента. В зависимости от этого различают три уровня самостоятельной деятельнос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продуктивный (тренировочный) уров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конструктивный уров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ворческий, поисковы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нировочные самостоятельные работы выполняются по образцу: решение задач, заполнение таблиц, схем и т.д. Познавательная деятельность студента проявляется в узнавании, осмыслении, запоминании. Цель такого рода работ - закрепление знаний, формирование умений, навы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конструктивные самостоятельные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таких работ происходит перестройка решений, составление плана, тезисов, аннотирование. На этом уровне могут выполняться рефера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ворческая самостоятельная работа требует анализа проблемной ситуации, получения новой информации. Студент должен самостоятельно произвести выбор средств и методов решения (учебно-исследовательские задания, курсовые и дипломные проек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и успешного функционирования самостоятельной работы студентов необходи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лексный подход к организации СРС по всем формам аудиторной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четание всех уровней (типов) СР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контроля за качеством выполнения (требования, консульт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ы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сихолого-педагогические аспекты успешности СР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преподаватели должны познакомить студентов с основными положениями квалификационной характеристики выпускников и объяснить им, каким образом весь учебный процесс и каждая отдельная дисциплина способствуют выработке профессиональных и личностных качеств специалиста, входящих в эту характеристику. Поскольку самостоятельная работа - важнейшая форма учебного процесса, следует акцентировать внимание студентов на ее непосредственном влиянии на формирование таких параметров квалификационной характеристики, как мобильность, умение прогнозировать ситуацию и активно влиять на нее, самостоятельность оценок и т.д., с тем, чтобы студенты видели положительные результаты своего труда и чтобы переживаемый ими успех в обучении способствовал трансформации опосредованного интереса в интерес непосредственный. Формированию такой мотивации способствует искренняя заинтересованность преподавателей в успехе студентов (студенты это очень хорошо чувствуют). Первостепенное значение имеет и сознательность в обучении. Нельзя преподавать, не обращая внимания на то, понимают ли студенты материал или нет. Если исходный уровень студентов ниже ожидавшегося, необходимы корректировка программы и заданий на СРС в том чис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еподаватель должен знать начальный уровень знаний и умений студентов и познакомить их с целями обучения, средствами их достижения и средствами контроля. Сознательность выполнения СРС обеспечивают следующие характерис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ческая осмысленность материала, отбираемого для самостоятельной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ь знаний, соответствующая "зоне ближайшего развития" (по Л. 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готскому) студентов, т.е. посильность выполн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подачи материала с учетом логики предмета и психологии усво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зировка материала для самостоятельной работы, соответствующая учебным возможностям студ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ая ориентация самостоятельной работы. Ориентируясь на четыре компонента содержания образования - знания, умение решать традиционные задачи, опыт творческой деятельности, опыт эмоционально-оценочной деятельности, целесообразно для каждой дисциплины произвести очень тщательный отбор фундаментального ядра знаний и специальных задач для практических занятий, выделить в этом материале круг проблем и заданий для самостоятель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 техническом вузе следует помнить о том, что будущий инженер должен обладать способностью конструировать новые машины и механизмы, создавать новые технологии, уметь плодотворно взаимодействовать с людьми других профессий, связанных с ним единым производством. Кроме того, уровень эффективности его труда зависит от уровня общей культуры. Чем он выше, тем шире его кругозор и способность к ассоциативному мышлению, тем реальней возможность четко формулировать и решать проблему. Высокий уровень культуры определяет запас знаний, которые сегодня не нужны, но завтра могут понадобиться специалисту в его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заданий для самостоятельной работы преподаватели должны руководствоваться требованием профилирования своей дисциплины в соответствии с инженерной специальностью. Подход инженера всегда феноменологичен, т.е. он руководствуется элементарно-системной концепцией. Для него важны система и ее элементы, связи между ними. Инженерный труд основан на синтезе знаний, включая экологию, экономику, эргономику и т.д. Инженерное исследование и проектирование трансформируют идеи в мысленные модели, а затем в расчетные схемы. Главным для инженера являются не углубленные знания, а порождение нового на основ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само слово "ingenieur" в буквальном переводе с французского означа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етател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принципы следует закладывать в разработку заданий для самостоятельной работы студентов. Профилирование заданий, таким образом, предусматривает в равной мере их прикладной характер, связанный со спецификой будущей профессии, и методологические особенности, связанные с формированием "инженерн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шеизложенное позволяет сформулировать ряд четких требований к профессиональной ориентации дисциплины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и подача материала должны обеспечивать достижение целей, изложенных в квалификационной характеристике, и понимание прикладного значения данной дисциплины для своей професс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заданий должен быть методолorичен, осознаваем и служить средством выработки обобщенных ум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оретической части любой дисциплины должно быть выделено фундаментальное ядро знаний; выявление и демонстрация множественных связей между "ядрами" помогут создать в сознании студентов научную картину мира и современную методологию позн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задач и заданий следует формулировать их содержание в контексте специальности, а также учить студентов формированию мысленной модели объекта и обоснованию выбора расчетной сх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ндивидуализация СР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б индивидуализации обучения, а следовательно, разработке индивидуальных заданий для СРС, нужно исходить из разнообразия интеллектуальных качеств люд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угодумы", люди с "быстрым мозгом", "генераторы идей" и люди, великолепно доводящие эти идеи до конца. Одни предпочитают индивидуальную работу, другие коллективную. Очевидно, что разные характеры, дополняя друг друга, гармонизируют общество. При выполнении СРС нужно также помогать студентам преодолевать или купировать недостатки характера. Следующие рекомендации помогут преподавателям найти индивидуальный подход к студентам с различными характерологическими данн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торные занятия следует проводить так, чтобы обеспечить безусловное выполнение некоторого минимума самостоятельной работы всеми студентами и предусмотреть усложненные задания для учащихся, подготовленных лучш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 регулярный контроль (машинный и безмашинный) успешности выполн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С и индивидуальные консультации преподавателя. Здесь принципиальное значение имеет личное педагогическое общение преподавателя со студент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сти СРС необходимы четкие методические указания по ее выполнению. В начале семестра преподаватель на первом же занятии должен ознакомить студентов с целями, средствами, трудоемкостью, сроками выполнения, формами контроля и самоконтроля СРС. Графики самостоятельной работы необходимы на младших курсах, на старших - студентов нужно приучить к планированию собственной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домашних заданий к практическим занятиям по любой дисциплине должен содержать: все типы задач, методами решения которых студенты должны овладеть для успешного прохождения контроля; перечень понятий, фактов, законов и методов, знание которых необходимо для овладения планируемыми умениями, с указанием того, что нужно знать наизу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заданий целесообразно выдавать в начале семестра, оговаривая предельные сроки сдач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любой дисциплины желательно проводить "входной контроль", лучше всего используя АОС. Такой контроль поможет выявить и устранить пробелы в знания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для СРС могут содержать две части - обязательную и факультативную, рассчитанную на более продвинутых по данной дисциплине студентов, выполнение которой учитывается при итоговом контрол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ческих занятиях легко выявить студентов, успешно и быстро справляющихся с заданиями. Им можно давать усложненные индивидуальные задания, предложить участие в НИРС и консультирование более слабых студентов, проводя 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нтами" дополнительные зан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Активизация СР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й литературе описаны и практически применяются разнообразные приемы активизации СРС. Вот наиболее действенные из н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учение студентов методам самостоятельной работы: временные ориентиры выполнения СРС для выработки навыков планирования бюджета времени; сообщение рефлексивных знаний, необходимых для самоанализа и самооцен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бедительная демонстрация необходимости овладения предлагаемым учебным материалом для предстоящей учебной и профессиональной деятельности во вводных лекциях, методических указаниях и учебных пособ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блемное изложение материала, воспроизводящее типичные способы реальных рассуждений, используемых в науке и техник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менение операционных формулировок законов и определений с целью установления однозначной связи теории с практик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менение методов активного обучения (анализ конкретных ситуаций, дискуссии, групповая и парная работа, коллективное обсуждение трудных вопросов, деловые игр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аботка и ознакомление студентов со структурно-логической схемой дисциплины и ее элементов; применение видеоря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дача студентам младших курсов методических указаний, содержащих подробный алгоритм, постепенно уменьшая разъяснительную часть от курса к курсу с целью приучить студентов к большей самосто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работка комплексных учебных пособий для самостоятельной работы, сочетающих теоретический материал, методические указания и задачи для реш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работка учебных пособий междисциплинарного характе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дивидуализация домашних заданий и лабораторных работ, а при групповой работе - четкое ее распределение между членами групп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несение затруднений в типовые задачи, выдача задач с избыточными данны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онтрольные вопросы лекционному потоку после каждой лек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тение студентами фрагмента лекции (15-20 мин) при предварительной подготовке его с помощью преподавател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своение статуса "студентов-консультантов" наиболее продвинутым и способным студентам, оказывая им всяческую помощ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азработка и внедрение коллективных методов обучения, групповой, парной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Использование АОС для самоконтроля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ути дальнейшего совершенствования CFC</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на новое качество подготовки специалистов ведущие ученые-педагоги российских вузов видят в переориентации учебных планов на широкое использование самостоятельной работы, в том числе и на младших курсах. Заслуживают внимания такие конструктивные предложения, ка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дивидуальных планов обучения с привлечением студентов к НИРС и по возможности к реальному проектированию по заказам предприят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СРС в учебный план и расписание занятий с организацией индивидуальных консультаций на кафедр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мплекса учебных и учебно-методических пособий для выполнения СР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истемы интегрированных межкафедральных зад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лекционных курсов на самостоятельную работ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овый метод контроля СР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иальные отношения преподавателей и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заданий, предполагающих нестандартные реш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реподавателя и перерасчет его учебной нагрузки с учетом СР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форм лекционных занятий типа лекции-беседы, лекции-дискуссии, где докладчиками и содокладчиками выступают сами студенты, а преподаватель выполняет роль ведущего. Такие занятия предполагают предварительную самостоятельную проработку каждой конкретной темы выступающими студентами по учебным пособиям, консультации с преподавателем и использование дополнительной литера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же ориентация учебного процесса на самостоятельную работу и повышение ее эффективности предполага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числа часов на СР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остоянных консультаций и консультационной службы, выдачу комплекта заданий на СРС сразу или поэтап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чебно-методической и материально-технической базы в вузах (учебники, учебно-методические пособия, компьютерные классы), позволяющей самостоятельно освоить дисциплин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лабораторий и мастерских (для самостоятельного выполнения лабораторного практикум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остоянного (лучше рейтингового) контроля, что позволяет свести до минимума традиционные процедуры контроля и за счет сессионного времени увеличить бюджет времени СР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у большей части сложившихся форм практических и лабораторных занятий с целью высвобождения времени на самостоятельную работу и обслуживание консультационных пун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рганизационные формы СР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вузах существуют две общепринятые формы самостоятельной работы. Традиционная, т.е. собственно СРС, выполняемая самостоятельно в произвольном режиме времени в удобные для студента часы, часто вне аудитории, а когда того требует специфика дисциплины, - в лаборатории или мастерской. Другой вид самостоятельной работы - аудиторная самостоятельная работа под контролем преподавателя, у которого в ходе выполнения задания можно получить консультацию, так называемая КСР. В настоящее время наметилась тенденция к разработке третьего, промежуточного варианта СРС, предусматривающего большую самостоятельность студентов, большую индивидуализацию заданий, наличие консультационных пунктов и ряд психолого-педагогических новаций, касающихся как содержательной части заданий, так и характера консультаций и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го раздела представляется целесообразным осветить некоторые аспекты организации самостоятельной работы студентов под контролем преподавателя, поскольку собственно самостоятельная работа студентов в достаточной мере традиционна и уступает место новым формам, в частности КСР, а третий вариант - СРС находится в стадии разработки и эксперим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ивает пристального внимания опыт организации и проведения КСР в Санк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ербургском техническом университете. Придерживаясь терминологии разработчиков, будем называть традиционную СРС - С2, а контролируемую аудиторную самостоятельную работу - С1. Эти занятия представляют как бы промежуточную форму между традиционными аудиторными занятиями и С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типа С1 преподаватель не читает лекций, не ведет семинаров, лабораторных работ, т.е. не является источником первичной содержательной информации. Эту информацию студенты извлекают сами, пользуясь рекомендованными источниками. В аудитории преподаватель присутствует для оказания методической помощи студентам, консультаций, контроля и организации аудиторной работы студентов. Как правило, консультации носят индивидуальный характер, и лишь в отдельных случаях даются необходимые разъяснения (особо трудный материал) всей аудитории. Ниже приводятся предлагаемые санкт-петербургскими разработчиками конкретные формы С1 и ориентировочные варианты сокращения аудиторных занятий в чистом виде с целью их замены С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ение отдельных разделов учебных дисциплин при наличии учебника по учебнику. 1 час лекции заменяется 0,5 часа С1 и 0,5 часа С2. Формы контроля традиционны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тенсификация обучения за счет применения раздаточного матери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для специальных и узкоспециальных дисциплин. Вместо 1 часа лекц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час С2. Объем раздаваемого материала 5-8 машинописных страниц на каждую сокращаемую лекцию. Контроль традиционный: консультации, выполнение индивидуальных заданий, экзам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учение теоретических разделов курса по учебной и научной литературе при выполнении расчетных заданий, курсовых проектов и работ, рефератов. Формы контроля: зачет, защита курсовых. При этом 1 час С2 заменяется на 0,5 часа С\ 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часа С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готовка к лабораторным работам и оформление отчета непосредственно на рабочем месте под руководством преподавателя при наличии специальных методических указаний. 1 час С2 заменяется на 0,5 часа С1 +0,5 часа С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дивидуальное выполнение лабораторных работ, при этом вместо 1 часа лабораторных занятий планируется 0,5 часа С1 и 0,5 часа занятия в лаборатории или, оставив число часов работы в лаборатории неизменным, замена 1 часа С2 на 1 час С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зучение новейшей техники по описаниям (на рабочих местах в вузе или на предприятии) с консультациями преподавателя. Из лекционного курса убирается описательная часть, при этом 1 час лекции заменяется на 1 час С1.</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удиторное проектирование под руководством преподавателя в специализированных кабинетах, оснащенных вычислительной техникой и средствами САПР. Вместо 1 час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2 1 час С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менение ТСО и АОС для активного контроля результатов С1. Затраты труда преподавателя учитываются в разделе методической работы индивидуального пла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мпьютеризация обучения с целью углубления знаний в данной предметной области. Для общенаучных и общеинженерных дисциплин перспективно применение пакетов прикладных программ с элементами обучения и автоматизированных учебных кур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тоды обучения: деловые игры, дискуссии, подготовленные студентами семинары и лекции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оллоквиу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коллоквиум" происходит от латинского "collocvium" - разговор, беседа. Это одна из форм учебных занятий, беседы преподавателя с учащимися для выяснения знаний. Коллоквиум выполняет контрольно-обучающую функцию. Он особенно уместен, когда предмет читается 2-3 семестра, а итоговый контроль один. Его можно назначать вместо семинара на итоговом практическом занятии. Коллоквиум дает возможность диагностики усвоения знаний, выполняет организующую функцию, активизирует студентов и может быть рекомендован в преподавательской практике как одна из наиболее действенных форм обратной связ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ы педагогического контроля в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контроль стимулирует обучение и влияет на поведение студентов. Как показала практика, попытки исключить контроль частично или полностью из учебного процесса приводят к снижению качества обучения. Внедряемые в настоящее время интенсивные методы обучения ведут неизбежно к новым поискам в области повышения качества и эффективности педагогического контроля и появлению его новых форм, например, таких как рейтинг. Поскольку рейтинговая форма контроля проводится в рамках модульного обучения, сведения о ней можно найти в соответствующем разде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Функции педагогического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контроля можно выделить три основные взаимосвязанные функции: диагностическую, обучающую и воспитательну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функция: контроль - это процесс выявления уровня знаний, умений, навыков, оценка реального поведения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ая функция контроля проявляется в активизации работы по усвоению учебно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функция: наличие системы контроля дисциплинирует, организует и направляет деятельность студентов, помогает выявить пробелы в знаниях, особенности личности, устранить эти пробелы, формирует творческое отношение к предмету и стремление развить свои 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воспитательном процессе все три функции тесно взаимосвязаны и переплетены, но есть и формы контроля, когда одна, ведущая функция превалирует над остальными. Так, на семинаре в основном проявляется обучающая функция: высказываются различные суждения, задаются наводящие вопросы, обсуждаются ошибки, но вместе с тем семинар выполняет диагностическую и воспитывающую фун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ы, экзамены, коллоквиумы, тестирование выполняют преимущественно диагностическую функцию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менении программированного контроля проявляется его обучающая и контролирующая фун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Формы педагогического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контроля образуют экзамены, зачеты, устный опрос (собеседование), письменные контрольные, рефераты, коллоквиумы, семинары, курсовые, лабораторные контрольные работы, проектные работы, дневниковые записи, журналы наблюд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из форм имеет свои особ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устного опроса контролируются не только знания, но тренируется устная речь, развивается педагогическое общение. Письменные работы позволяют документально установить уровень знания материала, но требуют от преподавателя больших затрат времени. Экзамены создают дополнительную нагрузку на психику студента. Курсовые и дипломные работы способствуют формированию творческой личности будущего специалиста. Умелое сочетание разных видов контроля показатель уровня постановки учебного процесса в вузе и один из важных показателей педагогической квалификации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емени педагогический контроль делится на текущий, тематический, рубежный, итоговый, заключительны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помогает дифференцировать студентов на успевающих и неуспевающих, мотивирует обучение (опрос, контрольные, задания, проверка данных само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контроль - это оценка результатов определенной темы или раздела програм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жный контроль - проверка учебных достижений каждого студента перед тем, как преподаватель переходит к следующей части учебного материала, усвоение которого невозможно без усвоения предыдущей ч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контроль - экзамен по курсу. Это итог изучения пройденной дисциплины, на котором выявляется способность студента к дальнейшей учебе. Итоговым контролем может быть и оценка результатов научно-исследовательской прак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й контроль - госэкзамены, защита дипломной работы или дипломного проекта, присвоение квалификации Государственной экзаменационной комисс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ценка и отмет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 отметка являются результатами проведенного педагогического контрол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способ и результат, подтверждающий соответствие или несоответствие знаний, умений и навыков студента целям и задачам обучения. Она предполагает выявление причин неуспеваемости, способствует организации учеб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выясняет причину ошибок в ответе, подсказывает студенту, на что он должен обратить внимание при пересдаче, доучива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 численный аналог оценки. Абсолютизация отметки ведет к формализму и безответственности по отношению к результатам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знаний следует исходить из следующих рекомендаций: "отлично" ставится за точное и прочное знание материала в заданном объеме. В письменной работе не должно быть ошибок. При устном опросе речь студента должна быть логически обоснована и грамматически правиль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ставится за прочное знание предмета при малозначительных неточностях, пропусках, ошибках (не более одной-дву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 - за знание предмета с заметными пробелами, неточностями, но такими, которые не служат препятствием для дальнейше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 - за незнание предмета, большое количество ошибок в устном ответе либо в письменной рабо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 шкалы - простота, отсюда ее широкая распространенность. Недостатки шкалы: 1) личное понимание успешности знаний студента преподавател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батывает субъективизм преподавателя, его реакция на текущую успеваемость, посещение, поведение студента, внешний вид, манеру держаться, стиль одежды и речи. Но ведь можно не ходить и выучить, не писать конспекты и отлично ответить, быть циничным нахалом и знать; 2) слабая дифференцирующая способность. О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балльная система, а вернее, четыре оценочные категории) позволяет только грубую классификацию на четыре группы. А как важна более точная оценочная шкала при приеме в вуз?!</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оценки знаний очень актуальна. Многие преподаватели к пятибалльной оценке прибавляют " + " или "-", получается как бы 10-балльная система. В качестве примера можно прибегнуть к следующей десятибалльной шка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нет знания предм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очень плохи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лохи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неудовлетворительны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малоудовлетворительны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удовлетворительны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недостаточно хороши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хороши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очень хорошие зн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 отличные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система облегчила бы конкурсный отбор абитуриентов, а у студентов при ее применении повышается мотивация, появляется больше возможностей проявить себя как личность. Заслуживает внимания оценочная шкала в дореволюционных средних учебных заведениях и за рубежом. Так, например, в Мариинском институте благородных девиц существовала дифференциация четверки: хорошие знания, очень хорошие, весьма хорош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иниканской Республике на курсах испанского языка применяется 100-балльная систе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дагогическое измер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енное средство педагогического измерения - педагогический тест. Педагогический тест - это совокупность заданий, отобранных на основе научных приемов для педагогического измерения в тех или иных цел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ряд требований к тесту организационного характ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 осуществляется главным образом через программированный контро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му не дается преимуществ, все отвечают на одни и те же вопросы в одних и тех же услов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производится по заранее разработанной шка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ются необходимые меры, предотвращающие искажение резуль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подсказку) и утечку информации о содержании те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тестирования учитываются три критерия качества теста: надежность, валидность, объектив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 - определение степени погрешностей в педагогической оценке, в вычислении истинного значения оценки. В последнее время получил распространение экспертный опрос, когда студента оценивают 2-3 и более преподавателей, и посредством коррелирования результатов появляется возможность надежности оцен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идность теста - соответствие форм и методов контроля его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чественной оценки знаний прежде всего зависит от ответа на вопрос: что такое знания? Моделирование образа идеального студента, знающего предмет, помогает подобрать соответствующий материал для контроля. Наиболее распространенные причины невалидности контроля - списывание, подсказка, репетиторское "натаскивание", снисходительность, чрезмерная требовательность, применение какого-либо метода при отсутствии надлежащих условий. В таких случаях результаты контроля неадекватны поставленным задачам. В целях повышения валидности педагогического контроля применяются экспертные оценки контрольного материала для приведения в соответствие требований учебной программы и концепции знания. Концепция знания может зависеть от статуса вуза, контингента обучаем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должен варьироваться и контрольный материа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сть - критерий, в котором сочетаются надежность, валидность плюс ряд аспектов психологического, педагогического, этического, ценностного характ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ути повышения объективности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направление - формирование коллегиальной оценки комиссией, например ГЭ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е оценка складывается из нескольких субъективных, это скорее так называемая интерсубъективная оценка, поскольку при неравноценном составе ГЭК мнение одного маститого специалиста может перевесить мнение других член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направление - использование стандартных тестовых программ технического контроля. Он может проводиться кафедрой, вузом, методической лабораторией, специализированными организациями по проверке качества вузовского 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У, РУ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ю объективности способствует экспертный опрос, при котором мнения специалистов оцениваются количественными методами. Преподавателю высшей школы следует учитывать все аспекты критерия объективности в контр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й аспект объективности - моральное регулирование. Списывают и подсказывают только там, где это не расценивается как нарушение учебной эти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ю нельзя иметь любимчиков и нелюбимых студентов и соответственно этому оценивать знания. Погоня за формальными показателями ведет к увеличению незаслуженных хороших оценок. Стремление приукрасить несовершенные показатели, так называемая реификация (овеществление показателя), оборачивается снижением требований к качеству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й аспект критерия объективности затрагивает вопрос о справедливости оценки. В сознании студентов необъективная оценка ассоциируется с несправедливой. Мнение преподавателя воспринимается как справедливое, если оно подкреплено рациональными доводами. Студентов нужно убедить в справедливости решения преподавателя. В их представлении преподаватели делятся на строгих и добрых, поскольку каждый преподаватель руководствуется своими собственными критериями оценки и объективность зависит от его педагогического опыта и личностных каче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й аспект объективности. Решение преподавателя о том, что считать критерием той или иной оценки, определяется еще и психологическими фактор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студентов к преподавателю, его курсу, посещаемость, характер и качество задаваемых вопросов формируют "образ" студента в сознании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ивность преподавателя в оценке знания накладывается на субъективность восприятия этой оценки студентом. Поэтому для достижения объективности важно психологическое обоснование оценки знаний. Преподаватель во многих случаях должен объяснить, почему выставляется та или иная отметка. В случаях убедительной аргументации отметка воспринимается студентом как объективная оценка его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рганизационные принципы педагогического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й высшей школе выделяют три основных принципа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ий принцип проявляется в том, что активизирует творческое и сознательное отношение студентов к учебе, стимулирует рост познавательных потребностей, интересов, организует учебную деятельность и воспитательную работу. Всякий контроль, принижающий личность студента, не может применяться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ность. Систематический контроль упорядочивает процесс обучения, стимулирует мотивацию, дает возможность получить достаточное количество оценок, по которым можно более объективно судить об итогах учеб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сторонность. Круг вопросов, подлежащих контролю и оцениванию, должен быть широк настолько, чтобы охватить все основные темы и разделы предме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личности следует учитывать деловые, моральные качества, ценностные ориентации, общественную работу, учебные достижения. Всесторонность контроля одна из составляющих комплексного подхода к воспита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Знания и способности студентов и педагогический контрол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контроль может быть распространен и на сферу способностей студентов. Формирование способностей будущих специалистов, воспитание творческой личности - одна из задач высшего образования. В чем же смысл понят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 это такие психологические особенности человека, от которых зависит успешность приобретения знаний, умений, навыков, но которые сами по себе еще не значат наличие этих знаний, умений, навы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может первоначально быть отстающим или средним, а потом в результате обучения далеко обогнать других, стать отличником. Из двух абитуриентов один поступает в вуз, другой проваливается на экзаменах. Значит ли это, что первый способней второго? На этот вопрос нельзя ответить, пока мы не будем знать, сколько времени на подготовку потратили один и другой. Способности по отношению к знаниям, умениям и навыкам выступают лишь как 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ребенка к музыке отнюдь не означают, что он будет великим музыкантом. Чтобы это произошло, необходимы специальное обучение, настойчивость, проявленная педагогом и ребенком, здоровье, наличие музыкального инструмента, нот и многие другие усло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колос пророс в зерно, нужны хорошие погодные условия, соответствующие структура, влажность почвы. Колос - только возможность будущего урожа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отрицая тождество способностей знаний, умений, навыков, подчеркивает их единство. Способности обнаруживаются только в деятельности, которая не может осуществляться без наличия этих способностей. Нельзя говорить о способности к живописи, если человека не учили рисовать. Его способности обнаруживаются в том, как легко и просто он усваивает приемы работы, цветовые решения, умеет видеть прекрасюе. Педагог совершает серьезную психологическую ошибку, если делает скоропалительные выводы, что у данного учащегося нет способностей, на том лишь основании, что у него еще нет умений, навыков, прочных знаний, приемов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единство способностей, с одной стороны, умений, знаний и навыков - с другой? Способности обнаруживаются в динамике приобретения умений, навы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что такое 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 это индивидуально-психологические особенности личности, которые необходимы для успешного осуществления данной деятельности. Они проявляются в различной динамике овладения знаниями, умениями, навы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Фактор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 данного человека есть определенная совокупность качеств, отвечающих требованиям деятельности, которой человек овладел за определенное время, то можно говорить о наличии у человека способностей. Если другой человек при прочих равных условиях не справляется с требованиями, которые предъявляет к нему деятельность, то можно говорить об отсутствии у него способностей к дан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можно развить, но напряжение педагога будет большим, а результаты скромными при больших затратах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Качественная и количественная характеристики способностей</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у нужны как качественная характеристика способностей (к чему обнаруживает способности студент), так и количественная их характеристика (насколько быстро данная личность овладевает умениями, навыками, зна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ая характеристика способностей позволяет ответить на вопрос, в какой сфере деятельности человеку легче себя найти, добиться успехов, достиж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е способности могут выступать как набор переменных величин, позволяющих идти к цели разными путями. Идя к цели, человек может компенсировать одни способности другими. Зная качественный набор способностей для той или иной деятельности, можно выяснить, в какой мере тот или иной человек ими облада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ая характеристика. Существуют специальные тесты умственной одаренности, которые представляют собой ряд вопросов и задач. Успешность их решения (с учетом затраченного времени) исчисляется в сумме баллов и очков, что дает возможность определить коэффициент "умственной одаренности" (IQ) - "ай кью". В США классы А, В, С (эй, би, си) формируются по умственной одарен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тест на самом деле выявляет наличие у испытуемого умений, навыков, уровень подгот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енные психологи оспаривают валидность этого теста, но рациональное зерно в количественных замерах есть. Задача выявления уровня способностей остается актуальной. Время изменило отношение к количественным измерениям способностей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й психолог Л. С. Выготский разработал метод определения зоны ближайшего развития. Это путь выявления способностей у ребенка. Он предлагает проводить исследование способностей ребенка дважды. Первый раз решает поставленную задачу сам ребенок, второй раз - с помощью взрослого. Расхождение между двумя результатами становится важной составной частью общей оценки способностей ребенка. Если ребенок не может решить задачу ни сам, ни со взрослым, есть основание говорить о недостаточном уровне его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не существуют сами по себе. Их формирование происходит в процессе обучения и воспитания. Самый верный путь - выявление динамики успехов учащихся в процессе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тесты, составленные в соответствии со строгими научными правилами, являются радикальным инструментом для того, чтобы проследить динамику приобретения знаний и умений, измерить и выразить их количественный уровен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ногоуровневого образования не будет давать сбоя, если при отборе контингента на каждый уровень будут учитываться результаты педагогического измерения способностей. Базовые знания по психодиагностике представлены в прилож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Тест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два вида тест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ыденное, практическое (применяемое в учебном процессе). В учебном процессе тесты применяются в основном для проверки качества знаний. До 60-х гг. смысл тестов усматривался в дифференциации студентов по знаниям. После 60-х гг. тесты стали ориентироваться на критериальную дифференциацию (критериальноориентированные тесты). Тесты могут быть гомогенными (по одному предмету) и гетерогенными (проверяется сумма знаний). Тестирование предполагает системн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дного вуза оно должно проводиться от момента поступления студентов до момента окончания ими вуза. Это системная работа со своим финансированием и своим штатом. Специалистов по тестированию мало. Вся научная и методическая литература в основном на английском языке. На Западе чем выше уровень развития тестового контроля, тем выше рейтинг вуза. Нидерланды являются центром тестирования. Затем идут Япония, Австралия, СШ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 это совокупность заданий, опробованных на основе научных критериев для педагогического измерения в тех или иных цел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тестового контроля могут быть следующ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ая - повышение качества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конкретные)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ъективная оценка объема знаний студ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фориентация и профотбор. Тесты устанавливают адекватность выбора профессии абитуриент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тоговая аттестация и аккредитация вузов. В настоящее время в России созданы с этой целью группы разработчиков - 5-6 вузов, работающих по разным специальностя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явление структуры знаний у студентов (схема 5.3). Особенное внимание уделяется структуре, а не объему знаний в Япо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истема полного усвоения знаний. Эта система особенно популярна в западных странах. Выявляются нули в тестах и соответственно заполняются пробелы в знан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ценка эффективности работы кафедры, преподавания читаемых на ней предм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учного создания тестов необходи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тодология (теория методов создания тестов). Традиционно в тестировании сложились две метод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я создания тестов до 1920-1960-х г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методология, называемая латентно (скрыт-ный)-структурный анализ.</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ория педагогических измер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деления предмета измерения вначале необходимо концептуально решить - "что такое знание". Поэтому очень сложно выделить предмет измер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ическая теория теста (некий понятийный аппарат, формы задания, методы отбора содержания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шеизложенное позволяет уточнить формулировку понятия "тест". Тест система заданий возрастающей трудности специфической формы, позволяющая объективно оценивать уровень и структуру знаний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ми тестирования служат тестовые задания - это одна единица контрольного материала, сформулированная в виде утверждения, предложения с неизвестным, удовлетворяющая ряду требований. Тестовое задание - задание в тестовой форме, прошедшее электронную проверку и определенным образом оценен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Формы тестовых заданий I. Закрытая фор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содержит основную часть и ответы, сформулированное составител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указывает: найти номер правильного ответа. Задание содержит два-три правильных ответа. Эта форма технологична, так как позволяет выявить определенный объем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ТЕСТУ ЗАКРЫТОЙ ФОР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ндартная инструк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вная правдоподобность зад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ая ясность текста (не должно быть разночт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ельная краткость (5-6 сл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стая стилистическая конструк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задание включается больше слов, чем в отв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се ответы, правильные и неправильные, должны быть равны по длин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сключаются вербальные ассоциации, способствующие выбору правильного отве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сключаются лишние слова (на приведенном рисунке, из перечисленных пример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еобходимо проверять не одно знание, а нескольк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обходимо наличие одной стандартной инструкции (например, обведите кружком номер правильного от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ьный ответ должен быть только оди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е должно быть противоречий между основной частью и ответами (например, на космонавта в Космосе действу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ла тяже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ла точки опор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ействуют никакие си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сключить повторяющиеся слова в ответах: основная земледельческая зона расположе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зоне тайг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лесостепной зо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зоне смешанных ле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рганизации учебного процесса в высшей школе 14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епной зо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ткрытая форма. Студент сам формулирует ответ, словесный или графический. Эти тесты хороши для текущего контроля. Инструкция к ним гласит: "Дополни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ТЕСТУ ОТКРЫТОЙ ФОР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полняющее слово ставится в конц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но должно быть единствен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се прочерки должны быть одинаковой длины. Наприме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греческим философом был______________.</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и высших жирных кислот называются_____________.</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света в вакууме равна_____________.</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Задания на соответств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содержит два множества, правый столбик - для выбора, левый - для отве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ом на 1-2 элемента больше. Инструкция - установить соответств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лики высказывания авто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Задания на установление правильной последовательности (тесты хороши для технических специальностей, так как содержат знание алгорит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установить правильную последовательность сбор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олбце не по порядку даются названия деталей и частей механиз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стов может бы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гамическая, если из 10 заданий одно неправильное, то сумма баллов равна 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хотомическая (сделал - 1, не сделал - 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еречень характеристик тестовых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держание. Чем полнее отобрано содержание курса в тестовом задании, тем выше валидность теста. 360 заданий выполняются приблизительно за 1,5-2 ча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держанию тестового зад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чистота (чем меньше междисциплинарных элементов, тем чище содержание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содержания. Содержание ранжируется. Это очень сложный процесс, так как следует выделить базис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лжно быть вариативным, репрезентативным (более полно отражать знание ку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лжно быть научно достоверным (отражать современные взгля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ы тестового задания. Выбор формы задания зависит о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 ку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создания теста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разработч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епень трудности: задания должны быть разной трудности; есть одно-два задания, которые не может сделать никто; одно-два задания, которые должны выполнить все; 60-70% составляют задания средней труд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фференцирующая способность. Знающие студенты должны выполнить задание, не знающие - не в состоянии его выполн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окальная независимость: выполнение заданий не зависит от результатов выполнения других форм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тивность заданий. Каждое задание выполняет информационную функ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лируемость задания с критер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й высшей школе исследованиями в области тестирования занимаются: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е - текстильная академия, мелиоративная академия, Университет дружбы народов, МИФИ; в Санкт-Петербурге - медицинская академия; в Красноярске исследовательский тестологический центр; в Новгородском университете организована лаборатория тестового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Этапы разработки тестовых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бор содержания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бор формы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инструкции и описания тес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пробация теста (сбор эмпирических данн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работка эмпирических данн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терпретация результатов обработ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Экспертиза качества тес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Методы оценки критериев качества те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ая теория тестов опирается на теорию корреляции, главными параметрами которой являются надежность и валидность. Основы классических тестов составляет идея их параллельности. Параллельными называются тесты, в которых истинные и ошибочные компоненты равны на одной и той же выборке испытуемых. Они имеют одни и те же элементы содержания, одну и ту же трудность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ежность - устойчивость результатов теста, получаемых при его примен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следующие методы оценивания наде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раллельное тестирование в двух групп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тестовая надежность (повторное тест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щепление теста (тест расщепляют на две части по четным и нечетным номерам заданий). Чем выше корреляция между двумя частями, тем выше надеж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тесты на выявление знаний (dominitest) и на выявление навык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teritest).</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ндность - пригодность теста, т.е. способность качественно измерять то, для чего он создан по замыслу авторов. Оценка валидности производится по результатам тестирования и результатам экзамена и профессиональной деятельности, которые должны иметь высокий уровень корреля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ьше данные тестирования подвергались статистической обработке, а сегодня конечный результат достигается с помощью математического структурного анализ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математического структурного анализа основывается на том, что человеческие знания имеют некоторую латентную переменную. Идея этой переменн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 и легла в основу тестирования. Основное предположение матструктурного анализа состоит в том, что между результатами теста и измеряемыми параметрами есть функциональная зависимость, позволяющая с помощью анализа и оценки этих параметров создавать представление о знании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и традиционного тест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оценки знаний от уровня трудности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оценки трудности задания от уровня подготовленнос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нструмент оценки не может оценивать разное знание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6. ПЕДАГОГИЧЕСКОЕ ПРОЕКТИРОВАНИЕ И ПЕДАГОГИЧЕСКИЕ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ы и формы педагогического проект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 это предварительная разработка основных деталей предстоящей деятельности учащихся и педагог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является функцией любого педагога, не менее значимой, чем организаторская, гностическая (поиск содержания, методов и средств взаимодействия с учащимися) или коммуникативна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технология - это последовательное и непрерывное движение взаимосвязанных между собой компонентов, этапов, состояний педагогического процесса и действий его участников. Советский педагог А.С. Макаренко воспитательный процесс рассматривал как особым образом организованно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изводство". Он был противником стихийности процесса воспитания и выдвигал идею разработки "педагогической техники". Разрабатыва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ую воспитательную технику", А.С. Макаренко на практике усовершенствова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у дисциплины", "технику разговора педагога с воспитанником", "технику самоуправления", "технику наказания". Продуманность действий, их последовательность были направлены на проектирование в человеке всего лучшего, формирование сильной, богатой на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5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89 г. появляется первый самостоятельный труд по педагогическому проектированию известного педагога В.П. Беспалько, положивший начало этой важной отрасли педагог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состоит в том, чтобы создавать предположительные варианты предстоящей деятельности и прогнозировать ее результа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и педагогического проектирования могут быть: педагогические системы, педагогический процесс, педагогические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процесс для педагога есть главный объект проект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процесс представляет собой объединение в единое целое тех компонентов (факторов), которые способствуют развитию учащихся и педагогов в их непосредственном взаимодейств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ситуация как объект проектирования всегда существует в рамках какого-либо педпроцесса, а через него - в рамках определенной под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ситуация - составная часть педпроцесса, характеризующая его состояние в определенное время и в определенном простран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всегда конкретны, они создаются или возникают в процессе проведения урока, экзамена, экскурсии и, как правило, разрешаются тут же. Проектирование педситуаций входит в проектирование сам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едситуаций огромно. Собственно, через них проявляется педпроцесс. Эта клеточка концентрирует в себе все достоинства и недостатки педпроцесса и педсистемы в целом. Выражаясь как конкретные воспитател! ные отношения, педситуаций реализуют их 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едситуаций внешне проста. В нее входят два субъекта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и учащийся) и способы их взаимодействия. Но эта простота обманчи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участников педситуаций строится как реализация их сложного внутреннего мира, их воспитанности и обуч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итуаций могут возникать стихийно или предварительно проектироваться. Но и те, что возникли стихийно, разрешаются продуманно, с предварительным проектированием выхода из н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педагогических систем, процессов или ситуаций - сложная многоступенчатая деятельность. Эта деятельность, кем бы она ни осуществлялась и какому объекту ни была бы посвящена, совершается как ряд последовательно следующих друг за другом этапов, приближая разработку предстоящей деятельности от общей идеи к точно описанным конкретным действиям. Выделяют три этап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 проект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этап - модел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этап - проект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этап - констру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моделирование (создание модели) - это разработка целей (общей идеи) создания педагогических систем, процессов или ситуаций и основных путей их достиж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создание проекта) - дальнейшая разработка созданной моделн и доведение ее до уровня практического исполь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конструирование (создание конструкта) - это дальнейшая детализация созданного проекта, приближающая его для использования в конкретных условиях реальными участниками воспитательных отно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дим краткую характеристику этапам педагогического проектирования. Любая педагогическая деятельность, как мы знаем, начинается с цели. В качестве цели может быть идея, взгляд и даже убеждение, в соответствии с которыми далее строятся педагогические системы, процессы или ситуации, в результате педагог мысленно создает свой целевой идеал, т.е. модель своей деятельности сучащими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такой мысли влияет и личный опыт мастера, его понимание учащих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модель позволяет спрогнозировать педагогический процес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ступень проектирования - создание проекта. Практически на этой ступени производится работа с созданной моделью, она доводится до уровня использования для преобразования педагогической действительности. Поскольку в педагогике модель составляется преимущественно мысленно и выполняет функцию установки, постольку проект становится механизмом преобразования учебно-воспитательного процесса и сре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этап проектирования - это конструирование. Конструирование еще более детализирует проект, конкретизирует его и приближает к реальным условиям деятельности. Конструирование учебной и педагогической деятельности - это уже методическая задач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едагогического проектирования - это документы, в которых описывается с разной степенью точности создание и действие педагогических систем, процессов или ситуа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 одна из форм проектирования, посредством которой излагается основная точка зрения, ведущий замысел, теоретические исходные принципы построения педагогических систем или процессов. Как правило, концепция строится на результатах научных исследований. Хотя она бывает довольно обобщенная и абстрактная, но все-таки имеет большое практическое значение. Назначение концепции - изложить теорию в конструктивной, прикладной форме. Таким образом, любая концепция включает в себя только те положения, идеи, взгляды, которые возможны для практического воплощения в той или иной системе, процесс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педагогического проект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цип человеческих приоритетов как принцип ориентации на человека участника подсистем, процессов или ситуаций - является глав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яйте проектируемые педсистемы, процессы, ситуации реальным потребностям, интересам и возможностям своих воспитан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вязывайте учащимся выполнение своих проектов, конструктов, умейте отступить, заменить их друг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ко и детально не проектируйте, оставляйте возможность для импровизации учащимся и себ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ектировании педагогу рекомендуется ставить себя на место учащегося и мысленно экспериментировать его поведение, чувства, возникающие под влиянием создаваемой для него системы, процесса или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цип саморазвития проектируемых систем, процессов, ситуаций означает создание их динамичными, гибкими, способными по ходу реализации к изменениям, перестройке, усложнению или упрощ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танавливайтесь на одном проекте, имейте в запасе еще один-два проекта, тоже обеспечивающих достижение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всегда разнообразнее и неожиданнее любых проектов. Особенно это проявляется в педагогике. Нельзя допустить, чтобы какой-либо план, пособие, сценарий оказывали насильственное влияние на воспитанника, ломали его волю, навязывали ему идеологию. Педагог располагает достаточным количеством методов, средств, форм, а также разнообразным содержанием, чтобы выбрать именно то, что нужно его воспитанникам, помогает им расти и развива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ое творчество - это деятельность в сфере обучения по изобретению различных способов отбора и структурирования учебного материала, методов его передачи и усвоения учащими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ое творчество - самое распространенное и доступное для педагога и учащегося. Вариаций здесь великое множество: комбинирование действий учащихся, использование взаимопереходов, дополнений, изобретенных новых прием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фоновой музыки, оценки знаний родителями, самооценки, цветомузыки, игровых автоматов, справочных устройств в учебных целях - это и есть дидактическое творчество. Опыт показывает, что оно безгранич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е творчество - это деятельность в области педагогической технологии и проектирования, когда осуществляются поиск и создание новых педсистем, педпроцессов и учебных педситуаций, способствующих повышению результативности воспитания уча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амый сложный вид педагогического творчества. Он охватывает деятельность педагога и учащихся целиком. К такому виду творчества относится создание интегративного урока, бригадной формы производственного обучения учащихся, лицеев, колледжей, информационных технологий обучения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ское творчество - это творчество в сфере управления и организаторской деятельности по созданию новых способов планирования, контроля, расстановки сил, мобилизации ресурсов, связи со средой, взаимодействию учащихся и педагогов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ское творчество обеспечивает научную организацию труда (НОТ), рациональное использование всех факторов, способствующих достижению цели более экономным путем. Как видим, педагогу есть где проявить творчест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знаний о способах и средствах проведения учебно-воспитательного процесса можно назвать "технологией учебного процесса". Но в чем тогда разница между дидактикой (она занимается содержанием, способами и средствами образования, деятельностью педагога и обучаемого) и педагогическими технологиями? Коротко можно сказать так: дидактика - это теория образования в целом, а педагогическая технология - это конкретное, научно обоснованное, специальным образом организованное обучение для достижения конкретной, реально выполнимой цели обучения, воспитания и развития обучаемого. При разработке технологии обучения проектируется совершенно конкретная деятельность преподавателя и обучаемого с использованием ТСО или без н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разработки конкретной педагогической технологии можно назвать процессом педагогического проектирования. Последовательность его шагов будет следующ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содержания обучения, предусмотренного учебным планом и учебными программ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иоритетных целей, на которые должен быть ориентирован преподаватель: какие профессиональные и личностные качества будут сформированы у обучаемых в процессе преподавания проектируемой дисциплин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хнологии, ориентированной на совокупность целей или на одну приоритетную це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технологи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технологии обучения предполагает проектирование содержания дисциплины, форм организации учебного процесса, выбор методов и средств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хнологии обучения мыслится как содержание и структура учебной информации, предъявляемой студентам, и комплекс задач, упражнений и заданий, обеспечивающих формирование учебных и профессиональных навыков и умений, накопление первоначального опыта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ажную роль играют формы организации учебных занятий, направленные на овладение знаниями, навыками и умениями, их соотношение по объему, чередование, а также формы контроля, способствующие закреплению получен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учения - системная категория, структурными составляющими которой явля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педагогического взаимодействия (средства преподавания и мотивация), организация учебного процесс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преподавате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деятельности (в том числе и уровень профессиональной подгот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технология обучения предполагает организацию, управление и контроль процесса обучения. Причем все стороны этого процесса взаимосвязаны и влияют друг на друга. Стоит одному звену дать сбой, как тут же это скажется на всех остальных. Для успешного функционирования всей системы нужна тщательная и продуманная отладка всех ее составляющ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современ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овременные направления обучения могут быть рассмотрены с позиции некоторых общих поло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основанию непосредственности (опосредованности) взаимодействия обучающего и обучаемого могут быть выделены формы контактного и дистанционного обучения, где к первой группе относятся все традиционно разрабатываемые направления обучения, ко второй - только что создаваемое в настоящее время обучение на расстоянии при помощи специальных взаимодействующих на выходе и входе технических (лазерных) сред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основанию принципа сознательности (интуитивизма) выделяется обучение, соотносимое с интуитивным освоением опыта (сюда относится возникшее в середи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х гг. суггестопедическое направление Г. К. Лозанова) и сознатель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теорий обучения, основывающихся на принципе сознательности, значимым считается ответ на вопрос, что является объектом осознания учащимися в процессе обучения. Если осознаются только правила, средства, то это форма так называемого традиционного, "сообщающего, догматического", по Н. Ф. Талызиной, обучения. Если это осознание самих действий, подчиненных определенным правилам, то это теория формирования умственных действий (П. Я. Гальперин, Н. Ф.</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ызина). Если это осознание программы, алгоритма действий, то это программированное обучение, теория алгоритмизации (Н. Ф. Талызина, Л. Н. Лан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осознание проблемы, задачи, для решения которой необходимо освоение средств, способов, приемов, то это проблемное обучение (В. Оконь, М.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хмутов, А. М. Матюшкин, И. Я. Лерне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основанию наличия управления образовательным процессом обучение может быть разделено на не основывающееся на нем (например, традиционное обучение) и рассматривающее управление в качестве основного механизма усвоения (теория поэтапного формирования умственных действий, программированное, алгоритмизированно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 основанию взаимосвязи образования и культуры могут быть разграничены обучение, основой которого является проекция образа культуры в образование и формирование проектной деятельности обучающихся (теории проектного обучения), и обучение, основанное на дисциплинарно-предметном принципе (традиционно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 основанию связи обучения с будущей деятельностью может быть выделе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во-контекстное", или контекстное, обучение (А. А. Вербицкий) и традиционное обучение внеконтекстного ти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способу организации обучения выделяются активные формы и методы обучения и традиционное (информационное, сообщающе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азванными выше основаниями традиционное обучение может быть определено как контактное (может быть дистантным), сообщающее, основанное на принципе сознательности (осознание самого предмета освоения - знания), целенаправленно не управляемое, построенное по дисциплинарно-предметному принципу, внеконтекстное (в системе высшего образования без целенаправленного моделирования будущей профессиональной деятельности в процессе учебн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 Ф. Талызиной традиционного обучения как информационносообщающего, догматического, пассивного отражает все названные выше характеристики. При этом необходимо подчеркнуть, что это констатирующее, а не оценочное определение по типу "хорошо" - "плохо", ибо традиционное обучение содержит все основные предпосылки и условия освоения знания, эффективная реализация которых обусловлена множеством факторов, в частности индивидуальнопсихологическими особенностями обучающихся. Как показано в исследованиях М. 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ардова, люди, характеризующиеся аналитическим типом интеллектуальной деятельности, - "мыслители", способнее, например, в традиционных формах обучения иностранному языку, чем в активных, игров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нии наряду с традиционным обучением по названным выше основаниям сформировались и другие направления: проблемное обучение, программированное обучение, обучение, основанное на теории поэтапного формирования умственных действий (П. Я. Гальперин, Н. Ф. Талызина), алгоритмизация обучения (Л. 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нда), развивающее обучение по знаково-контекстному типу (А. А. Вербицкий), проектное обучение. В настоящее время, как подчеркивает В. Оконь, обучение есть многосторонний процесс, включающий разные элементы различных его направл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многосторонность обучения позволяет использовать для каждой ступени образовательной системы, для каждой конкретной ситуации обучения, сообразно возможностям и индивидуально-психологическим особенностям как обучающихся, так и самого педагога, преимущества того или иного направления обучения. В общем виде многосторонность обучения представлена В. Оконем так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ификация технологий обучени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понятия. Понятие "технология обучения" на сегодняшний день не является общепринятым в традиционной педагогике. Однако для традиционного процесса обучения существовали и существуют традиционные технологии обучения, которыми преподаватель пользуется в учебном процессе, не употребляя самого термина.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ковом словаре В. Даля мы можем найти следующее определение: "Технология наука техники. Техника - искусство, знание, умения, приемы работы и приложение их к дел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й стороны, технология обучения - это совокупность методов и средств обработки, представления, изменения и предъявления учебной информации, а с другой - это наука о способах воздействия преподавателя на студентов в процессе обучения с использованием необходимых технических или информационных сред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технология обучения определяется определенным набором содержательных и процессуальных характеристик, информатизация образования обусловила расширение и сдвиг понятия в сторону проектирования и системного анализа процесса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емко смысл термина "технология обучения" передает следующее определение: 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ую наиболее эффективное достижение поставленных целей. Итак, в технологии обучения содержание, методы и средства обучения находятся во взаимосвязи и взаимообусловленности. Педагогическое мастерство преподавателя состоит в том, чтобы отобрать нужное содержание, применить оптимальные методы и средства обучения в соответствии с программой и поставленными педагогическими задачами. Процесс разработки конкретной педагогической технологии можно назвать процессом педагогического проектирования. Последовательность его шагов будет следующ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содержания обучения, предусмотренного учебным планом и учебными программ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иоритетных целей, на которые должен быть ориентирован преподаватель: какие профессиональные и личностные качества будут сформированы у студентов в процессе преподавания проектируемой дисциплин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хнологии, ориентированной на совокупность целей или на одну приоритетную це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технологи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технологии обучения предполагает проектирование содержания дисциплины, форм организации учебного процесса, выбор методов и средств обучения. Схема 6.1 дает четкое представление о наборе содержательных, процессуальных и предметных характеристик, раскрывающих смысл понят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е схемы 6.2 и 6.3 представляют достаточно подробную классификацию методов и средств обучения. "Технология обучения" - двухслойное понятие, в котором внутренний слой заключает вычлененное из соответствующей области науки содержание учебной дисциплины, а внешний слой - формы реализации содержания в учебном процесс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Классификация технологий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же отмечалось, на сегодняшний день нет четко зафиксированной классификации технологий обучения, однако выделены две градации - традиционная и инновационна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и обучения. А. Я. Савельев (НИИ высшего образования) предлагает следующую классификацию образовательных технолог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правленности действия (ученики, студенты, преподаватели и т.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целям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метной среде (гуманитарные, естественные, технические дисциплины и т.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меняемым техническим средствам (аудиовизуальные, компьютерные, видеокомпьютерные и т.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и учебного процесса (индивидуальные, коллективные, смешанны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тодической задаче (технология одного предмета, средства, мето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контексте, говоря о технологии обучения, авторы подразумевают технологию обучения студентов инженерного вуза, приводя в таблицах широкий спектр методов и средств обучения. Что касается разработки содержания дисциплины, выбора форм организации учебного процесса и форм контроля, то нагляднее всего эти стадии (шаги) педагогического проектирования продемонстрировать на примере модуль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дульное построение содержания дисциплины и рейтинговый контрол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о, что содержание учебной дисциплины отличается от содержания соответствующей области науки и качественными и количественными параметрами. Для учебного курса отбираются базисные знания; прикладные аспекты курса разрабатываются с учетом специальности, т.е. курс профилируется; кроме того, выполняющий учебные задачи курс соответствующим образом структуриру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е знания: под базисом следует понимать совокупность основных наиболее крупных педагогических целей преподавания курса. Они составляют как бы своеобразное ядро, которое связывается в единое целое посредством методов преподавания, образующих тесно примыкающую к ядру оболочку. Базис в значительной мере переплетается с короной, состоящей как из значительных педагогических задач, наполняющих базисные элементы содержанием, так и из более мелких понятий, навыков, умений и т.д. Для удобства понимания принцип ядра можно продемонстрировать на примере физики (схема 6.4). В ядро базисных знаний по физике входят: понимание физической картины мира, навыки экспериментальных измерений, задел специальных знаний, необходимых для изучения общенаучных и специальных дисциплин. Оболочку представляют лекции, лабораторные работы и упражнения. Все элементы базиса инвариантны и должны присутствовать (хотя и в разной степени) в курсах для любого типа физического образования в вуза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движны элементы короны. В зависимости от типа образованности и конкретной специализации часть этих элементов может быть изменена или отвергнута. В "корону" могут входить математические модели, методы их составления и исследования, неспецифические приемы решения задач, физические расчеты, методы измерений и обработки результатов. Ядро и корона наполняют оболочку конкретным содержан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современных образовательных технологий - это усиление фундаментальной подготовки, дающей обучаемому умение выделить в конкретном предмете базисную инвариантную часть его содержания, которую после самостоятельного осмысления и реконструирования он сможет использовать на новом уровне, при изучении других дисциплин, при самообразовании. Для российского образовательного пространства характерна недостаточная интеграция, "замкнутость" отдельных дисциплин, мешающая приобретению системных знаний и фундаментализации образования. Блочное расположение курсов в учебных планах, введение междисциплинарных экзаменов способствуют усилению межпредметных связей, формированию системного подхода к обучению. При проектировании содержания дисциплины в последнее время наметилась тенденция выделять из базиса дисциплины ее понятийную базу - тезаурус, в котором должны быть представлены основные смысловые единицы. Их следует систематизировать по элементам научного знания и давать по разделам курса в виде перечней, отражающих вехи его содерж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стественнонаучных дисциплин это должны бы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явления, свойства, модели, величи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устрой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ие опы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собо выделить математический аппарат, необходимый для описания механизмов протекания явл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 дисциплины, представленный в виде таких перечней, усваивается обучаемым как система знаний. Перечни способствуют объективизации методологического знания, делают его предметом осознанного усвоения. Наличие понятийной базы упрощает составление единых требований ко всем формам контроля и облегчает разработку требований к междисциплинарному экзамену. Понятие базисного содержания дисциплины неразрывно связано с понятием учебного модуля, в котором базисные содержательные блоки логически связаны в сист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 логически завершенная часть учебного материала, обязательно сопровождаемая контролем знаний и умений студентов. Основой для формирования модулей служит рабочая программа дисциплины. Число модулей зависит как от особенностей самого предмета, так и от желаемой частоты контроля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ное обучение неразрывно связано с рейтинговой системой контроля. Чем крупней или важней модуль, тем большее число баллов ему отводится. Контроль по модулям обычно производится 3-4 раза в семестр, в него входят зачет или экзамен по курс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содержит познавательную и учебно-профессиональную части. Первая формирует теоретические знания, вторая - профессиональные умения и навыки на основе приобретенных знаний. Соотношение теоретической и практической частей модуля должно быть оптимальным, что требует профессионализма и высокого педагогического мастерства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модульной интерпретации учебного курса должен быть положен принцип системности, предполагающ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содержания, т.е. то необходимое и достаточное знание (тезаурус), без наличия которого ни дисциплина в целом, ни любой из ее модулей не могут существова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дование познавательной и учебно-профессиональной частей модуля, обеспечивающее алгоритм формирования познавательно-профессиональных умений и навык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контроля, логически завершающего каждый модуль, приводящая к формированию способностей обучаемых трансформировать приобретенные навыки систематизации в профессиональные умения анализировать, систематизировать и прогнозировать инженерные реш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модульной интерпретации учебной дисциплины следует установить число и наполняемость модулей, соотношение теоретической и практической частей в каждом из них, их очередность, содержание и формы модульного контроля, график выполнения проектного задания (если оно предусмотрено планом), содержание и формы итогового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иды рейтингового контроля при модульном обуч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каждого модуля студент всегда имеет дело как с предметными знаниями, так и с видами деятельности, связанными с получением и использованием этих знаний. Все зависит от варианта занятий. Соответственно контроль по модулю может быть содержательным, деятельностным либо содержатель-но-деятельностным (изучение материала, выполнение эксперимента, решение задач). Целью создания каждого модуля является достижение заранее планируемого результата обучения. Итоги контроля по модулю характеризуют в равной мере и успешность учебной деятельности студента, и эффективность педагогической технологии, выбранной преподавате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задания для модулей, построенных на содержательной основе, позволяют оценивать уровень усвоения конкретных предметных знаний по виду их использования. Причем за основу берут три уровня знаний - критический, достаточный, оптимальный. В каждое задание для такого вида модулей включены структурные элементы научных знаний, подлежащих усвоению, и определен вид деятельности по их использова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задания для модулей, построенных на деятельностной основе, предусматривают количественную оценку уровня сформированных умений, позволяющих выполнять конкретную деятельность в целом, входящие в нее отдельные действия и опер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й уровень сформированности умения соответствует уровню выполнения студентом операций, отдельных действий и деятельности в целом только по заданному алгорит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ый уровень - уровень самостоятельного выполнения операций, отдельных действий и деятельности в целом при отсутствии готового алгорит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й уровень - уровень полностью осознанного выполнения операций, отдельных действий и деятельности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задания для модулей, сочетающих знания и умения, соответственно базируются на двух последних принцип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ьзовании рейтинговой формы контроля самостоятельной работы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С) результат выполнения заданий каждого вида занятий, связанных с изучением дисциплины, и результаты отдельных этапов этих заданий оценивают отдель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баллы) за каждый отдельный модуль зависит от качества и сроков выполнения всех входящих в него заданий. Общая оценка работы студентов определяется суммой баллов за отдельные модули и виды занят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овый контроль прекрасно сочетается с остальными компонентами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мненные преимущества рейтинговой формы контроля заключаются в следующ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 предварительный, текущий и итоговый контро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является средством обучения и обратной связ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ая процедура оценки результатов отдельных звеньев контроля обеспечивает его надеж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довлетворяет требованиям содержательной и конструктивной валид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форм и ц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ый текущий контроль реализует мотивационную и воспитательную функ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нутая процедура контроля дает возможность развивать у студентов навыки самооценки работы и формировать навыки и умения самоконтроля в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овая форма контроля проста в применении. С самого начала изучения дисциплины каждый студент получает памятку, ориентирующую его в работе по рейтингу. В этой памятке содержатся перечень выполняемых заданий и шкала баллов по трем уровням исполнения. Учитываются также поощрительные и штрафные (за нарушение сроков) баллы. В памятке сообщается об установленном диапазоне рейтинга, в пределах которого студент получает зачет или обеспечивает себе "3",</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5" за экзамен по дисципли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работки рейтингового контроля СРС необходимо решить две группы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держанию: проанализировать содержание, выделить темы, разделы, основные законы и понятия, знание которых обязательно для целостного восприятия предмета, а также уровни усвоения содержания. Для каждого уровня указать конкретное содержание и степень владения 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еятельности: проанализировать каждый вид деятельности, представить его как совокупность последовательных операций. Установить три уровня исполнения каждой операции и сформулировать критерии оценки каждого уровня и представления результатов, соответствующих этим уровн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ущность, принципы проектирования и тенденции развития современных образовательных технолог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образовательные технологии зарождаются не как дань моде, а как результат научных исследований, обусловленных научными открытиями. Так, развитие кибернетики и вычислительной техники обусловило введение программированного обучения; результаты исследований закономерностей развития человеческого мышления привели к развитию проблемного обучения; деятельностный подход возник на основе исследований психологов и философов в области человеческой деятельности. Формирование новых технологий должно осуществляться в следующей последова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возможностей с помощью фундаментальных исследов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эффективности с помощью прикладных исследов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требностей и спроса среди преподавателей и студ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окументации, программных и методических средств; обучение преподавател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ражирование и распространение программных сред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адение каких-то элементов цепочки в процессе разработки порождает трудности, возникающие при внедрении технолог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нденции развития современных образовательных технологий напрямую связаны с гуманизацией образования, способствующей самоактуализации и самореализации личности. Процесс гуманизации высшего инженерного образования реализуется через:</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ю профессиональной и социокультурной подготовки студентов, способствующую развитию личностных каче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блочному построению учебных планов с большим выбором элективных курсов, рейтинговой системой оценки знаний, широким спектром возможностей для самостоятельной углубленной профессиональной специализ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учебный процесс открытых систем обучения, позволяющих организовать персональное обучение по индивидуальным программ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ыше тенденции становятся реальностью благодаря разработке и внедрению современных образовательных технологий. Термин "образовательные технологии" более емкий, чем "технологии обучения", ибо он подразумевает еще и воспитательный аспект, связанный с формированием и развитием личностных качеств обучаемых. Современная технология обучения представляет собой целостную дидактическую систему, которая должна отвечать следующим требова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хранении коллективных форм обучения предоставить студенту возможность персонализации обучения по оптимальной программе, учитывающей в полной мере его познавательные способности, мотивацию и личные предпочтения вплоть до получения им второй специа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оптимизации обучения через внедрение инновационных методов в широкую педагогическую практи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еализацию принципов обучения в учебном процессе (мотивация, актуализация цели деятельности и ее планирование, оценки уровня усвоения деятельности, активности, познавательной самосто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средством реализации рефлексии, побуждающей студента к самостоятельному формированию системы зна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тиворечить принципам и закономерностям педагогики. Инновационные технологии обучения следует рассматрива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нструмент, с помощью которого новая образовательная парадигма может быть претворена в жизнь. Разработка этих технологий должна вестись в соответствии со следующими принципами, которые непосредственно связаны с указанными выше системными требова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технологии, представляющей дидактическую систем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оспроизводимости технологии в конкретной педагогической среде для достижения поставленных педагогических ц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елинейности педагогических структур и приоритетности тех факторов, которые оказывают непосредственное влияние на механизмы самоорганизации и саморегуляции соответствующих педагогических сист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адаптации процесса обучения к личности студента и его познавательным способностя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тенциальной избыточности учебной информации, создающий оптимальные условия для формирования обобщен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лно эти принципы могут быть реализованы в учебном процессе благодаря разработке и применению открытых систем интенсивного обучения, дающих студенту возможность выбора подходящей ему технологии обучения и разработки индивидуальной программы формирования и актуализации личности. Но реализация синтеза открытых систем интенсивного обучения возможна лишь при соблюдении ряда условий, включающ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сторонний учет характеристик педагогической среды, в которой будет проходить процесс обучения. Содержательные характеристики педагогической среды определяются знаниями, умениями и навыками; познавательным и культурным потенциалами; формами и методами организации обучения и самостоятельной работы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инципа адаптации процесса обучения к личности студента. Этот принцип реализуется на практике через нелинейное структурирование дисциплин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ее внешнего и внутреннего модулей) и составление разветвленной программы ее изучения студент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ение индивидуального освоения студентами общенаучных и специальных знаний благодаря проектированию "логического конструкта" дисциплины, в котором даны базовые знания в свернутом вид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проектирования обобщенного логического конструкта дисциплины включает следующие процедуры: 1) представление содержания в виде системы отдельных элем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ирование матрицы взаимосвязей элементов содержания для выделения базис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делирование базисных знаний в символической, графической или иной фор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образование модели базисных знаний с целью выделения наиболее общих понятий и системных связей между н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ование общих структур познавательной деятельности, характерных для данной области научного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аботка системы частных задач, решаемых общими способ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тудентами логического конструкта той или иной дисциплины требует познавательной деятельности, адекватной принципам его структурирования, а имен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всеобщих отношений, ключевых принципов и идей данной области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я этих отно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процедурой перехода от общего к частному, и наоборот, от модели к объекту и обрат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интенсификация индивидуального познавательного процесса может быть достигнута за счет предельного увеличения плотности потока информации путем максимального профилирования общенаучных и общетехнических курсов. Учебный материал курса должен быть ориентирован на решение задач профессиональной подготовки будущего специалиста, вписываться в предлагаемую студентам систему научных знаний; содержание ключевых тем должно соответствовать передовым достижениям в области данной науки, на практических занятиях должны решаться прикладные профессиональны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ассматриваемая в общих группах методика проектирования структуры и содержания курса делает возможными научно обоснованные разработку и решение проблемы формирования у студентов наиболее общих принципов деятельности по самостоятельному нахождению знаний и выработке индивидуальных способностей достраивать целостную систему науч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из вышесказанного, разработка и синтез открытых систем интенсивного обучения представляют одно из самых перспективных направлений развития образовательных технологий, способствующих не только интенсификации обучения, но и самоорганизации, формированию и самоактуализации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тенсификация обучения и проблемно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фикация обучения продолжает оставаться одной из ключевых проблем педагогики высшей школы. Информационный взрыв и современные темпы прироста научной информации, которую нужно успеть передать студентам за время обучения, побуждают преподавателей искать выход из создавшегося положения и ликвидировать цейтнот за счет новых педагогических приемов. Одним из таких приемов является интенсификация учеб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фикация обучения - это передача большего объема учебной информации обучаемым при неизменной продолжительности обучения без снижения требований к качеству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интенсификации учебного процесса следует разрабатывать и внедрять научно обоснованные методы руководства познавательным процессом, мобилизующие творческий потенциал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темпов обучения может быть достигнуто путем совершенств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 учебно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вкратце параметры, способствующие оптимизации содержания учебной дисциплины. Совершенствование содержания предполагает как миниму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отбор учебного материала с четким выделением в нем основной базовой части и дополнительной, второстепенной информации; соответствующим образом должна быть выделена основная и дополнительная литерату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пределение по времени учебного материала с тенденцией изложения нового учебного материала в начале занятия, когда восприятие обучаемых более актив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нтрацию аудиторных занятий на начальном этапе освоения курса с целью наработки задела знаний, необходимых для плодотворной самостоятель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ую дозировку учебного материала для многоуровневой проработки новой информации с учетом того, что процесс познания развивается не по линейному, а по спиральному принцип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J7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логической преемственности новой и уже усвоенной информации, активное использование нового материала для повторения и более глубокого усвоения пройденн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ное и оптимальное использование каждой минуты учебного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етодов обучения обеспечивается пут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го использования коллективных форм познавательной деятельности (парная и групповая работа, ролевые и деловые игры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и у преподавателя соответствующих навыков организации управления коллективной учебной деятельностью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 различных форм и элементов проблем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навыков педагогического общения, мобилизующих творческое мышление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и обучения при работе в студенческой группе и учет личностных характеристик при разработке индивидуальных заданий и выборе форм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я к результативности обучения и равномерному продвижению всех обучаемых в процессе познания независимо от исходного уровня их знаний и индивидуальных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и использования новейших научных данных в области социальной и педагогической псих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 современных аудиовизуальных средств, ТСО, а при необходимости информационных средств обучения. Интенсификацию обучения можно считать одним из перспективных направлений активизации учебной деятельности. Процессы интенсификации базируются на взаимодействии индивидуально-психологических и коллективно-психологических факторов в учеб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Групповые формы учебной деятельности как фактор интенсификаци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исследования и практический опыт показывают, что знание предмета оказывается более прочным, когда предмет учебной деятельности выступает как средство общения. В этой ситуации в процессе обучения возникают отношения студентов между собой по поводу предмета, т.е. по схеме: субъект (студент) объект (предмет) - субъект (студент). При этом в ходе обучения знания должны быть получены студентами более или менее самостоятельно. Правильное соотношение деятельности и общения позволяет органично сочетать обучающую и воспитывающую функции учебного процесса. Преимущества индивидуально-групповой формы обучения особенно наглядно проявляются при умело разработанной методике интенсивного обучения иностранному языку с использованием игровых ситуаций и ролевых иг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рупповом интенсивном обучении возникает учебный коллектив, благотворно влияющий на становление личности каждого. Чисто индивидуальная работа по схеме преподаватель - студент лишает учебный процесс важнейшего звена - межличностного общения и межличностного взаимодействия через обучение. Межличностный контекст порождает в группе особую ауру, которую А. С. Макаренко называл атмосфер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й зависимости". Без нее немыслимы активизация личностных качеств студентов и плодотворная воспитательная работа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ую студенческую группу следует прежде всего рассматривать как коллектив, занимающийся совместной учебной деятельностью, а процессы общения в группе во время занятий - как процессы, формирующие межличностные отношения в этом творческом коллекти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 время К. Маркс рассматривал коллектив, объединенный совместной деятельностью, как совокупный субъект, обладающий системой качеств, несводимых к простой сумме качеств входящих в него людей. В совместной деятельности происходит передача действий от одного участника к другому, приводящая к мотивации, единой для всех членов коллекти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опыт, коллективный разум, общий творческий потенциал превышают возможность механической суммы отдельных творческих потенциалов. Происходит их интеграция. В совместной деятельности появляется единство ценностных ориентац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общий творческий потенциал превосходит простую сумму отдельных возможностей, с давних пор отмечено в сказках разных народов. В русском варианте это совместные подвиги Покати Горошка, Дубовера, Ветродуя и др., проявляющих поочередно в самых сложных ситуациях свои уникальные способности и совершающих то, что одному было бы не под сил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ое общение в процессе обучения представляет собой специфическую систему взаимопонимания и взаимодополнения друг друга для всех участников совместной деятельности. При такой форме межличностных отношений каждый студент группы одновременно воспитатель и воспитуемы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тенсивном групповом обучении общение становится необходимым атрибутом учебной деятельности, а предметом общения являются ее продукты: студенты непосредственно в процессе усвоения знаний обмениваются результатами познавательной деятельности, обсуждают их, дискутируют. Межличностное общение в учебном процессе повышает мотивацию за счет включения социальных стимулов: появляются личная ответственность, чувство удовлетворения от публично переживаемого успеха в учении. Все это формирует у обучаемых качественно новое отношение к предмету, чувство личной сопричастности общему делу, каким становится совместное овладение зна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коллективной работы студентов возникает ряд трудностей организационного, педагогического и социального плана. Чтобы групповая работа по нахождению новых знаний была по-настоящему продуктивной, нужно предложить студентам совместную деятельность - интересную, личност-но и социально значимую, общественно полезную, допускающую распределение функций по индивидуальным способностям. Наиболее полное и рациональное сочетание этих параметров возможно при интенсивном обучении иностранным языкам, при коллективной работе студентов в студенческом бюро переводов, выполняющих переводы по заданию профилирующих кафедр (в данном случае большую роль играют мотивационный фактор, чувство своей полезности и самореализации). Оптимальной формой коллективной деятельности, способствующей включению вышеперечисленных факторов, являются деловые игры, которым будет посвящен отдельный раздел данного учебного пособ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Методы актив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нятию "интенсификация обучения" примыкает понятие "активизация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активизацией учебной деятельности понимается целеустремленная деятельность преподавателя, направленная на разработку и использование таких форм, содержания, приемов и средств обучения, которые способствуют повышению интереса, самостоятельности, творческой активности студента в усвоении знаний, формировании умений, навыков в их практическом применении, а также в формировании способностей прогнозировать производственную ситуацию и принимать самостоятельные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стратегическим направлением интенсификации и активизации обучения должно стать создание дидактических и психологических условий для осмысленности обучения, включения в этот процесс студентов не только на уровне интеллектуальной, но и социальной и личностной акти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огматическом обучении канонизированное содержание должно было быть усвоенным буквально, а субъект обучения редуцировался к объекту воздействия обучающего, подобно восточной модели: "гуру - ученик". При такой системе поток знаний однонаправлен от гуру к ученикам, и проблема познавательной активности учащихся не стави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е основы активного обучения закладывались в конце 70-х гг. в исследованиях психологов и педагогов по проблемному обучению в контексте школы, что затруднило внедрение проблемного обучения в вузовский дидактический процес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летняя дискуссия "Проблемное обучение - понятие и содержание" в "Вестнике высшей школы" помогла раскрыть специфику проблемного обучения в вузе. В этом плане особенно интересны работы А. М. Матюшкина, в которых введено понятие диалогического проблемного обучения, приводящего к возникновению "субъективнообъективных отношений", и обоснована необходимость включения проблемных методов во все виды и звенья работы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бы методы обучения - активные, интенсивные или проблемные - ни применялись, для повышения эффективности вузовского обучения важно создать такие психолого-педагогические условия, в которых студент может занять активную личностную позицию и в полной мере проявить себя как субъект учебной деятельности. Нет нужды противопоставлять понятие "активный" и "пассивный". Речь должна идти об уровне и содержании активности студента, обусловленной тем или иным методом обучения. Дидактический принцип активности личности в обучении и профессиональном самоопределении обусловливает систему требований к учебной деятельности студента и педагогической деятельности преподавателя в едином учебном процессе. В эту систему входят внешние и внутренние факторы, потребности и мотивы, образующие иерархию. Соотношение этих характеристик определяет выбор содержания воспитания, конкретных форм и методов обучения, условия организации всего процесса формирования активной творческой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иболее перспективных направлений развития творческих способностей личности, столь необходимых современному специалисту, является проблемно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облемное обучение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современного образования видится в овладении специалистов методологией творческого преобразования мира. Процесс творчества включает в себя прежде всего открытие нового: новых объектов, новых знаний, новых проблем, новых методов их решения. В связи с этим проблемное обучение как творческий процесс представляется в виде решения нестандартных научно-учебных задач нестандартными же методами. Если тренировочные задачи предлагаются учащимся для закрепления знаний и отработки навыков, то проблемные задачи - это всегда поиск нового способа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атегория диалектической логики, проблема отражает диалектические противоречия в познаваемом объекте в процессе его исслед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атегория психологическая, она отражает противоречия и у субъекта при познании объекта. Одна и та же проблема разными людьми или разными группами людей может восприниматься по-разному, вызывать затруднения в ее осмыслении, осознаваться как проблемная задача, в которой сформулирована суть проблемы и намечены этапы ее решения,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м обучением можно назвать обучение решению нестандартных задач, в ходе которого обучаемые усваивают новые знания, умения и навы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фессионального мышления студентов - это по сути дела выработка творческого, проблемного подхода. Вузовская подготовка должна сформировать у специалиста необходимые творческие 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 увидеть и сформулировать проблем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ыдвинуть гипотезу, найти или изобрести способ ее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ть данные, проанализировать их, предложить методику их обработ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формулировать выводы и увидеть возможности практического применения полученных результа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увидеть проблему в целом, все аспекты и этапы ее решения, а при коллективной работе - определить меру личного участия в решении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проблемного обучения имели место еще в античности, а затем в эпох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ождения. Это эвристические беседы Сократа, беседы и диалоги Галиле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Ж.-Ж. Руссо - проблемные диалоги - были излюбленным жанром ве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я. В истории отечественной педагогики примером проблемного изложения материала могут служить лекции К. А. Тимирязе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ктике обучения проблемные ситуации зачастую возникали стихийно. Это ситуации поиска истины в условиях интеллектуального затруднения, с которыми сталкиваются студенты при решении нестандартных задач. Специфические особенности высшей школы в эпоху НТР и тенденции развития высшего образования способствовали оформлению проблемного обучения в отдельное направление педагогики высшей школы и на основе результатов теоретических исследований, разработке его исходных понятий, педагогических принципов и прием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проблемной интерпретации учебного материала состоит в том, что преподаватель не сообщает знаний в готовом виде, но ставит перед учащимися проблемные задачи, побуждая искать пути н средства их решения. Проблема сама прокладывает путь к новым знаниям и способам 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иально важен тот факт, что новые знания даются не для сведения, а для решения проблемы или проблем. При традиционной педагогической стратегии - от знаний к проблеме - студенты не могут выработать умений и навыков самостоятельного научного поиска, поскольку им даются для усвоения его готовые результаты. Гегель метко определил роль научного поиска, говоря о том, что не результат есть действительное целое, а результат вместе со своим становл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ый результат есть труп, оставивший позади себя тенден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е" готовых достижений науки не может сформировать в сознании студентов модель будущей реальной деятельности. Авторы проблемного метода придают исключительно важное значение замене стратегии "от знаний к проблеме" на стратегию "от проблемы к знаниям". В качестве примера можно привести два варианта плана лекции по тепловому излучению в курсе общей физ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лекция. Следует дать и уточнить некоторые физические понят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о черное тело), затем объяснить основные понятия квантовой теории, сообщить основные характеристики (например, распределение интенсивности теплового излучения по частотам), затем вывести основную и производную формулы и показать, какие научно-технические проблемы могут быть решены с помощью этого понятийного аппара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лекция. Лектор рассказывает об ультрафиолетовой катастрофе, о проблеме расхождения теоретических кривых и кривой, полученной опытным путем, о распределении интенсивности излучения в спектре частот. Затем полезно рассказать студентам о мучительных научных поисках ученых, которые привели к квантовой теории. Можно даже предложить вывести студентам самим формулы Больцмана и Вина, являющиеся частным случаем квантовой теор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ает перестановка слаг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в с якобы нерешенной задачи, преподаватель создает в аудитории проблемную ситуацию, формируя в сознании учащихся мотив овладения рубежом научного зн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мотивация способна стать действенным фактором активного вовлечения личности в процесс познания. Мотивы возникают из потребностей, а потребности определяются опытом, установкой, оценкой, волей, эмоц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ы требует включения творческого мышления. Репродуктивные психические процессы, связанные с воспроизведением усвоенных шаблонов, в проблемной ситуации просто неэффектив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и творческого мышления способствуют субъект-объект-субъектные отношения, возникающие при коллективном решении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туации обучения существуют три группы мотивов, некоторые психологи придерживаются разделения мотивов на две группы. В обоих случаях деление происходит в зависимости от того, что лежит в основе мотивации, побуждение или потребность познания. Три группы мотивов, приводимые ниже, связаны с традиционными и активными формами обучения, в связи с чем авторы считают целесообразным предложить вниманию читателя трехчастную классифика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радиционном обучении у обучаемых формируется две группы побуждающих мотив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непосредственно побуждающие мотивы. Они могут возникнуть у студентов за счет педагогического мастерства преподавателя, формируя интерес к данному предмет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внешние факторы отражают скорее заинтересованность, но не мотивацию познавательного пла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 перспективно побуждающие мотивы. Так, например, преподаватель объясняет студентам, что без усвоения данного конкретного раздела нельзя освоить следующий раздел, либо у студентов формируется мотив к обучению, поскольку впереди экзамен по дисциплине; или нужно отлично сдать сессию, чтобы получать повышенную стипендию. В этом случае познавательная деятельность является лишь средством достижения цели, находящейся вне самой познавате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ктивных формах обучения и, в частности, проблемном обучении возникает совершенно новая группа мотив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познавательно-побуждающие мотивы бескорыстного поиска знания, истин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обучению возникает в связи с проблемой и развертывается в процессе умственного труда, связанного с поисками и нахождением решения проблемной задачи или группы задач. На этой основе возникает внутренняя заинтересованность, которую, выражаясь словами А. И. Герцена, можно назвать "эмбриологией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ознавательно-побуждающая мотивация появляется при применении активных методов обучения и, возникнув, превращается в фактор активизации учебного процесса и эффективности обучения. Познавательная мотивация побуждает человека развивать свои склонности и возможности, оказывает определяющее влияние на формирование личности и раскрытие ее творческого потенц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явлением познавательно-побуждающих мотивов происходит перестройка восприятия, памяти, мышления, переориентация интересов, активизация способностей человека, создавая предпосылки успешного выполнения той деятельности, к которой он испытывает интере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 сожалению, инерция традиционной педагогики еще очень велика и ориентирует преимущественно на стимуляцию побуждающих мотивов, на мотивацию достижения: получить высокие баллы, успешно сдать сессию и т.д. Вот почему выявление психолого-педагогических характеристик, способствующих появлению познавательной мотивации с последующей ее трансформацией в мотивацию профессиональную, представляет собой одно из стратегических направлений развития педагогики высшей школы и инновационных технологий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ознавательного интереса к предмету и профессиональной мотивации оказывает наибольшее влияние на эффективность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олжен так организовать педагогическое и межличностное общение и так направлять учебную деятельность студентов, чтобы мотивация достижения не препятствовала возникновению познавательной мотивации и их корреляция порождала развитие познавательно-побуждающих мотив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формирование мотивов - лишь одна из задач проблемного обучения. Его успешность определяется логикой и содержанием деятельности студента. Важнейшей чертой содержательного аспекта проблемного обучения является отражение объективных противоречий, закономерно возникающих в процессе научного познания, учебной или любой другой деятельности, которые и есть источник движения и развития в любой сфере. Именно в связи с этим проблемное обучение можно назвать развивающим, ибо его цель - формирование знания, гипотез, их разработки и решений. При проблемном обучении процесс мышления включается лишь с целью разрешения проблемной ситуации, оно формирует мышление, необходимое для решения нестандарт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же предметно-содержательные характеристики проблем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 или иной тип противоречия, выявленного преподавателем совместно с учащимися. Например, противоречие между теоретической моделью и опытными данными теплового изл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известных способов решения подобных проб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данных или теоретических мод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ющийся проблемным обучением преподаватель должен знать структуру и типологию проблемных ситуаций, способы их разрешения, педагогические приемы, определяющие тактику проблемного подхода. Примерами проблемных ситуаций, в основу которых положены противоречия, характерные для познавательного процесса, могут служ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 как следствие противоречий между школьными знаниями и новыми для студентов фактами, разрушающими теор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аучной важности проблемы и отсутствие теоретической базы для ее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концепции и отсутствие надежной теории для объяснения данных фа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доступный результат и отсутствие теоретического обосн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е между теоретически возможным способом решения и его практической нецелесообраз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речие между большим количеством фактических данных и отсутствием метода их обработки и анализа. Все указанные противоречия возникают из-за дисбаланс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теоретической и практической информацией, избытком одной и недостатком другой, или наоборо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 имеет педагогическую ценность лишь в том случае, когда она позволяет разграничить известное и неизвестное и наметить пути решения, когда человек, столкнувшись с проблемой, точно знает, что именно ему неизвест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 на основе анализа преобразуется в проблемную задач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задача ставит вопрос или вопросы: "Как разрешить это противореч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это объяснить?" Серия проблемных вопросов трансформирует проблемную задачу в модель поисков решения, где рассматриваются различные пути, средства и методы решения. Итак, проблемный метод предполагает следующие шаги: проблемная ситу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проблемная задача =&gt; модель поисков решения =&gt; реш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формулировать проблему - значит уже наполовину ее решить. Но на начальном этапе решения в формулировке такой задачи не содержится ключ к ее реш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классификации проблемных задач выделяют задачи с неопределенностью условий или искомого, с избыточными, противоречивыми, частично неверными данными. Главное в проблемном обучении - сам процесс поиска и выбора верных, оптимальных решений, т.е. путепроходческая работа, а не мгновенный выход на реш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преподавателю с самого начала известен кратчайший путь к решению проблемы, его задача - ориентировать сам процесс поиска, шаг за шагом приводя студентов к решению проблемы и получению нов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авторы определяют проблемное обучение как ряд проблемных задач, последовательное решение которых ведет к достижению поставленной дидактической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ые задачи выполняют тройную функ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являются начальным звеном процесса усвоения нов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успешные условия усво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 собой основное средство контроля для выявления уровня результатов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Условия успешности и цепи проблем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сследований и практической деятельности выделены три главных условия успешности проблем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аточной мотивации, способной вызвать интерес к содержанию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сильности работы с возникающими на каждом этапе проблем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соотношение известного и неизвестн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информации, получаемой при решении проблемы, для обучаем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психолого-педагогическая цель проблемного обучения - развитие профессионального проблемного мышления - в каждой конкретной деятельности имеет свою специфику. Вообще развитие творческих способностей носит прикладной характер и конкретизируется применительно к предмету, преобразуясь в формирование той или иной творческой способности, в нестандартное вид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ть проблему в тривиальной ситуации, когда у учащихся возникают нетривиальные для данного уровня подготовки вопросы типа: "Всякую ли кривую можно задать системой двух уравн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еть по-новому структуру тривиального объекта (его новые элементы, их связи и функции и т.п.), например, совпадающие очертания континентов обеих Амери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ропы и Афр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способность переноса ранее усвоенных знаний и умения в новую ситуацию (формирование метаум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ть новый способ решения из элементов ранее известных метод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перенесение в криминалистическую экспертизу методов химического, психологического, графологического, математического анализ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оригинальные решения, не применяя ранее известных аналогичных методов (так были созданы неевклидова геометрия Лобачевским, теория относительности Эйнштейном, квантовая физика Планк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Формы и средства проблем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главной дидактической цели преподаватель, занимающийся проблемным обучением, должен уметь планировать проблему, управлять процессом поисков и подвести учащихся к ее разрешению. Это требует не только знания теории проблемного обучения, но и овладения его технологией, специфическими приемами проблемного метода, умения перестроить традиционные формы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каждый учебный материал подходит для проблемного изложения. Проблемные ситуации легко создавать при ознакомлении студентов с историей предмета нау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отезы, решения, новые данные в науке, кризис традиционных представлений на поворотном этапе, поиски новых подходов к проблеме - вот далеко не полный перечень тем, подходящих для проблемного изложения. Овладение логикой поиска через историю открытий - один из перспективных путей формирования проблемного мышления. Успешность перестройки обучения с традиционного на проблемное зависит от "уровня проблемности", который определяется двумя следующими фактор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ю сложности проблемы, выводимой из соотношений известного и неизвестного студентом в рамках данной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ей творческого участия обучаемых в разрешении проблемы, как коллективного, так и личн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уровень мотивации студентов в процессе проблемного обучения не понизился, соответственно должен возрастать от курса к курсу уровень проблем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творческой работы, накапливаемый студентами в процессе обучения, позволяет повысить планку требований, внося в проблемные задачи качественные и количественные измен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ечественной педагогике различают три основные формы проблем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изложение учебного материала в монологическом режиме лекции либо диалогическом режиме семина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ая деятельность при выполнении эксперимента, на лабораторных работ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сследовательская деятельность. Проблемный семинар можно провести в форме теоретической игры, когда небольшие рабочие группы, организованные на базе студенческой группы, доказывают друг другу преимущества своей концепции, своего метода. Решение серии проблемных задач может быть вынесено на практическое занятие, посвященное проверке или оценке определенной теоретической модели или методики, степени их пригодности в данных условия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ая эффективность проблемного подхода реализуется через НИРС, при выполнении которой студент проходит все этапы формирования профессионального мышления, в то время как на отдельной лекции, семинаре или практическом занятии преследуется одна цель или ограниченная группа целей проблемного обучения. Но в любом случае основная его цель - развитие творческих умений и навыков, формирование творческого профессионально ориентированн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ктивно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обучение - одно из мощнейших направлений современных педагогических исканий. Проблема поиска методов активизации учебно-познавательной деятельности обучающих остро ставилась в разное время разными авторами. Предлагались самые разнообразные варианты ее решения: увеличение объема преподаваемой информации, ее спрессовывание и ускорение процессов считывания; создание особых психологических и дидактических условий учения; усиление контрольных форм в управлении учебно-познавательной деятельности; широкое использование технических сред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0-е гг. XX столетия проблема поисков методов активного обучения нашла отражение в исследованиях М.И.Махмутова, И.Я. Лернера и других по проблемному обуч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этих исследований шел поиск и так называемых активных методов обучения (АМО), обеспечивающих интенсивное развитие познавательных мотивов, интереса, способствующих проявлению творческих способностей в обуч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активное обучение можно представить следующ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 ряд отличительных особенностей актив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удительная активизация мышления, когда обучаемый вынужден быть активным независимо от его жел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таточно длительное время вовлеченности обучаемых в учебный процесс, поскольку их активность должна быть не кратковременной или эпизодической, а в значительной степени устойчивой и длительной (т.е. в течение всего зан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амостоятельная творческая выработка решений, повышение степени мотивации и эмоциональности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оянное взаимодействие обучаемых и преподавателей посредством прямых и обратных связей. Значительный интерес в профессиональном образова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 активные методы обучения, сущность которых - в создании дидактических и психологических условий, способствующих проявлению интеллектуальной, личностной и социальной активности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активных методов обучения наиболее полно представлено на схеме 6.5</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Нови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м краткую характеристику основных активных методов обучения, имеющих особую ценность для технических и социально-экономических специальностей университетского уровн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ние ролей (ролевая игра) - имитационный игровой метод активного обучения, характеризующийся следующими призна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задачи (проблемы) и распределение ролей между участниками ее реш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с помощью данного метода может быть имитировано производственное совещ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участников первого занятия. Каждый из участников в соответствии со своей ролью может соглашаться или не соглашаться с мнением других участников, высказывать свое мнение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 преподавателем в процесс занятия корректирующих условий. Так, преподаватель может прервать обсуждение и сообщить некоторые новые сведения, которые нужно учесть при решении поставленной задачи, направить обсуждение в другое русло,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обсуждения и подведение итогов игры преподавателем и участни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ние ролей является достаточно эффективным методом решения организационных, управленческих и экономических задач цикла социальноэкономических дисциплин и требует значительно меньших затрат и средств, чем деловые иг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таких методов активного обучения, как деловая игра, проблемные лекции, проблемные семинары, мозговой штурм, см. в гл. 5 п. 1, 2; гл. 6 п. 6, 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игрового производственного проектирования характеризуется следующими призна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сследовательской или инженерной задачи (проблемы), которую формулирует студентам преподавател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ение группы на небольшие подгруппы, разработка вариантов решения поставленной задачи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варианта решения задачи (проблемы) с последующим анализом участниками зан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игрового проектирования имеет особую актуальность при изучении инженерных дисциплин, поскольку позволяет приблизить студентов к реальной проектноконструкторской деятельности, участвовать в решении инженерно-технологически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заметить, что игровое проектирование может охватывать немало времени: как правило, для проектной деятельности требуется немало времени, измеряемого днями, а иногда и неделями. Поэтому часть этой работы может быть совмещена с разработкой курсовых проектов или других значительных заданий, выполняемых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нкретных ситуаций (case-study) - эффективный метод активизации учебнопознавательной деятельности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ный метод характеризуется следующими призна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конкретной ситу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группой (подгруппами или индивидуально) вариантов решения ситуац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защита разработанных вариантов разрешения ситуаций с последующим оппонировани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и оценка результатов занятия. Различают несколько видов ситуа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итуация-проблема представляет собой описание реальной проблемной ситу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учаемых: найти решение ситуации или прийти к выводу о его не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туация-оценка описывает положение, выход из которого уже найден. Цель обучаемых: провести критический анализ принятых решений, дать мотивированное заключение по поводу представленной ситуации и ее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итуация-иллюстрация представляет ситуацию и поясняет причины ее возникновения, описывает процедуру ее решения. Цель обучаемых: оценить ситуацию в целом, провести анализ ее решения, сформулировать вопросы, выразить согласиенесоглас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итуация-упреждение описывает применение уже принятых ранее решений, в связи с чем ситуация носит тренировочный характер, служит иллюстрацией к той или иной теме. Цель обучаемых: проанализировать данные ситуации, найденные решения, использовав при этом приобретенные теоретические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метод анализа конкретных ситуаций направлен на развитие умения анализировать нерафинированные задачи, способности вырабатывать и принимать определенные решения, использовать его можно в различных курсах инженерных, социально-экономических дисципли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АК-технология (метод активного социологического тестирования, анализа и контроля) заключается в использовании пособий, содержащих рекомендации по совершенствованию стиля работы в определенных должностях и специальност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ловая игра как форма актив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деловой игры (ДИ) восходят к магическим обрядам древнего человека, к ритуальным танцам охотников, воспроизводившим процесс охоты до ее начала и выполнявшим не только магические, но и учебные функции. Непосредственный предшественник деловой игры - военная игра, зародившаяся в XVII в. "Потешные полки" юного Петра I и их военные забавы - предтечи маневров, ставших деловыми учебными играми в армии. Первая деловая игра, названная организационнопроизводственным испытанием, была разработана и проведена в 1932 г. в 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е, но по ряду социально-исторических причин она была забыта в СССР и возродилась в 1957 г. в США с использованием ЭВМ. Сегодня деловые игры широко используются в учебном процессе за рубежом. В советской педагогической науке проблема деловых игр стала активно разрабатываться начиная с 60-х гг. В настоящее время деловые игры используются в учебном процессе институтов повышения квалификации, на научно-методических конференциях и в учебном процессе как в высших, так и средних специальных учебных заведениях, технических и гуманитарных. Что это? Модное веяние или в самом деле перспективная форма обучения, вписывающаяся в современные тенденции развития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е распространение попыток применения деловых игр имеет свои позитивные и негативные стороны и соответственно своих сторонников и противников. Появились две противоположные тенденции ее осмысления. Позитивная подтверждает возможности деловых игр как инструмента формирования личности специалиста и активизации учебного процесса. Негативная связана с недостаточно глубоким пониманием сущности деловой игры, прежде всего как педагогического явления, главное в котором не внешняя форма, а сложные психолого-педагогические факторы, действующие через нее и благодаря ей. Следует также отметить, что как в отечественной, так и в зарубежной научной литературе отсутствует общепринятая концепция деловой игры. Это приводит к некоторому разбросу представлений о ее сущности, структуре, к разночтению в терминах и самом названии, а следовательно, и к пестроте разнообразного педагогического инструментария, что неизбежно создает определенные трудности его использования, тем самым заранее обрекая некоторых разработчиков на неуспех. Попытаемся разобраться в сущности и психолого-педагогических основах ДИ с позиций контекстного обучения (А. 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бицкий), ибо деловая игра представляет собой наиболее четко выраженную, овеществленную его фор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ущность и принципы деловой иг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ая игра представляет собой форму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знаковых средств (язык, речь, графики, таблицы, документы) в деловой игре воспроизводится профессиональная обстановка, сходная по основным сущностным характеристикам с реальной. Вместе с тем в деловой игре воспроизводятся лишь типичные, обобщенные ситуации в сжатом масштабе времени. Например, экзаменационная сессия может быть разыграна за одно игровое занятие, а разработка перспективного плана развития предприятия - за период от одного игрового занятия до одного дн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ясь педагогическим процессом, учебная деловая игра является воссозданием контекста будущего труда в его предметном и социальном аспектах. Она имитирует предметный контекст-обстановку условной практики и социальный контекст, в котором учащийся взаимодействует с представителями других ролевых позиций. Таким образом, в деловой игре реализуется целостная форма коллективной учебной деятельности на целостном же объекте - на модели условий и диалектики производства,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ловой игре обучающийся выполняет квазипрофессиональную деятельность, сочетающую в себе учебный и профессиональный элементы. Знания и умения усваиваются им не абстрактно, а в контексте профессии, налагаясь на канву профессионального труда. В контекстном обучении знания усваиваются не впрок, для будущего, а обеспечивают игровые действия учащегося в реальном процессе деловой игры. Одновременно обучаемый наряду с профессиональными знаниями приобретает специальную компетенцию - навыки специального взаимодействия и управления людьми, коллегиальность, умение руководить и подчиняться, следовательно, ДИ воспитывает личностные качества, ускоряет процесс социализации. В процессе игры осваива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профессиональных действ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социальных действий, т.е. отношений в коллекти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иков. При этом каждый ее участник находится в активной позиции, взаимодействует с партнерами, соотнося свои интересы с партнерскими и таким образом через взаимодействие с коллективом познавая себя. Теоретический анализ обширной зарубежной и отечественной научной литературы по деловым играм позволяет сформулировать психолого-педагогические принципы их разработки и проведения (схема 6.6). Моделируя или имитируя условия и динамику производства, действия и отношения специалистов, ДИ служит средством актуализации, применения и закрепления знаний и средством развития практического мышления. Этот эффект достигается через взаимодействие участников игры в заданной конкретной ситуации или системе производственных ситуаций. Деловая игра реализуется на имитационной модели как совместная деятельность по постановке и решению игровых учебных задач, подготовке и применению индивидуальных и совместных решений. Правила и нормы совместной деятельности, язык имитации и связи задаются заранее или вырабатываются в процессе игры. ДИ проводится в режиме диалогического общения, она является двуплановой деятельностью, поскольку направлена на достижение двух целей: игровой и педагогической, которая, будучи приоритетной, не должна довлеть над перв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инципы организации учебных Д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учебных целей на этапе разработки в деловую игру следует заложить пять психолого-педагогических принци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митационного моделирования ситу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облемности содержания игры и ее разверты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ролевого взаимодействия в совмест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иалогического общ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вуплановости игровой учеб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цип имитационного моделирования ситуации предполагает разработ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митационной модели производства; б) игровой модели профессиональной деятельности. Наличие этих двух моделей необходимо для создания предметного и социального контекстов будущего тру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цип проблемности содержания игры и ее развертывания означает, что в предметный материал игры закладываются учебные проблемы, выстроенные в виде системы игровых заданий, в которых содержится тот или иной тип противоречий, разрешаемых студентами в процессе игры, что приводит к выходу из проблемной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 ролевого взаимодействия в совместной деятельности основывается на имитации производственных функций специалистов через их ролевое взаимодейств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редполагает общение, основанное на субъект-субъектных отношениях, при которых развиваются психические процессы, присущие мышлению специали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цип диалогического общения и взаимодействия партнеров в игре есть необходимое условие переживания и разрешения проблемной ситуации. Участники игры задают друг другу вопросы. Система рассуждений каждого из партнеров обусловливает их взаимное движение к совместному решению проблемы. Люди неоднозначно реагируют на одинаковую информацию, что порождает диалог, обсуждение и согласование позиций, интересов.</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нцип двуплановости игровой учебной деятельности дает возможность внутреннего раскрепощения личности, проявления творческой инициативы. Суть его в том, что "серьезная" деятельность, направленная на обучение и развитие специалиста, реализуется в "несерьезной" игровой фор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взаимообусловленные принципы составляют определенную концепцию деловой игры и должны соблюдаться как на этапе разработки, так и на этапе реализ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или недостаточная проработка хотя бы одного из них отрицательно скажется на результатах ДИ. В модели Вербицкого первый принцип разделен на две части, но это ничего не изменяет в самой сути игры и во взаимодействии ее принци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Реализация психолого-педагогических принципов ДИ в процессе ее разработ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деловой игры начинают с создания двух моделей - имитационной и игровой, которые будут встроены в ее сценарий. Таким образом, первый принцип ДИ реализуется на начальном этапе ее разработки. Имитационная модель получает свое воплощение в следующих структурных компонентах: цели, предмет игры, графическая модель взаимодействия участников, система оценивания. Компоненты игровой моде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ценарий, правила, цели, роли и функции игро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облемности лежит в основе содержания игры и закладывается в систему проблемных учебных заданий, представленных в форме описания конкретных производственных ситуаций или задач. Они могут содержать неявные альтернативы, противоречия, избыточные или неверные данные, требования преобразовать ситуацию в соответствии с более сложными или более простыми критериями, найти недостающую информацию и т.п. Проблемность содержания выступает объективной предпосылкой самостоятельного мышления каждого участника игры. Это "инструмент" развития теоретического и практического мышления специалиста. В деловой игре вместо передачи информации от преподавателя к студенту в совместной деятельности и диалогическом общении ее участников создаются условия для порождения знаний, которых никто в отдельности получить не в состоянии. Неединственность интерпретации содержания игры каждым порождает дискуссию, в результате которой игровой коллектив успешно разрешает учебную проблему в рамках имитационной мод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оследующих принципа - совместной деятельности, диалогического общения и двуплановости - соподчинены принципу игрового модел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ролевого взаимодействия в совместной деятельности задает разработчику или ведущему требование выбора и конкретизации ролей, определения полномочий, ресурсов, интересов "должностных лиц". Все это должно быть воспроизведено соответствующим набором методических и психологических условий совместного или индивидуального принятия решений. ДИ - работа двух или большего числа люд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игры возможен только при наличии нескольких участников, вступающих в общение и взаимодейств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иалогического общения - необходимое условие игры. Каждый участник в соответствии с ролью высказывает свою точку зрения, свое отношение ко всем проблемам ДИ. В диалоге рождается процесс мышления. Его возникновение обусловлено наличием включенного в игру противоречия или проблемы. Задача разработчика и ведущего - создать оптимальные дидактические условия для возникновения диалога, перерастающего в полилог, дискусс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вуплановости обязывает разработчика заложить в игру такие ситуации, при которых ее участники могли бы действовать сознательно и в любой момент отдавать себе отчет в том, что они поступают и как исполнители игровых ролей, и как будущие производственники. Игровая обстановка дает возможность не бояться ошибок, интеллектуально раскрепощаться и активизироваться творческому потенциалу личности. В зависимости от задач игры можно варьировать игровые и педагогические цели, усиливая игровой, учебный или профессиональный аспекты. Все зависит от замысла, реальной обстановки. Главное, чтобы игровые условия трансформировались в сознании обучаемых и превратились в стимулы деятельности реальных целей обучения и воспитания. Эффективность ДИ обеспечивается через сбалансированность реальных и условных компонентов. Тогда учебная ситуация осознается двояко, и эта двойственность максимально работает на решение учебных и воспитатель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собо отметить социализующую функцию ДИ. Это школа коллективных отношений. Активность участников имеет социальную значимость, от нее зависит успех общего дела. Участники игры становятся конкретным социальным механизмом, носителем производственных отношений, складывающихся в коллекти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ловых игр есть свои достоинства и недостатки и определенные области применения. Деловую игру как форму контекстного обучения следует выбирать прежде всего для решения следующих педагогически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емых целостного представления о профессиональной деятельности и ее динамик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проблемно-профессионального и социального опыта, в том числе и принятия индивидуальных и коллективных ре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еоретического и практического мышления в профессиональной сфе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знавательной мотивации, обеспечение условий появления профессиональной мотив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 любое содержание профессиональной деятельности подходит для игрового моделирования, а лишь то, которое содержит в себе проблемность и не может быть усвоено индивидуально. (Вспомним любимое выражение производственников, обращенное к молодым специалистам: "Забудьте все то, чему вас учили в институте!") Сам предмет игры, подобно мячу или шайбе, должен играть с "играющ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число участников ДИ? Опыт и исследования показывают, что оптимальное число участников - 30 человек, а в группе - 7 человек. Как проводить деловую игру? ДИ можно проводить перед изложением лекционного материала для обнаружения пробелов в знаниях, когда их основой является только личный опыт, либо после лекционного курса для закрепления и актуализации знаний в опыт. Можно также осуществлять организацию всего учебного процесса на основе сквозной деловой игры. В последнем случае динамика интереса обусловливается динамикой смены традиционных и деловых форм проведения занятий, которые целостно воспроизводят процесс будущей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активность личности в ДИ стимулируется тем, что игра позволяет ощутить значимость своего "я". Закомплексованность и скованность на основе интереса сменяются активностью, собранностью. Этот интерес вызывает положительные эмоции, задает творческую направленность личности, увеличивает темпы и результаты эвристического мышления. В процессе игры наиболее полно реализуется один из важнейших принципов воспитания - принцип единства знаний и опыта. ДИ насыщает межролевое общение нравственно-психологическим содержанием и самоорганизует деловое сотрудничество. Развитие личности специалиста в процесс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обусловлено рядом совокупных факторов, главные из котор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специальной и личностной мотив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через коллективную деятельность поставить и решить задач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воссоздать целостную динамическую производственную ситуацию и действовать в н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Структура деловой иг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же отмечалось выше, в силу отсутствия единой концепции деловой игры разработчики исходят из собственного эмпирического опыта, соображений здравого смысла или заимствуют отдельные структурные элементы ДИ у других авторов. Мы приводим ниже структурную схему деловой игры, заимствованную у А.А. Вербицкого, поскольку он является одним из самых авторитетных специалистов в этой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6.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емся, насколько позволяют рамки настоящего раздела, прокомментировать данную сх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онная модель - прототип модели, она задает предметный контекст деятельности специалиста в учебном процесс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модель задает социальный контекст и представляет собой работу участник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 с имитационной модел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имитации обычно выбирается наиболее типичный фрагмент профессиональной деятельности, требующей системного применения разнообразных умений и навыков, которыми должен овладеть учащийся за период, предшествующий игр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ая с помощью известных принципов и сред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199</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я имитационная модель воплощается в таких структурных компонентах, как цели, предмет игры, графическая модель взаимодействия участников, система оценивания. Игровая модель состоит из следующих компонентов: цели, комплекта ролей и функций игроков, сценария, правил иг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модель имеет игровые цели. Педагогическая модель имеет две группы ц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ющие, или дидактические, и воспитательные. Предмет игры - это предмет деятельности участников игры, он зависит от модели специалиста и представляет собой перечень процессов или явлений, требующих профессионально компетентных действий. Так, например, схема ДИ "Лекция", которую целесообразно проводить со слушателями ИПК или ФПК, может иметь следующий ви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рий. Под сценарием ДИ понимается вербальная или графическая форма предметного содержания, отражающая последовательность и характер действия игроков и ведущих. Этапы, операции и шаги игры обычно оформляются в виде блоксхемы (см. схему игры "Лекция"). Элементом сценария является также описание конфликта или противоречия, заложенного в игру. Следует отличать реальное противоречие, заложенное в описание имитационной модели, и игровой конфликт, заложенный во все элементы игровой модели и способствующий процессу протекания иг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й элемент сценария - способ генерирования событий, определяющий динамику и характер развития игров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ют три способа: детерминированный, спонтанный, смешанный. Последний из них, сочетающий алгоритмизацию с учетом вероятностного характера событий, наиболее присущ деловой игр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ая модель ролевого взаимодействия участников отражает количественный и качественный состав участников, их связи, взаимодействия, пространственное расположение игроков и оказывает большую помощь ведущему и участникам иг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ролей и функций игроков должен адекватно отражать профессиональные и социально-личностные отношения, характерные для того фрагмента профессиональной деятельности, который моделируется в игре. Иногда для стимулирования игровой ситуации вводятся игровые роли (Скептик, Энтузиаст и т.д.). Чем выше профессиональный уровень разработчика, тем удачней будет комплект ролей. Сложным моментом в разработке игры является четкое определение функций игроков. Их нужно составлять обобщенно и дополнять инструкциями, в которых в словесной форме, с помощью таблиц или в виде алгоритма перечислены права, обязанности и возможные действия игро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гры отражают характеристики реальных процессов и явлений, существующих в прототипах моделируемой реальности в упрощенном варианте. Кроме того, существует второй план игры - правила чисто игрового характера; если их не соблюдать, игра перестанет быть игрой, превратившись в занятие тренажерного ти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равилам игры сводятся к следующим положе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одержат ограничения, касающиеся технологии игры, регламента игровых процедур или их элементов, ролей и функций преподавателей-ведущих, системы оцени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 не должно быть слишком много, не более 5-10, они должны быть представлены аудитории на плакатах или с помощью технических сред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правил должен обеспечивать воспроизведение реального и делового контекстов иг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должны быть связаны с системой стимулирования и инструкциями игрок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0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правил игры можно привести соблюдение регламента, использование носителей информации, применение активных форм представлений информации, вопросы дискуссионного характ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ивания обеспечивает контроль принимаемых решений и самоконтроль, предполагает содержательную оценку, обеспечивает соревновательный характер игры, позволяет оценивать деятельность и личностные качества участников игры, а также успешность работы игровых групп. Она должна строиться прежде всего как система самооценки играющих, а затем - оценки преподавателя-веду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игры преподавателем и рефлексия ее участников по поводу своих навыков на заключительном обсуждении несут основную обучающую и воспитательную нагруз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ая часть игры - это не столько подведение итогов, сколько анализ причин, обусловивших фактические ее результа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обеспечение игры предполагает наличие следующих материалов: проспект и параметры игры, набор реальной и игровой документации. Степень детализации методических рекомендаций зависит от сложности объекта имитации, контингента и других причи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обеспечение ДИ. Различают ручные и машинные игры, однако между ними нет четкой грани, речь идет о степени использования ЭВМ в игровом процесс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сценарии должны быть четкие указания о применении ЭВМ и ТС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 выбираются в зависимости от целей и содержания игры и выполняют только функции, без которых нельзя обойтись или которые выполняются вручную хуже и медленн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Некоторые советы и рекомендации разработчикам и пользователям Д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ловые игры следует использовать только там, где они действительно необходимы. Это получение целостного опыта будущей профессиональной деятельности, развернутой во времени и простран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разработке игры следует подходить системно и учитывать ее влияние на другие виды работы со студентами, а также реакцию других преподавателей, которая может быть неадекват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деловой игре нужны предметная и социальная компетенность участников, поэтому следует начинать подготовку к ДИ с анализа конкретных производственных ситуаций и разыгрывания ролей. Следует также до игры формировать у студентов культуру диску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труктурные компоненты ДИ должны сочетаться таким образом, чтобы она не стала ни тренажером, ни азартной игрой. Таблица 6.2 дает представление о рациональных приемах реализации игрового контекста в структурных элементах Д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гра должна строиться на принципах саморегулирования. Преподаватель действует перед игрой, до начала учения, в конце и при анализе игры, что требует большой подготовительной работы, теоретических и практических навыков конструир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жим работы студентов в процессе ДИ не укладывается в рамки традиционного поведения их на занятии и должен быть подчинен логике моделируемого производствен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вузе наиболее приемлемы компактные ДИ, рассчитанные на 4 часа практических занятий. Их лучше проводить на последних часах последнего дня учебной недели, учитывая эмоциональный заря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моделирования производственных ситуаций, связанных с формированием профессиональных умений специалистов принимать управленческие решения, организовывать производство, разрабатывать планы его развития, можно с не меньшим успехом моделировать предметное и социальное содержания осваиваемой профессиональной деятельности в инженерных деловых игр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деловые игры могут стать целым классом учебных игр в техническом вузе. Их использование в учебном процессе позволяет задать предметный и социальный контексты профессиональной деятельности уже на первом курсе, определить условия развития теоретического и практического мышления инженера, его способности работать в коллективе, инициативы, ответственности. В числе общеинженерных умений можно назвать анализ профессиональных ситуаций, целеполагание, выбор оптимального решения технических задач, их вариантов, обработку и оформление данных, анализ и оценку достигнутых результа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усвоение предметных и социальных умений в процессе инженерной деловой игры способствует развитию творчески активной, профессионально и социально компетентной личности инженера новой формации, удовлетворяющей требованиям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Эвристические технологии обучения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ведение в эврист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евнейших времен ученые и философы задумывались над вопросами: как осуществлять исследования, чтобы они вели к открытию нового знания? Как правильно решать возникающие проблемы? Как организовать свою мыслительную деятельность, чтобы она протекала более целенаправленно и продуктивно? Подобные вопросы не получали однозначного ответа, но постепенно их проработка обретала все более глубокий характер. Так, было признано, что существуют закономерности мышления, отличные от логических операций, которые позволяют организовывать мыслительную деятельность так, чтобы она выводила человека к новому знанию. Эти качественные процессы мышления назвали эвристическими. Изучением этих процессов начали заниматься научные дисциплины, в задачу которых входило исследование интеллектуального поведения человека, его мышления, процессов его протек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а пересечении ряда научных дисциплин возникла эвристика, которая и синтезировала знание этих областей в своем специфическом объекте исслед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ка (греч. "обнаруживаю, отыскиваю, открываю") - наука, изучающая закономерности построения новых действий в новой ситуации, т.е. организацию продуктивных процессов мышления, на основе которых осуществляется интенсификация процесса генерирования идей (гипотез) и последовательное повышение их правдоподобности (вероятности, достовер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ого зарождения эвристики наряду с анализом процессов эвристической деятельности исследовались и возможности целенаправленного обучения этой деятельности, т.е. эвристика соприкасалась с педагогикой. Постепенно ярко обозначилось одно из направлений в развитии эвристики - педагогическая эвристика, которая помогает ответить на вопрос: как обучать эвристической деятельности? Она рассматривает принципиальные вопросы организации мыслительной деятельности в процесс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лава построена с использованием материалов кн.: Соколов В.Н. Педагогическая эвристика. М.,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05</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 т.е. в процессе освоения тех учебных предметов, которые составляют систему профессиональ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эвристика сегодня, как и эвристика в целом, переживает тот период становления, когда на основе большого экспериментального и практического материала формируются теории и определяются стратегические направления исследований. Назовем некоторые из них. В объективной оценке, переосмыслении с точки зрения современных педагогических идей нуждается история эвристики и ее педагогическая ветвь. Многие работы ученых прошлого, связанные с эвристикой, мало изучены либо вследствие того, что они опережали свое время и не были поняты современниками и теперь представляют большой и важный пласт человеческой мысли, либо из-за отсутствия изданий на русском языке, что фактически закрыло на долгие годы доступ к разностороннему и объективному исследованию. Насущной проблемой сегодня является научная (а не эмпирическая!) разработка методического уровня эвристических исследований, т.е. перевод теорий, идей, научных положений 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альный язык", на уровень педагогических технологий. Дальнейшей разработки требует теория учебных эвристических систем и методов. Необходимо создать научно обоснованные системы поиска решения задач в различных предметных областях (математике, физике, химии и др.). Эти системы служат хорошей основой для развития профессиональных творческих навыков студентов соответствующих специальностей. Одновременно существует проблема создания и развития эвристических систем и методов для различных профессиональных направл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овременный этап развития эврис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этап развития эвристики как науки связан с возникновением кибернетики (50-е гг.) и характеризуется интенсивным изучением эвристической деятельности человека. Кроме того, в связи с количественно накопившейся информацией, внимание исследователей концентрируется на концептуальном определении эвристики. Под эвристикой начинают понимать: 1. Специальные методы решения задач (эвристические методы), которые обычно противопоставляются формальным методам решения, опирающимся на точные математические модел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вристических методов сокращает время решения задач по сравнению с методом полного ненаправленного перебора возможных альтернатив; вместе с тем получаемые решения, как правило, относятся не к наилучшим, а к множеству допустимых решений; применение эвристических методов не всегда обеспечивает достижение поставленной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ю процесса продуктивного творческого мышления (эвристическая деятельность). В этом случае эвристика понимается как совокупность присущих человеку механизмов, с помощью которых порождаются процедуры, направленные на решение творческих задач (например, механизмы установления ситуативных отношений в проблемной ситуации, отсечение неперспективных ветвей в дереве вариантов, формирование опровержений с помощью контрпримеров и т.д.). Эти механизмы решения творческих задач универсальны по своему характеру и не зависят от содержания конкретной решаемой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особ написания программ для ЭВМ (эвристическое программирование). Если при обычном программировании программист кодирует готовый математический метод решения в форму, понятную ЭВМ, то в случае эвристического программирования он пытается формализовать тот интуитивно понимаемый метод решения задачи, которым, по его мнению, пользуется человек при решении подоб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уку, изучающую эвристическую деятельность; специальный раздел науки о мышлении. Ее основной объект - творческая деятельность человека; важнейшие проблемы, связанные с моделями принятия решений, поиском новых для субъекта и общества структурирования описаний внешнего мира. Эвристика как наука развивается на стыке психологии, теории искусственного интеллекта, структурной лингвистики, теории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ециальный метод обучения или коллективного решения проблем. Рассмотренные определения эвристики показывают, что эвристическая деятельность представляет собой сложный, многоплановый, многоаспектный вид человеческ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 вышеизложенные отдельные аспекты в понимании эвристики, можно сформулировать концептуальное определение эвристики. Под эвристикой понимается наука, изучающая закономерности построения новых действий в новой ситу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ситуация - это никем не решенная задача или неизобретенное техническое устройство, необходимость которого выявлена. (Новой будет и ситуация, когда обучаемый встречается с нестандартной задачей своего уровня.) Попадая в новую ситуацию, человек ищет пути и способы решения этой ситуации, пути, которые он раньше в своей практике не встречал и которые ему пока не известны. Если же ситуация не нова, то действия человека носят алгоритмический характер, т.е. он вспоминает их последовательность, которая обязательно приведет к цели. В этих действиях нет элементов эвристического мышления в отличие от новой ситуации, когда результат должен быть объективно или субъективно новым. Объективно - когда результат получен впервые, субъективно - когда результат является новым для человека, его получившего. Как наука, эвристика решает следующи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закономерностей продуктивных процессов на основе психологических особенностей их протек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и описание реальных ситуаций, в которых проявляются эвристическая деятельность человека или ее элемен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инципов организации условий для эвристическ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ситуаций, в которых человек проявляет эвристическую деятельность с целью изучения ее протекания и научения ее организ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целенаправленных эвристических систем (общих и частных) на основе познанных объективных закономерностей эвристическ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технических устройств, реализующих законы эврист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Учебная эвристическая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е функции мышления развиваются и реализуются в учебном процессе, т.е. в процессе освоения тех или иных учебных дисциплин. Представляя учебный процесс как ложную организованную деятельность по решению учебных задач, становится понятным, что от обучаемого требуются вполне определенные специальные умения и навыки организации поиска решения таких задач. Наиболее оптимальной деятельностью, в которой развиваются продуктивные способы мышления, умения достигать цели и получать результат решения задачи, является эвристическая деятельность. Рассмотрим особенности учебной эвристической деятельности и ее протекание, а также учебную задачу как предмет эвристической деятельности и те характеристики процесса решения ее, которые связаны с эвристическим поиск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эвристическая деятельность представляет собой деятельность, в ходе которой целенаправленно развиваются 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пути и методы продуктивной учебно-познавательной деятельности, творчески копировать их и обучаться при этом на своем и заимствованном опыт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т.е. упорядочивать, учебную информацию в межпредметные комплексы и оперировать ею в эвристическом поиске при выполнении конкретных действ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ться к изменяющимся видам учебной деятельности и предвидеть ее результат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и прогнозировать интеллектуальную деятельность на основе эвристических и логических операций и стратег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 принимать решения по организации сложных видов учебной деятельности на основе правдоподобных рассуждений, эвристических операций и стратегий с последующей их логической провер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ая деятельность без развитого и осознанного навыка ее проведения характеризуется многими неоптимальными чертами. Так, хорошо известны случаи, когда некоторые обучаемые, особенно на начальных этапах, пытаются найти решение задачи простым манипулированием ее данных, т.е. пытаются найти решение "наугад", на основе ненаправленных, неосознанных, неконтролируемых действий, хотя именно здесь должна начинаться деятельность, которую называют эвристической. Назовем некоторые факторы, способствующие ее успешному осуществл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о важны способность и умение проводить оценочные мыслительные действия одного из вариантов решения до его практической проверки. Оценочные действия сопровождают процесс эвристического поиска от начала до завер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сть действий помогает объединять вновь воспринимаемую информацию с ранее известной, включать ее в систему имеющихся знаний, группировать и перегруппировывать данные задачи различными способами, останавливаясь на наиболее оптимальном варианте. Это обеспечит предпосылку развития способности генерировать рациональные иде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инцип экономии действий выражается правилом: не делайте при помощи большего то, что можно сделать при помощи меньшего. Необходимо тщательно исследовать возможность привлечения наиболее необходимого материала, более близкого к рассматриваемой задаче. Однако полезно вспомнить и еще одно правило: в своем поиске держитесь к задаче возможно ближе, но будьте готовы отойти от нее настолько далеко, насколько вынуждают обстоятель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й поиск будет продуктивным, если он сопровождается настойчивым желанием найти решение, достичь цели. Оно мобилизует интеллектуальные ресурсы решающего задачу. Неудача не должна приводить к пессимизму. Нужно помнить, что изучать вопрос нужно до тех пор, пока не иссякнет надежда на появление какойнибудь плодотворной мыс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характеристик настойчивости является способность к доведению до конца. Имеется в виду не просто настойчивость, собранность, волевой настрой на завершение работы, а именно способность к доработке деталей, к настойчивому поиску наиболее рациональных способов решения, к совершенствованию первоначального замыс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дополнением настойчивости является гибкость, которая проявляется в способности быстро и легко переходить от одного аспекта задачи к другому, от одной гипотезы к более совершенной. Здесь особенно уместно подчеркнуть, что способность вовремя отказаться от непродуктивной гипотезы, а это трудно сделать, если она "своя", может повлиять на результат эвристического поис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источников эвристической деятельности является информация (опыт), накопленная в памяти решаю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эвристического поиска он извлекает нужную ему информацию, которая будет способствовать решению задачи. Этот сложнейший мыслительный акт извлечения актуальной информации называют актуализацией, приспособление извлеченной информации к решаемой задаче - ее организация. Механизм актуализации и организации информации при эвристически направленном поиске может быть различным. Один из них основан на распознавании в задаче знакомых элементов, которые уже встречались при решении других задач. Использование способов их решения может приблизить решающего к результату. Назовем другие механизмы актуализации и организации информации: изоляция элементов, деталей, задачи друг от друга, комбинация их в нужном для эвристического поиска направлении. Изоляция и комбинация, дополняя друг друга, продвигают процесс решения задачи. Разлагая целое на составные части, что способствует более пристальному изучению каждой из них, а затем воссоединяя их в различных комбинациях, мы заставляем эволюционировать наше понимание задачи, переходя к более перспективной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мечалось, основным предметом учебной эвристической деятельности является учебная задач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задача - определенно сформулированная информационная система, в которой есть информационная несогласованность между ее частями, что вызывает потребность в ее преобразовании и согласова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й задаче выделяют основные компоненты, которые несут определенную информационную нагрузку. В различных предметных областях задачи могут содержать специфические качества, влияющие на их компонентный состав. Так, например, педагогическая задача (проблема) несколько отличается от математической. Однако возможно выделение наиболее общих компонентов задачи. Таковыми являются: форма, структура и содерж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задачи выражает внутреннюю организацию и взаимодействие элементов задачи как между собой, так и с внешними условиями. Так, в математике различают по форме задачи (теор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хождение (внутренняя организация направлена на нахождение информации о рассматриваемом объекте в виде величины его площади, длины и т.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казательства (внутренняя организация направлена на установление истинности и ложности некоторого утвержд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ществование (устанавливают, при каких условиях имеется решение и при соблюдении каких условий существует тот или иной математический объек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 способ существования задачи, однако она характеризуется относительностью, так как возможна трансформация одной формы в другую. Этот факт особенно существен в эвристическом поиске, так как в решаемую задачу приходится вносить изменения, свойственные ее внутренней орган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 совокупность достаточно элементарных объектов с конкретно описанной связью между ними, которая представляет однозначную организацию совокуп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но, структура служит для фиксации совокупности различных объектов и структурных связей между ними в задач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позволяет регулировать ее сложность, которая частично определяется количеством структурных элементов и видами связей между ними. Это позволяет педагогу регулировать степень сложности задачи, исходя из интеллектуальных возможностей студента. Можно выделить еще одну потенциальную возможность данного компонента - на базе различного комбинирования элементов, сочетания их с ранее известными, переструктурирования задачи можно создать широкий массив задач, учитывающий практически все структурные ситуации. Все это позволит организовать эвристический поиск на любом по сложности учебном материа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заданной форме определены структурные элементы, связи между ними, установлены данные и неизвестные элементы структурных объектов, то эта информационная система определяет содержани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 ведущий компонент задачи, на основе которого начинается процесс решения. Оно обладает определенной подвижностью и относительной независимостью от формы и структуры. Особое значение в содержании задачи имеют данные. Данные могут быть чрезмерными, т.е. содержать лишнюю информацию, могут быть противоречивыми. Учебные задачи, как правило, содержат необходимое и достаточное количество данных для нахождения неизвестных при данной структурной связ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задача предполагает необходимость сознательного поиска, направленного на достижение результата. Чтобы решить задачу, необходимо найти хорошо продуманную схему, которая позволит результативно прийти к цели. В литературе приводится методика Д. Пойа, которая позволяет регулировать эвристическую (поисковую) деятельность в процессе решения задачи (табл. 6.3). В таблице сконцентрированы наиболее типичные наводящие вопросы, призванные помочь обучаемому в решении задач. В зависимости от специфики задачи вопросы могут модифицироваться, изменяться, варьирова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Элементы эвристической деятельности, их основные характерис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ая деятельность осуществляется на основе эвристических правил, эвристических операций и стратегий, основанных на правдоподобных рассужден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званное составляет элементы эврист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е правила представляют собой своего рода рекомендации к выбору возможного действия в условиях альтернативного поиска (табл. 6.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е операции представляют собой мыслительные операции, результатом которых станет эвристическое знание (аналогия, обобщение, синтез, анализ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эвристическая деятельность по нахождению решения направляется эвристической стратегией, состоящей из эвристических операций и регулируемой эвристическими правилами. Одновременно в эвристической стратегии присутствуют элементы формальной логики в виде доказательных рассуждений. В несложных учебных задачах часто нахождение решения основано на одной эвристической операции, которая выступает эвристической стратегией решения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эвристической деятельности как мыслительные операции находят место в традиционных подходах к обуч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них не учитываются многие существенные характеристики элементов, что значительно снижает их активизирующий потенциал. К характеристикам элементов эвристической деятельности можно отне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ую динами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е фун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эвристической деятельности по этим характеристикам представлены в таб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6.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систематизированные по основным характеристикам элементы эвристической деятельности должны найти применение в учебно-познавательном процессе, что, несомненно, активизирует мыслительную деятельность обучаемых, сделает ее организованной, целенаправленной, результатив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целенаправленного обучения элементам эвристической деятельности является основной проблемой педагогической эврис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Эвристические методы и методики их примен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ные элементы эвристической деятельности - правила, операции, стратегии и правдоподобные рассуждения - являются достаточным инструментом при решении учеб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олее сложных учебных задач, которые приближаются к задачам научноисследовательского характера и имеют нестандартные элементы в своей структуре, разработаны системные методы поиска, решения задач и активизации мыслительной деятельности в этом процессе. Эти методы служат и решению задач различного характера: экономических, технических, организационно-управленческих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методы эвристического поиска принципиально новых решений задач различного характера начали создаваться и применяться в 40-60-х гг. XX в. Было разработано множество различных методов и их модификаций (табл. 6.9). Практика показала, что ряд методов имеет высокую эффективность и необходимость их дальнейшего развития не вызывает сомнения. Такая работа началась в 70-х гг. и была направлена на теоретическое исследование и сравнительный анализ эффективности и доступности методов для широкого примен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некоторые из методов, которые, на наш взгляд, могут использоваться в учебно-познавательной деятельности как обучающий инструмент, выступать сильнейшим орудием активизации мыслительной деятельнос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Метод "мозгового штурма", его модифик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говой штурм" относится к эффективным методам активизации коллективной творческой деятельности. Идея метода основана на том, что критика и боязнь тормозят мышление, сковывают творческие процессы. Учитывая это, было предложено разделить во времени выдвижение гипотез и их критическую оценку. Проводить эти два процесса должны разные люд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23 Решением задачи в ходе применения данного метода управляет руководитель. Он обеспечивает выполнение всех правил "мозгового штурма", а именно:</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ловие задачи формулируется перед "штурмом" в общих черт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а "генераторов идей" за отведенное время (20-40 мин) выдвигает максимальное количество гипотез. Выдвигаются любые гипотезы: фантастические, явно ошибочные, шутливые. Идеи должны следовать непрерывно, дополняя и развивая друг друга. Регламент на каждую идею отводится в пределах 2 мин, доказательств не требуется. Все идеи протоколируются или записываются на магнитофон. На этом этапе запрещена любая критика, в том числе скрытая, в виде скептических улыбок, жестов, мимики. Для повышения продуктивности "мозгового штурма" полезно предварительно ввести его участников в состояние мышечной и психической релаксации, снять у них психическую напряженность и мышечные зажимы те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а экспертов выносит суждение о ценности выдвинутых гипотез. Экспертиза и отбор гипотез должны проводиться тщательным образом, оцениваются несерьезные и нереальные гипотез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решенная в процессе "штурма" задача может быть предложена тому же коллективу, но в несколько измененном виде, формулировк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ля активизации процесса генерирования идей в ходе "штурма" рекомендуется использовать некоторые приемы: инверсия (сделай наоборот), аналогия (сделай так, как это сделано в другом решении), эмпатия (считай себя частью задачи, выясни при этом свои чувства, ощущения), фантазия (сделай нечто фантастическ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ипотезы оцениваются по 10-балльной системе и выводится средний балл по оценкам всех экспертов.</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ификации "мозгового штур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й "мозговой штурм" состоит в том, что задача формулируется письмен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влияния участников друг на друга благоприятно сказывается на всех этапах "мозгового штурма". Организационно проходит аналогич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мозговой штурм" представляет собой процесс генерирования и оценки гипотез одним лицом. Генерирование идей происходит в течение 10-15 мин с их записью, а оценка через 3-5 дней. Допускается оценка гипотез одним лиц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ый "мозговой штурм" основан на максимальной критике для раскрытия противоречий, недостатков высказанной гипотез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ктический метод, методика его исполь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ктика (греч. "совмещение разнородных элементов") - система методов интенсивной психологической активизации процессов нахождения решения пробле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едставляет собой логическое развитие "мозгового штурма". Отличие состоит в том, что последний проводится с людьми, которые могут не иметь опыта творческой деятельности. Синектика же предполагает создание постоянных групп, которые в процессе своей деятельности накапливают опыт, разнообразные приемы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ектвческие группы представляют собой объединение людей различных специальностей, научных дисциплин, возраста и т.д. Оптимальная численность группы - 5-7 человек. В течение 8-12 мес. группу готовят к работе. Подготовка ведется в общенаучном, профессиональном и психологическом направлениях. Целью деятельности таких объединений является попытка нахождения творческого решения проблемы. Реализуется она на сессии синекто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ссии синекторов, как правило, начинаются не с точной постановки задачи, а с обсуждения ее признаков. Затем руководитель сессии переключает внимание на обсуждение более конкретных вопросов, постепенно направляя дискуссию в нужное русло. Таким образом, проблема сначала формулируется в общем виде. Сессия синекторов решает задачу вместе со специалистами в области обсуждаемых пробл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участники подходят к пониманию проблемы и формулировке ее в понимании синекто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сформулированной проблемы проводится "экскурсия" по различным научным областям с целью выявления возможных решений, проблем в них. В процессе экскурсии используют 4 вида аналогий (прямую, личную, символическую, фантастическую), с помощью которых производится перенос новых гипотез на проблему, выявляют состоятельность гипотез. Большое значение придается анализу магнитофонных записей заседания. Структурная схема синектического заседания приведена на схеме 6.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хнология знаково-контекст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ая в русле деятельностной теории усвоения социального опыта, технология знаково-контекстного обучения - технология профессиона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тщательного анализа процесса подготовки специалиста в учебном заведении (колледж, университет), известный ученый, доктор психологических нау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Вербицкий предложил технологию обучения, назвав ее знаково-контекстной, которая, по его убеждению, может "снять" так называемые "проблемные точки" профессионального обучения, а также прогнозировать процессы развития в сфере профессиона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А.А. Вербицкому, одна из основных целей профессионального образования формирование целостной структуры будущей профессиональной деятельности обучаемого в период его обучения. Это означает, что для достижения целей формирования личности специалиста в профессиональном учебном заведении необходимо организовать такое обучение, которое обеспечивает переход, трансформацию одного типа деятельности (познавательный) в друг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с соответствующей сменой потребностей и мотивов, целей, действий, средств, предметов и результатов. Между тем в процессе подготовки специалиста обозначилось явное противоречие между учебной деятельностью и деятельностью профессиональной. Это основное противоречие получило свое выражение в следующих конкретных противореч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абстрактным предметом учебно-познавательной деятельности (тексты, знаковые системы, программы действий) и реальным предметом будущей профессиональной деятельности, где знания не даны в чистом виде, а заданы в общем контексте производственных процессов и ситуац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системным использованием знаний в профессиональной деятельности 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есенностью" их усвоения по разным учебным дисциплинам, кафедрам. Усво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лированного" и бессистемного знания не способствует формированию и развитию у студентов интереса ни к самим знаниям, ни к будущей профессиональн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индивидуальным способом усвоения знаний и опытом в обучении, индивидуальным характером учебной работы студентов и коллективным характером профессионального труда, предлагающим межличностные взаимодействия специалистов, соответствующие формы общения, обмена мнениями, принятия решений и т.п.;</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вовлеченностью в процессы профессионального труда специалиста на уровне творческого мышления и социальной активности и опорой в традиционном обучении прежде всего на процессы внимания, восприятия, памяти в соответствии с широко распространенным представлением об учении как о процессе передачи информации от преподавателя к студентам и формировании посредством этого системы знаний, умений, навы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показывают, что в процессе подготовки обучаемого и его активному включению в профессиональную деятельность доминирующим остается предметный контекст будущей профессиональной деятельности (знания, умения, навы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ается социальный контекст, открывающий пути и возможности вхождения молодого специалиста в коллектив, формирующий умение социального взаимодействия и общения, совместного принятия решений, ответственности за дело, за себя и за других. Наблюдения убеждают, что именно социальная сторона адаптации наиболее сложна для выпускника, "поскольку в вузе в лучшем случае научат предметным действиям, а не социальным поступк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тем педагогической практике известны формы и методы обучения, в которых воссоздается не только предметное, но и социальное содержание будущей профессиональной деятельности: метод анализа конкретных производственных ситуаций и ситуационных задач, деловые игры, проблемные ситуации, научноисследовательская работа студентов, производственная практика, курсовое и дипломное проектирование. Особая роль среди них принадлежит деловой игре (см. гл. 6 § 6). Являясь воссоздателем контекста будущего труда в его предметном и социальном аспектах, деловая игра предоставляет студенту возможности систематизировать, интегрировать абстрактные знания и трансформировать их в профессиональные, включая реальный процесс подготовки и принятия решений, разработки конкретных проблемных ситуаций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характеристикой обучения контекстного типа, реализуемого с помощью системы новых и традиционных форм и методов обучения, является моделирование предметного и социального содержания будущей профессиональной деятельности.</w:t>
      </w:r>
    </w:p>
    <w:p>
      <w:pPr>
        <w:pStyle w:val="Style16"/>
        <w:jc w:val="both"/>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екстное обучение выделяют три базовые формы деятельности студентов и некоторое множество переходных от одной базовой формы к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азовым относи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деятельность академического типа (собственно учебная деятельность), в которой ведущая роль принадлежит академической лек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зипрофессиональная деятельность (деловые игры и другие игровые фор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рофессиональная деятельность (НИРС, производственная практ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ое" дипломное проектирование). В качестве переходных от одной базовой модели к другой выступают все остальные формы: лабораторные и практические занятия, имитационное моделирование, анализ конкретных производственных ситуаций, разыгрывание ролей, спецкурсы, спецсеминары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м системном качестве все это составляет технологию знаково-контекстн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ного) обучения (рис. 6.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содержание знаково-контекстного обучения, предполагающего собственно учебную, квазипрофессиональную и учебно-профессиональную деятельность, должно проектироваться так же, как соответственно предмет учебной, квазипрофессиональной и учебно-профессиональной деятельности. Это означает, что оно должно подчиняться следующим требованиям: • семиотическим, организующим текстовую информа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2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им, отражающим закономерности усвоения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м, отражающим фундаментальные основы учебных предм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м, отражающим модель специалиста. Таким образом, содержание знаково-контекстного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ет две важнейшие характеристики обучения данного ти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учения с самого начала ставится в деятельностную позицию, предмет которой постепенно превращается из чисто учебного в практически профессиональны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со стороны профессиональной деятельности оказываются системообразующими, они задают контекстный принцип построения и развертывания не только отдельных учебных дисциплин, но и содержание всей подготовки специалиста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иметь в виду, что при этом необходимо проектировать не только предметное содержание, обеспечивающее профессиональную компетентность специалиста, но и социальное содержание, обеспечивающее способность работать в коллективе, быть организатором производ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обучение, в котором с помощью всей системы дидактических форм, методов и средств моделируется предметное и социальное содержание будущей профессиональной деятельности специалиста, а усвоение им абстрактных знаний как знаковых систем наложено на канву этой деятельности, называют знаково-контекстным (контекстным) обучен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ехнологии развивающе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в рамках концепции развивающего обучения разработан ряд технологий развивающего обучения, отличающихся целевыми ориентациями, особенностями содержания и методики. В 1996 г. Министерство образования России официально признало существование системы Л. В. Занкова и Д. Б. Эльконина-В.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ыдова. Остальные развивающие технологии имеют статус авторских, альтернативн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основы технологий развивающего обучения.</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азвивающим обучением понимается новый активно-деятельностный способ (тип) обучения, идущий на смену объяснительно-иллюстративному способу (тип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ессивное развитие личности - процесс физического и психического изменения индивида во времени, предполагающий совершенствование, переход в любых его свойствах и параметрах от меньшего к большему, от простого к сложному, от низшего к высш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и закономерности процесса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скими свойствами развития личности является следующ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манентность: развитие есть неотъемлемое свойство личности, заложенное природ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генность: психическое развитие личности во многом определяется наследствен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генность: влияние социальной сре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генность: человек - саморегулирующаяся и самоуправляющаяся систе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сть: личность представляет собой уникальное явление, отличающееся индивидуальным подбором качеств и собственным вариантом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йность: развитие личности подчиняется всеобщему закону цик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инейность: каждая личность развивается в своем темпе, испытывая случайно распределенные во времени ускорения и противоречия рос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й возраст определяет количественные и качественные характеристики и возможности психического развития. Развивающее обучение учитывает и использует закономерности развития, уровень и особенности индивидума. В развивающем обучении педагогическое воздействие опережает, стимулирует, направляет и ускоряет развитие наследственных данных обучаемых. При такой форме обучения обучаемый - полноценный субъект деятельности на всех ее этапах. Каждый этап вносит специфический вклад в развитие личности. В деятельности целеполагания воспитываются свобода, целеустремленность, достоинство, честь, гордость, самостоятельность; при планировании - инициатива, творчество, организованность, самостоятельность, воля; при реализации целей - трудолюбие, дисциплина, активность, мастерство; на этапе анализа формируются отношения, ответственность, критерии оцен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й педагогике все группы качеств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Н - знания, умения, навы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 - способы умственных действ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 - самоуправляющие механизмы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ЭН - эмоционально-нравственная сф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3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П - деятельностно-практическая среда - взаимосвязаны и представляют сложнейшую динамически развивающуюся целостную структуру. Индивидуальные различия определяют уровень развития той или иной группы каче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развивающего обучения (РО) направлена на целостное гармоничное развитие личности, где проявляется вся совокупность ее каче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 = ЗУН + СУД+СУМ+СЭН+СД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е обучение ориентировано на "зону ближайшего развития", т.е. на деятельность, которую обучаемый может выполнить с помощью педаг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е обучение проиходит в зоне ближайшего развития (по Л. С. Выготском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сех технологий развивающего обучения наибольший интерес для эксперимента вызывают система Л. В. Занкова, технология Д. Б. Эльконина-В.В. Давыдова, технология саморазвивающего обучения Г. К. Селевко и система развивающего обучения с направленностью на развитие творческих качеств личности Г.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тшуллера. Указанные инновационные технологии, кроме последней, - это технологии школьной педагогики, но их дидактические принципы применимы к педагогике высшей школы и могут послужить базой для разработки их вузовской модифик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концептуальных дидактических положений Л. В. Занкова в системности и целостности содержания, обучении на высоком уровне трудности, быстром темпе продвижения, осознанной мотивации, вариантности, индивидуальности, применении индуктивного метода, проблематизации содержания и во включении в процесс обучения рационального и эмоциональн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Д. Б. Эльконина - В. В. Давыдова построена на "содержательных обогащениях", куда могут входить наиболее общие понятия науки, выражающие глубинные причинно-следственные связи и закономерности, фундаментальные генетически исходные представления (число, слово, энергия, материал), понятия, в которых выделены внутренние связи, теоретические образы, полученные путем абстракции. Акцент целей авторов указанной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теоретическое сознание и мыш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е столько ЗУНы, сколько способы умственной деятельности - СУ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сти в учебной деятельности логику научн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данной методики является целенаправленная учебная деятельн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УД, признаки которой суть познавательно-побуждающие мотивы, цель сознательного развития, субъект-субъектные отношения педагога и обучаемого, направленность на методологию формирования ЗУН и СУД, творческая рефлекс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методика может рассматриваться как целенаправленная учебная деятельность, в которой обучаемый ставит цели и задачи самоизменения и творчески их реша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включает проблемное изложение материала, моделирование учебных задач.</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изложение побуждает к коллективной мыслительной деятельности, диалогу-полилогу, формированию межличностных отношений в учеб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 высшей технической школы следует уделить пристальное внимание системам развивающего обучения с направленностью на развитие творческих качеств лич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 Волков, Г. С. Альтшуллер, И. П. Иванов). Акценты целей этих теорий следующ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И. П. Волкову - выявить, учесть и развить творческие способности; приобщить обучаемых к творческой деятельности с выходом на конкретный продук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Г. С. Альтшуллеру - обучить творческой деятельности; ознакомить с приемами творческого воображения; научить решать эвристические (изобретательски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И. П. Иванову - воспитать общественно активную творческую личность, способную приумножить собственную культуру, внести вклад в построение правового демократического общ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держания вышеуказанных методи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реконструкция учебного материала и блоч-но-параллельная система обучения основана на внутрипредмет-ных и межпредметных связях. Вместо последовательности предметов, разделов и тем традиционно построенной программы предлагается объединить узловые вопросы, на которых основан раздел, предмет или несколько предметов. Эти вопросы вводятся в кратчайшие сроки после начала обучения и изучаются одновременно параллельно, во взаимосвязи путем выполнения практических работ по всем разделам, входящим в бло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реконструкция учебного материала может быть использована при разработке итогового межпредметного курса по блокам фундаментальных, гуманитарных, профессиональных дисципли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обучения, по Г. С. Альтшуллеру, представляет процесс поисковой изобретательской деятельности. Его ТРИЗ успешно применяется в курсе инженерной педагогики на кафедре педагогики высшей школы Южно-Российского государственного технического университета (НП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еология и акмеологический подход к инженерному образова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еология (от греч. акте - "пик, вершина, высшая ступень чего-либо, цветущая сила") - новая область научного знания, комплекс научных дисциплин, объектом изучения которых является человек в динамике его саморазвития, самосовершенствования, самоопределения в различных жизненных сферах саморе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акмеологии - творческий потенциал человека, закономерности и условия достижения субъектом деятельности (индивидом или объединением индивидов) различных уровней раскрытия творческого потенциала, вершин саморе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акмеологии - вооружение субъекта деятельности знаниями и технологиями, обеспечивающими его возможность успешной самореализации в различных сферах деятельности, в том числе и в области избранной профессии или професс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ским методом акмеологии служит сравнительное моделирование поведения и профессиональной деятельности в различных областях труда, характерных для самореализации творческого потенциала зрелого человека на различных уровнях успешности. Для оценки достигнутого уровня самореализации субъекта деятельности в различных областях акмеология разрабатывает специальные критерии, оценочные нормы, соответствующие методы измер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 базой акмеологии являются все области наук в их "технологической части", т.е. те знания, которые непосредственно отвечают на вопрос, как действовать, чтобы успешно решать задачи определенной дисциплины или специ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я закономерности и условия (внутренние и внешние) достижения субъектом деятельности вершин самореализации, акмеология разрабатывает методы и технологии, позволяющие руководителям, преподавателям, учащимся всех видов профессиональных учебных заведений достигать успехов в профессиональном образовании, деятельности, самосовершенствовании, выстраивать авторскую систему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й результат использования акмеологических технологий - приобретаемая индивидом (объединением индивидов) способность к положительной природосообразной самореализации в изменяющихся жизненных условиях. В том числе результатом реализации указанных методов, технологий и исследований должна быть готовность выпускника учебного заведения к самостоятельному творческому, ответственному решению профессиональных и жизненных задач - его авторская система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акмеология является одной из дисциплин, относящихся к области профессиональной акмеологии. Предметом инженерной акмеологии являются творческий потенциал человека, посвятившего себя инженерной деятельности, закономерность и условия, позволяющие субъекту этой деятельности достичь вершин самореализации в решении инженерных задач, раскрыть свой творческий потенциал в этой сфе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самореализация специалиста обязательно предполагает адекватное самосознание, должное представление своей социальной роли, значимость своей личности, своего интеллекта, знание традиций, оценочных норм, ценностей своей профессиональной сф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отличительной чертой специалиста, его характерным признаком является умение грамотно и ответственно решать профессиональны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успешной подготовки будущего инженера в вузе оказывается представление и преподавателей, и студентов о структуре и информационной базе инженерной деятельности, ее специфических особенност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ализация инженера происходит в деятельности, направленной на создание техносферы, на фактическое изменение того мира, в котором мы живем. Цель труда инженера - инженерное решение, содержащее информационную основу для изменения действительности - преобразование и развитие техносферы. Это решение, будучи принятым, через труд рабочих материализуется, так или иначе изменяет мир, окружающую нас среду, природу, жизнь на нашей планете. Инженер - главное действующее лицо, предопределяющее судьбу ноосферы, судьбу Земли. Сознает ли это инженер или не сознает, но на его плечи ложится груз ответственности за принимаемые им решения, ибо от их качества зависят безопасность жизни людей, общества, многочисленные экологические и социальные послед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деятельности специалиста, формулируемые им задачи, выбираемые средства их решения в значительной степени зависят от уровня гуманитарной и методологической подготовки специалиста, его общей куль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деятельность полидисциплинарна. Это значит, что ее информационной базой является множество научных дисциплин. Однако структура этой информационной базы подобна структуре научной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науки как системы знаний и вида деятельности позволяет построить информационную модель научной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модель может быть достаточно полно представлена семью структурными элем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учной дисциплины (Н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ы Н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и Н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Н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логия Н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нормы Н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заурус (словарь лексических единиц, обозначений и символов) Н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деятельность в рамках конкретной НД представляет собой процесс решения задач, позволяющих получить новое знание о реальном мире применительно к объекту и предмету НД. Эти задачи удобно разбить на две группы. К первой группе относятся задачи, решаемые "для общества". К этой группе можно отнести пять типов задач: исследование; описание; объяснение; прогнозирование; преобраз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именительно к объекту и предмету НД. Вторая группа задач связана с получением нового знания, необходимого для успешного функционирования самой дисциплины, т.е. для самой науки. Эта группа задач имеет шесть направлений: разработка и совершенствование методов исследования (6); описания (7); объяснения (8); прогнозирования (9); преобразования (10) и соответственно развития и совершенствования тезауруса НД (11). По обеим группам всего 11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 информационной моделью научной дисциплины (моделируя ее содержание), учебная дисциплина структурно подобна дисциплине научной. В ней также можно выделить семь элементов: задачи, факты, теории, методы, методологию, тезаурус, оценочные нор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иальное отличие между научной и учебной дисциплинами состоит не в содержании и структуре обеих, а в их социальной функции. Учащиеся изучают не научную дисциплину, а дисциплину учебную. Однако это изучение осуществляется ради того, чтобы в конечном итоге уметь решать задачи дисциплины науч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корректно поставленного учебного процесса должны стать умения студента решать задачи своей специ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ывающим звеном в структуре полидисциплинарной информационной базы инженерной деятельности является методологическое знание. Отсутствие интегрирующей методологической дисциплины (или группы таких дисциплин) в общеобразовательных программах для инженеров не позволяет сформулировать целостное профессиональное мировоззрение будущего специалиста, без чего у выпускника вуза не может быть должной способности к адаптации в условиях быстро меняющейся жиз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еологический подход дает возможность обеспечить с единых позиций синтез всех дисциплин, как гуманитарных, так и общенаучных и специальных. Этот синтез необходим, ибо профессиональная деятельность полидисциплинарна, а в традиционном учебном процессе студента цриучают мыслить в рамках отдельной дисциплины. Каждый студент, начиная с первого курса, при акмеологическом подходе к построению учебного процесса в вузе создает свою собственную (авторскую) систему деятельности. Акмеологические технологии позволяют успешно формировать гностические, проектировочные, конструктивные, организаторские и коммуникативные умения. При подготовке инженеров необходимо особый акцент делать на анализе исходной профессиональной ситуации, целеполагании, выборе средств решения задач, прогнозировании последствий деятельности, оформлении и презентации результа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го решения). Обучение всем этим этапам деятельности требует опыта старшего поколения инжене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онные технологи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Международный конгресс ЮНЕСКО "Образование и информатика" (1996) стратегическим ресурсом в образовании объявил информационные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 телекоммуникационные и сетевые средства существенно изменяют способы освоения и усвоения информации, открывают новые возможности для интеграции различных действий, тем самым способствуют достижению социально значимых и актуальных в современный период развития общества целей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обучения (ИТО) определяют как совокупность электронных средств и способов их функционирования, используемых для реализации обучающе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классификационных признаков программно-технических средств (ПТС), используемых в образовании, можно выдел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ую направл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ую реализац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ую реализац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ую область примен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по дидактической направл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тературе встречается несколько подходов к классификации компонентов программно-аппаратных комплексов по дидактической направленности. Например, предлагается прежде всего классифицировать знания, передаваемые обучающимся с помощью компьютера, следующим образом. Во-первых, существовало деление знаний на явные и неявные. В дальнейшем, с развитием исследований в области искусственного интеллекта, эти знания стали называться артикулируемыми и неартикулируем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икулируемая часть знаний - это знания, которые легко структурируются и могут быть переданы обучающемуся с помощью порций информации (текстовой, графической, видео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артикулируемая часть знаний представляет собой компонент знания, основанный на опыте, интуиции и т.п. Эта часть знания охватывает умения, навыки, интуитивные образы и другие части человеческого опыта, которые не могут быть переданы обучающемуся непосредственно, а "добываются" им в ходе самостоятельной познавательной деятельности при решении практических задач. Опираясь на такую классификацию знаний, можно классифицировать образовательные программноаппаратные комплексы. Технологии, положенные в основу этих комплексов и применяемые для поддержки процесса обучения артикулируемой части знаний, являются декларативными. К ним целесообразно отне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е учебн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базы данн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и контролирующие программы и другие компьютерные средства, позволяющие хранить, передавать и проверять правильность усвоения обучающимся информации учебного назна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применяемые при создании программно-аппаратных комплексов, поддерживающих процесс освоения неартикулируемой части знаний, являются процедурными. Компьютерные информационные технологии (КИТ) этого класса не содержат и не проверяют знания в виде порций информации. Они построены на основе различных моделей. В этом случае к КИТ этого класса относя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ы прикладных программ (ПП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е тренажеры (К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практику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деловых иг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обучающие системы (ЭОС) и другие компьютерные средства, которые позволяют обучающемуся в ходе учебного исследования получать (добывать) знания по изучаемой предметн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ая классификация по признаку декларативных и процедурных технологий является, как и любая другая, условной. Один и тот же образовательный программно-аппаратный комплекс может быть использован по первой или второй технологии в зависимости от применяемой методики. Например, лабораторный практикум может быть снабжен гибкими инструкциями, что и в какой последовательности выполнять. В этом случае обучающийся получает готовую информацию о процессе и соответственно получает декларативные знания. Если же учебная задача поставлена таким образом, что обучающемуся необходимо для ее решения провести исследование, то этот же программно-аппаратный комплекс позволяет получить некоторую порцию процедур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ен и другой подход к классификации ПТС по дидактической направленности. В этом случае современные компьютерные технологии обучения также делятся на два кла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программированного обучения (СП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3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системы обучения (ИСО). Технология программированного обучения предполагает получение обучающимся порций информации (текстовой, графической, видео - все зависит от технических возможностей) в определенной последовательности и обеспечивает контроль за усвоением в точках учебного курса, определенных преподавате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системы обучения отличаются такими особенностями, как адаптация к знаниям и особенностям учащегося, гибкость процесса обучения, выбор оптимального учебного воздействия, определение причин ошибок учащегося. Для реализации этих особенностей ИСО применяются методы и технологии искусственного интеллек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СО содержит общие и специальные знания трех клас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метн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атеги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ащемся (модель обучающего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ллектуальных системах обучения эти знания представлены в соответствующих базах знаний с помощью различных методов и средств. При этом в модели обучающегося выделяются три компонента, каждый из которых включает процедурную и декларативную составляющу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знаний обучающего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его знаний и выполняемых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формирования новых зад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обучающегося постоянно обновляется в ходе обучения в соответствии с изменениями отражаемых ею характеристик обучаем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технологий разработки программно-аппаратных комплексов на СПО и ИСО не может быть строгим, так как системы одного класса могут включать в себя и элементы друг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ИСО используются следующие сред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ы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текстовы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мультимеди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деловых иг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ая графика и аним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ое выше разделение технологий компьютерного обучения на процедурные и декларативные, а также на СПО и ИСО вытекает из деления целей обучения на два класса: • обучение навыкам использования конкретных методов в практической деятельности, получение и систематизация различных фактических данн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анализу информации, ее систематизации, творчеству, исследова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второго класса позволяют проектировать учебные курсы, значительно более сложные, чем системы первого класса. Именно с их помощью можно научить процессам проведения синтеза, анализа, аналогии, сравнения, дедукции, индукции и т.п. Оба класса технологий взаимно дополняют друг друга, поэтому в целом ряде случаев неверным является отказ от систем первого класса в пользу систем второго кла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по способу программной ре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особу программной реализации программно-аппаратные комплексы можно разделить на три кла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ые с помощью прямого программирования на языке высокого уровн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ые с использованием средств объектного программ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ые с помощью инструментальных авторских систем (ИА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еление также не является достаточно строгим, так как большинство авторских оболочек имеет выход в среду прямого программирования. Это объясняется тем, что универсальные, а тем более специализированные инструментальные оболочки, обычно не реализуют многие функции, необходимые для создания образовательных программно-аппаратных комплексов по типу процедурной реализации дидактической составляющей. Например, они не имеют средств для математического моделирования объе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по целевому назнач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нципам организации процесса обучения инструментальные авторские систе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С) разделяются на интеллектуальные и традиционн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ИАС опираются на последние достижения в области искусственного интеллекта и являются, безусловно, передовыми для разработки прикладных компьютерных учебных программ (КУП), нацеленных на проблемно-ориентированный подход к обуч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ИАС в зависимости от наличия в них тех или иных функциональных возможностей целесообразно разделять на универсальные и специализированн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4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е ИАС должны обеспечивать следующие функциональные 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 н анализ отв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огической структуры КУ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 и формирование текстового и графическо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инамики изобра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ое моделирование с визуализацией результа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гипертекстовых структу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обработку статистической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йтинговой оценки уровня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работы в локальной вычислительной се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ование КУП в автономном режи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уществуют десятки как зарубежных, так и отечественных универсальных ИАС. В последние годы в связи с развитием технических возможностей для создания программно-аппаратных комплексов на основе технологий мультимедиа к функциональным возможностям универсальных ИАС добавились еще две: звуковое сопровождение и поддержка видеоизображ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ИАС компьютерных учебных программ в зависимости от их целевого назначения целесообразно разделять на следующие ти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текстовое и гипермедиа ИА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ующие ИА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АС для контроля знаний и педагогического тестир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АС для организации лекционного сопровож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ипертекстовые и гипермедиа ИАС характеризуются следующими возможност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кими фрагментами, как текст, графика, звук и виде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различных способов поиска информации (по ключевым словам и "горячим точкам" экрана, по функциональным кнопкам, по темам в многооконном режиме, по графическим картам узлов и связ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конный режим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способы навигации (наличие стандартных маршрутов и возможность фильтрации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еханизма "закладо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и сохранение комментарие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новых гипертекстовых структур с множественной интерпретацией материала (сбор и сохранение рефератов и конспе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 внешней средой (подключение моделирующих программ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делирующие ИАС используются для разработки программ моделирования процессов и объектов различной физической природы, а также создания различных компьютерных тренажеров (КТ), в том числе в реальном масштабе времени, и должны обеспечивать следующие функциональные 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процессов, описанных алгоритмически, а также системами математических уравнений и неравен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личных сценариев моделирования (кроме жестких, т.е. сценариев с возможностью управления действиями учащегося и самой модел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 интерактивного режима разработки модели с коррекцией действий разработч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зличных процедур (рекурсивных, итерационных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библиотеки готовых форм индикаторов и датч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боты в реальном масштабе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дключения к реальным аппаратным средств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остаточного количества переменных и спецфунк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кольку конечной целью контроля и тестирования является определение и научное измерение степени усвоения учебного материала и овладения необходимыми знаниями, умениями и навыками, специализированные АИС должны поддерживать следующие функциональные 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й набор способов предъявления заданий (случайный выбор, генерация заданий по шаблонам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набор способов анализа и ввода отв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бкость в способах выставления оценки уровня учебных достижений обучающего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обработку индивидуальной и групповой статистической информации о результатах контр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работы в локальной вычислительной се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43</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автоматического сбора информации о ходе контроля и его результатах со всех компьютеров одновремен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педагогических тестов, которые представляют собой совокупность взаимосвязанных заданий возрастающей сложности, позволяющих надежно и валидно оценить знания и другие интересующие педагога характеристики личности, необходимо выполнение ряда дополнительных требований. К таким требованиям относя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оставления тестовых заданий всех известных типов (открытых, с выборочным ответом, на установление соответствия, контролируемых, включая и контролируемое конструирование графических изобра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оздания адаптационных тестов, в которых выбор следующего задания определяется в зависимости от результата выполнения предыду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редств анализа педагогического теста на валид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АИС инструкции для преподавателя в виде спецификации теста, включающей в себя общее описание, пример тестового задания, характеристику формы и содержания задании, характеристику ответов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средств сбора статистики прохождения теста учебными группами для интерпретации тестовых баллов с учетом нормативно-ориентированного подхо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отдельных учебных достижений обучающихся) и критериальноориентированного (степень овладения обучающимся необходимого учебно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провождение лекционного материала. АИС, используемые для этих целей, должны поддерживать следующие функциональные возмож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подключение динамических изобра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ой и подключение качественной статической граф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ываемой с помощью сканера или созданной в других графических редактор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текста разнообразными сти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ое сопровождение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и способы использования автоматизированных систем обучения в подготовк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ая классификация базовых средств НИТ, предназначенных для использования в учебном процессе, позволяет сформулировать принципы создания и использования автоматизированных средств обучения в процессе подготовки специалистов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использования средств НИТ в учебном процессе во многом зависит от успешности решения задач методического характера, связанных с информационным содержанием и способом использования АОС в учебном процессе. В связи с этим целесообразно рассматривать АОС, используемые в конкретной учебной программ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мой предметным содержанием, целями и задачами обучения), как программно-методические комплексы (ПМК). В данном случае под ПМК понимается совокупность программно-технических средств и реализованных с их использованием методов (методик) обучения, предназначенных для решения конкретных задач учеб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делить следующие основные виды ПМ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 лекционного ку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я процесса или яв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я функционирования технической системы (обучение ее использованию и (или) управл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и контролирующие ПМ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учебни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и и генераторы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информационны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учебные програм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ые обучающи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ые интегрированные ПМ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тесная взаимосвязь между существующими методами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и приемами) и методическим содержанием и педагогическим назначением ПМК того или иного типа (рис. 6.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возможности НИТ, ориентированные на максимальную унификацию, на уровне программного и технического обеспечения, позволяют создавать ПМК обучения как совокупность учебных фрагментов, объединенных алгоритмическими средствами, задающими траекторию обучения. Для иллюстрации технологии создания ПМК рассмотрим характеристики и принципы создания основных ПМК с точки зрения использования возможностей базовых НИ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ипы ПМК и их взаимосвязь с методам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МК поддержки лекционного курса. Процесс создания презентационных роликов для сопровождения лекционного занятия представляет собой последовательное создание иллюстративных фрагментов, состав которых определяется целевым назначением занятия (рис. 6.3). В качестве фрагментов, применяемых в процессе лекции, могут быть использованы текстовые материалы, статические и динамические изображения, аудио- и видео фрагменты, контрольные задания и т.д. Соответственно в состав ПМК должны входить программно-технические средства, позволяющие эффективно подготавливать необходимые материалы (сканеры, средства подготовки видеоизображений, графические редакторы, средства анимационной графики). Для сборки презентационного ролика используются как авторские, так и стандартные программные средства. Для эффективного отображения лекционного материала необходимо применять специализированные мультимедийные средства отображения информации: теле-, видеоаппаратуру, видеопроекторы. Особый интерес представляет вариант реализации ПМК поддержки лекционного курса, обеспечивающего обратную связь с обучаемыми в процессе проведения занятия. 2) ПМК моделирования процесса или явления. ПМК подобного типа находят свое применение при изучении предметных областей и оборудования, реальное изучение которых осложнено либо в результате опасности и сложности (соответственно стоимости), либо из-за ограничений временного характера, не позволяющих за время обучения получить характеристики реальных объектов (рис. 6.4). Другой особенностью использования подобных ПМК является тот факт, что изучение и исследование математических или имитационных моделей реальных объектов позволяет в лучшей степени усвоить характеристики и принцип функционирования реальных процессов и явлений. Создание ПМК подобного типа требует тщательного анализа используемых для моделирования моделей с точки зрения их адекватности (так как использование для обучения моделей не обладающих таким свойством может привести к отрицательным результатам). Методический аспект использования ПМК моделирования заключается в необходимости предварительном планировании экспериментов с моделью и определением способов и методов исследования и интерпретации результатов, обеспечивающих максимальный эффект обучения. Программная реализация моделей возможна как с использованием стандартных научно-технических пакетов (MathCad, MatLab), так и авторских программ, реализующих модели, или с использованием систем моделирования (GPSS,</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Saint). Область использования: изучение процессов или явлений, для которых реальное изучение (или изучение на физической модели) осложнено (стоимость, опасность и т.д.); изучение процессов в ускоренном масштабе времени (экономика, экология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сложность достижения достаточной адекватности для сложных объектов и процес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стовые и контролирующие ПМК. Основным назначением ПМК подобного типа является реализация функции контроля усвоения знаний на различных этапах обучения (от текущего контроля до итоговой оценки готовности обучаемог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 ПМК должны предшествовать следующие этапы разработки, определяющие специфику контроля, зависящую от целей контроля и особенностей предметн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естовых заданий и вопросов, обеспечивающих надежную оцен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алгоритма опроса и способов предъявления заданий обучаемом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тода обработки статистических данных оцени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истемы правил, обеспечивающих принятие решений об уровне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большое количество подходов и методов решения перечислен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эффективным средством для реализации ПМК данного типа является технология баз данных (рис. 6.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лектронные учебники. Создание электронных учебников является задачей, методически сходной с задачей создания обычного, хорошего учебника, т.е. включающего в свой состав не только теоретические разделы, но и практические примеры, задачи, методические рекомендации по изучению дисциплины. Исходя из этого электронный учебник по существу представляет собой интегрированный ПМ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6.6), включающий в свой состав ПМК различных ти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кспертные ПМК. Под экспертными ПМК понимают комплексы, реализующие режим адаптивного обучения, т.е. в отличие от принципов программированного обучения, предполагающих заданную траекторию изучения материала, экспертные ПМК ориентированы на контекстное изучение материала. Контекст изучения определяется не только уровнем усвояемости, но и целевыми установками обучаемого. Реализация подобных ПМК трудоемка и основана на использовании принципов искусственного интеллекта и технологий экспертных сист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ехнологии дистанцион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нципы и аспекты дистанцион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дистанционным образованием (ДО) понимается комплекс образовательных услуг, предоставляемых широким слоям населения в стране и за рубежо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ое образование является одной из форм системы непрерывного образования, которая призвана реализовать права человека на образование и получение информации. ДО позволит дать равные возможности при обучении школьников, студентов, гражданских и военных специалистов, безработных в любых районах страны и за рубежом за счет более активного использования научного и образовательного потенциала ведущих университетов, академий, институтов, различных отраслевых центров подготовки и переподготовки кадров, а также центров повышения квалификации и других образовательных учреждений. ДО позволит получить основное или дополнительное образование параллельно с основной деятельностью человека. В конечном итоге создаваемая система дистанционного образования (СДО) направлена на расширение образовательной среды в Ро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чки зрения организации и поддержки учебного процесса, в рамках ДО можно выделить несколько групп проб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это проблемы создания СДО различных уровн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ые (международные и федеральные) СДО и их обеспеч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е СДО и их обеспеч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СДО и их обеспе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это проблемы организации ДО как таков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туальные модели и дидактические аспекты 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реподавателей-консультантов и способы их взаимодействия с обучаемы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 в системе 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и информационные образовательные сред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ередачи образовательной информации и коммуник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ые системы ДО призваны обеспечить возможность реализовывать просвещение и образование самых широких масс населения России за счет использования таких средств массовой информации, как телевидение и ради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ляция учебных программ широко используется во всем мире для дистанционного обучения. При этом возможен как показ лекций, познавательных программ для широкой аудитории без последующих зачетов, так и передача лекций с последующей сдачей зачетов. В первую очередь содержанием такого "фонового образования" могут быть экономические, юридические, экологические, научные, культурные и прочие области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глобальных систем ДО можно отнести уже созданные в мировом сообществ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ый лекционный зал", "Университет мира", "Международный электронный университет" и др. Эти электронные структуры обеспечивают возможность общения, дискуссий, обмена информацией, решения проблем в различных сферах человеческой жизни между участниками, находящимися в различных уголках Земли. Россия уже в ближайшее время должна быть интегрирована в эти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е системы ДО предназначены для решения образовательных задач в рамках каждого отдельно взятого региона России с учетом его особенностей. Они должны органично входить в СДО федерального уровня. Поэтому при их создании принципиальное значение приобретает соблюдение требований государственного образовательного стандар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системы ДО могут действовать на уровне отдельной профессиональной области знаний или в рамках одного города или университе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м звеном СДО являются средства телекоммуникаций, позволяющие обеспечить образовательный поцес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 учебными и учебно-методическими материал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ой связью между учителем и ученик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5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ом управленческой информацией внутри системы 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ом в международные информационные сети, а также для подключения в СДО зарубежных пользова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отечественной СДО необходим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общероссийскую сеть интерактивного спутникового телевидения, состоящую из центральной и региональных учебных телестудий, соединенных спутниковыми каналами связ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интеграцию и развитие прежде всего в регио- нах систем компьютерных телекоммуникаций высшей школы: RUNNET, UNICOR, RELARN;</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заимодействие отраслевых и других существующих в России сетей 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распределенную систему информационных ресурсов учебного назначения, доступных по компьютерным телекоммуникаци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развитие системы электронных библиотек. Дистанционное образование в развитых странах Запада имеет свои отличия. В первую очередь можно выделить две концепции организаций СДО: североамериканскую и европейску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раммам дистанционного образования в США обучаются более миллиона студентов, принимающих с 1989 г. учебные курсы через систему публичного телевещания (Public Broadcasting System, PBS-TV). Программа обучения взросл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BS Adult Learning Service) с 1990 г. взаимодействует с 1500 колледжами и местными станциями (Brock 1990). Программа предлагает курсы в различных областях науки, бизнеса, управления. Учебные курсы, передаваемые по четырем образовательным каналам, доступны всем обучающимся по всей стране, а через спутник связи и в других странах.</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елами Северной Америки дистанционное образование в основном развивает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ми" университетами, которые финансируются правительством и предоставляют курсы с использованием радио и телевидения. В последнее время наиболее широко используются компьютерные технологии. Программы электронного высшего образования разрабатываются в 30 стран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 интерес программы обучения с применением новых информационных технологий, включающие спутниковое телевидение, компьютерные сети, мультимедиа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ликобритании более 50% программ обучения на степень магистра в области управления проводится с использованием методов ДО. Лидирующей европейской организацией этой области является Открытая школа бизнеса Британского открытого университе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ах дистанционного обучения, не использующих принцип обратной связи, информация, необходимая для проведения лекций, семинарских и других видов занятой, обычно централизованно фиксируется на видеокассете или видеодиск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могут быть использованы аудиозаписи и записи данных на магнитные дисках. Далее указанные материалы пересылаются, в том числе с использованием компьютерных сетей, непосредственно в учебные заведения, где используются при проведении учебных занятий. Такой метод применяется, например, Национальным центром дистанционного обучения CENTRE NATIONAL DENSEIGNEMENT A DISTANCE (CEND,</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нция), основанным в 1939 г., который обеспечивает дистанционное обучение более 350 тыс. пользователей в 120 странах мира. В подготовке 2500 учебных курсов принимают участие около 5 тыс. преподава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рограммами, рассчитанными на достаточно массовую аудиторию, получили широкое распространение адресные циклы лекций и занятий, позволяющие обучающимся по окончании курса, сдав экзамены, получить соответствующий диплом, сертификат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имеет огромное значение для России, обладающей колоссальным интеллектуальным потенциалом и гигантской территорией. Поскольку его российский вариант находится только в стадии становления, необходимо отобрать именно те технологии, которые будут для российских условий наиболее приемлем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ДО - совокупность методов, форм и средств взаимодействия с человеком в процессе самостоятельного, но контролируемого освоения им определенного массива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ДО информационные технологии должны обеспечивать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студентам возможности самостоятельной работы по усвоению изучаемого материала, а также оценку знаний и навыков, полученных ими в процессе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овой практике ДО для достижения этих целей применяются следующие информационные техноло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чебников и другого печатного матери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ылка изучаемых материалов по компьютерным телекоммуникаци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сии и семинары, проводимые через компьютерные телекоммуник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плен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ляция учебных программ по национальной и региональным телевизионным и радиостанци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ельное телевид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я поч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сторонние видеоконферен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оронняя видеотрансляция с обратной связью по телефон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также используются компьютерные электронные учебники или электронные учебники на лазерных диск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быстрое развитие информационных технологий и широкий спектр их применения в ДО, обычные печатные издания остаются неотъемлемой частью ДО.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 это особенно важно, так как российские студенты в отличие от их западных коллег привыкли к книгам больше, чем к видеокассетам. Все дистанционные курсы должны быть основаны на базовых учебниках, издаваемых большими тиражами, причем эти учебники не обязательно могут быть ориентированы на ДО, но должны содержать основную информацию, давать основные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в дополнение к базовым универсальным учебникам иметь печатные пособия, содержащие информацию, отражающую специализацию данного учебного заведения. Очень важно иметь и печатные методические материалы к каждому учебному курс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ку основного материала в виде текста или графики можно осуществлять через компьютерные сети. В наиболее простом виде эти технологии применяются в национальных и мировых компьютерных сетях типа Internet, Batnet, EUNet. Одна из возможностей - использование протокола передачи файлов (FTP протоко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для изучения и справочные материалы хранятся в архивах на серверах глобальных компьютерных сетей и могут быть запрошены обучаемыми, подключенными к данной сети в операционном режиме или через асинхронную электронную поч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современные, свежие материалы, дополнительную информацию и методические пособия удобнее передавать через электронные средства связи: в этом случае обеспечивается практически мгновенная доставка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 - очень полезная технология применительно к ДО. Видеопленки позволяют прослушивать лекции лучших преподавателей. Видеокассеты с лекциями могут быть использованы как в специальных видеоклассах, так и в домашних условиях. В американских и европейских курсах основной материал излагается в печатных изданиях и на видеокассет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курсе необходима визуальная информация и ее невозможно дать в печатном виде, тогда необходимость видеоматериалов очевид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й технологией, позволяющей хранить и передавать основной объем изучаемого материала, являются электронные учебники и справочники, как обычные, так и записанные на лазерных дисках CD-ROM. Индивидуальная работа с ними дает глубокое усвоение и понимание материала. Эти технологии позволяют при соответствующей доработке приспособить существующие курсы к индивидуальному пользованию, предоставляют возможности для самообучения и самопроверки полученных знаний. В отличие от книги эта технология позволяет подавать материал в динамичной графической фор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е общение преподавателей и студентов является неотъемлемой частью процесса ДО. Во время такого общения студенты могут консультироваться у преподавателей, обсуждать с ними проекты, решения, оценки. Это также позволяет преподавателям наблюдать за ходом усвоения материала и организовать обучение на основе индивидуального подхо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инхронная система общения между преподавателем и студентом, необходимая для обмена информацией (вопросы, советы, дополнительный материал, контрольные задания), позволяет анализировать полученные сообщения и отвечать на них в любое удобное врем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идов асинхронного общения является голосовая почта, когда студент звонит по какому-то определенному номеру телефона и его вопросы записываются на пленку. Далее преподаватель прослушивает запись и записывает свой ответ на другую пленку, которую студенты в свою очередь могут прослушать в асинхронном режиме. Голосовая почта широко используется в ДО СШ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ый момент наиболее популярным видом асинхронных коммуникаций являются глобальные телекоммуникационные сети. Вполне очевидна выгода использования международных и национальных сетей типа Internet.</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является мировой компьютерной сетью, которая объединяет огромное число различных исследовательских и образовательных компьютерных сетей. Практически все учебные заведения во всех индустриальных и во многих развивающихся странах имеют доступ к этой се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присоединиться к этой сети, достаточно иметь любой компьютер и модем. Региональные центры Internet подключены к обычным телефонным лини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позволяет асинхронно передавать электронную почту от одного пользователя к другому, доступ к огромному числу телеконференций разного рода, организовывать свои телеконференции для обсуждения проектов преподавателями и студентами, иметь доступ к архивам, в том числе и к обучающим материалам как в асинхронном, так и в оперативном режимах, к разным базам знаний и базам данных, а также к электронным библиотек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й Федерации создана сеть Relcom, которая подключена к Internet и имеет свои узлы по всей стране. В дополнение к Relcom в ее рамках была создана подсеть RELARN, используемая для исследований и обучения (любая коммерческая деятельность запрещена), которая финансируется государством. Скорость передачи информации в Relcom довольно высока: в течение нескольких часов информация доходит в любой уголок ми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подаватель и студенты находятся в одной и той же области и пользуются одним и тем же сервером, то нецелесообразно использовать международную сеть. В этом случае гораздо дешевле организовать местную электронную доску объявл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S) на основе своего компьютера-сервера. Присоединиться к BBS очень просто: достаточно позвонить по местному телефону на этот сервер и соединить с ним при помощи модема свой компьютер. Таким образом вполне возможно использование BBS для общения преподавателей и студентов в пределах горо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делить основные технологии ДО, используемые в России. И их краткая характеристика дана в табл. 6.1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строения системы классификации СДО и методов их реализации может быть предложен следующий набор критерие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К1) "Целевой уровень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11 - высшее образов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12 - дополнительное образование (повышение квалифик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13 - профессиональная подготовка (переподготов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5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14 - обучение (изучение) области знаний без требований свидетельств (личная заинтересован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К2) "Категория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21 - дети (школьн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22 - студенты вузов и колледж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23 - взрослы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24 - безработные (или желающие изменить, получить новую професс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25 - инвали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КЗ) "Применение СДО в процессе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31 - полная замена традиционных способов обучения (весь процесс обучения происходит дистанционно, отсутствуют очные встречи преподавателя и обучаемого, быть может, кроме встречи на последнем выпускном экзамене или защите выпуск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32 - дополнение традиционных способов обучения. Критерий (К4)</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методы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41 - индивидуальн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42 - группов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43 - смешанн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К5) "Изучаемая предметная обла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51 - гуманитарные науки и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52 - естественные науки и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53 - инженерные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54 - профессиональные навы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предметные области могут требовать различных способов представления материала и дидактических методик. Критерий (К6) "Способы обмена информац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61 - почта (прока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62 - факс и телефон (консалтин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63 - радио и телевид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64 - системы телекоммуникаций (компьютерные се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для обратной связи с преподавателем играет телефон или факс, как самый оперативный способ обмена информацией в случае, когда это необходимо сделать незамедлительно. Почта и системы телекоммуникаций (электронная почта, телеконференции) используются для обратной связи в случае пересылки информационных материалов больших объем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истанционной групповой работы возможно при помощи компьютерных сетей (телеконференции, аудио-, видеоконферен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К7) "Вид носителя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71 - печатные изд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72 - ауди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73 - виде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74 - software (программные, электронные издания). Критерий (К8) "Адаптив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81 - адаптивные СДО, ориентированы ("приспосабливаются") на каждого конкретного обучаемого и адаптируются к процессу обучения в зависимости от материала, уровня понимания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82 - в состав СДО не входят компоненты, обеспечивающие адаптив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пользования программного обеспечения (ПО) для построения СДО может быть использована следующая классификация его типов и путей исполь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Р1) "Степень автономности П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11 - автономное (локализован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12 - распределен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13 - многоагент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Р2) "Свобода доступа, обеспечиваемая П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21 - свободный досту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22 - ограниченный доступ (только зарегистрированные пользователи могут входить в сист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й (РЗ) "Ориентация ПО на техническое обеспе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З1 - использование алфавитно-цифровых терминал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32 - использование эффектов мультимеди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ис. 6.7 отражено взаимное влияние выделенных критериев при реализации СДО в системе высше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йся опыт проектов дистанционного обучения в России позволяет выделить три набора информационных технологий для этих целей (табл. 6.1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1 - наиболее дешевая группа технологий; эти технологии можно внедрять в широком масштабе без каких-либо трудностей; они достаточны для людей, имеющих сильную мотивацию к обуч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2 требует больших вложений. Этот набор технологий является перспективным для России на ближайшие 5-7 л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проектирование и педагогические технологии 26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3 дает максимальные возможности. Для этого необходимо создать спутниковые видеоцентры и оптоволоконные глобальные сети. Требуются существенные капитальные вложения. Тем не менее постоянное снижение стоимости информационных технологий сделало массовое использование такого набора вполне реаль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ерспективным направлением использования способов обмена информацией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О для высшего образования является реализация элементов СДО на базе ЛВС высших учебных заведений. Данный подход позволяет комплексно решать вопросы подготовки специалистов, и в перспективе подобные локальные системы могут быть интегрированы в общую систему ДО РФ.</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тановления ДО появляются новые модели обучения, например: объектно ориентированные или проектно-ин-формационные модели обучения. В числе организационных форм обучения в этих моделях будут использова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конференции, позволяющие уяснить задачу и проблему осваиваемой области жизн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еансы, в процессе которых студенты работают с информационными полями из различных банков знаний и баз данн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е работы, позволяющие, используя полученную информацию, создавать фрагменты виртуальных миров, соответствующих познаваемой области жизни, проводить анализ случая, деловые и имитационные игры; тренинги, проблематизацию теорий и д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сии, "полевые занятия" (воскресные школы), которые позволят реализовать социализацию и экологизацию получаемого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речисленные формы предполагают высокий уровень индивидуализации обучения, не исключающий делового общения с ведущими специалистами в данной области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формы выступают как организационные формы обучения. Однако в них принципиально изменяются способ представления и усвоения знаний, а также форма взаимодействия между студентом и преподавателем, в рамках которых реализуются содержание и методы обучения. Источником информации в такой модели являются базы данных, банки данных и книги; координатором учебного процесса - преподаватель, а интерпретатором знания - сам студен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оцесс с СДО обладает следующими основными свойств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к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СДО в основном не посещают регулярных занятий в виде лекций и семинаров, а работают в удобное для себя время в удобном месте и в удобном темпе, что представляет большое преимущество для тех, кто не может или не хочет изменить свой обычный уклад жиз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программ ДО положен модульный принцип. Каждый отдельный курс программ создает целостное представление об определенной предметной области. Это позволяет из набора независимых курсов-модулей формировать учебную программу, отвечающую индивидуальным или групповым (например, для персонала отдельной фирмы) потребност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эффектив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ценка мировых образовательных систем показывает, что ДО обходится 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дешевле традиционных форм образования. Опыт отечественных негосударственных центров ДО показывает, что их затраты на подготовку специалиста составляют примерно 60% от затрат на подготовку специалистов по дневной форме. Относительно низкая себестоимость обучения обеспечивается за счет использования более концентрированного представления и унификации содержания, ориентированности технологий ДО на большое количество обучающихся, а также за счет более эффективного использования существующих учебных площадей, технических средств, например в выходные д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ДО изменяется роль преподавателя. На него возлагаются такие функции, как координирование познавательного процесса, корректировка преподаваемого курса, консультирование при составлении учебного плана, руководство учебным процессом и др. Асинхронное взаимодействие обучаемых преподавателя в СДО, как правило, предполагает обмен сообщениями путем их взаимной посылки по адресам корреспондентов. Это позволяет анализировать поступающую информацию и отвечать на нее в удобное для корреспондентов время. Методами асинхронного взаимодействия являются электронная голосовая почта или электронные компьютерные се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 в системе Д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ы контроля ДО, его соответствия образовательным стандартам имеет принципиальное значение для успеха всей СДО. От успешности ее решения зависит академическое признание курсов ДО, возможность зачета их прохождения традиционным учебными заведениями. Для осуществления контроля в системе ДО должна быть создана единая система государственного тестирования. В качестве форм контроля могут быть использованы дистанционно организованные экзамены, собеседования, практические, курсовые и проектные работы, экстернат. Для контроля в локальных системах могут быть использованы интеллектуальные тестирующие системы. Тестирующие системы должны не просто контролировать процесс усвоения знаний. Накапливая информацию об обучаемом (скорость усвоения, скорость забывания, глубина освоения др.), они должны подсказывать ему наиболее рациональный для него путь п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принципы Д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делить следующий перечень дидактических особенностей дистанцион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дидактического процесса закономерностям 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роль теоретических зн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образовательной, воспитательной и развивающей функций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яция и мотивация положительного отношения обучающихся к учеб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ение коллективной учебной работы с индивидуальным подходом в обуч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абстрактности мышления с наглядностью в обуче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сть, активность и самостоятельность обучающихся при руководящей роли преподава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и последовательность в обуч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ность овладения содержанием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ополнительных принципов применительно к ДО наиболее значимым явля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стический принцип ДО: направленность обучения и образовательного процесса к личности; создание максимально благоприятных условий для овладения обучающимися знаниями, соответствующими избранной профессии, для развития и проявления творческой индивидуальности, высоких гражданских, нравственных, интеллектуальных и физических каче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есообразности применения новых информационных технологий. Новые информационные технологии воздействуют на все компоненты системы обучения: цели, содержание, методы и организационные формы обучения, средства обучения, что позволяет решать сложные и актуальные задачи педагогики, а именно: развитие интеллектуального, творческого потенциала, аналитического мышления и самостоятельности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пережающего образования, заключающийся не только в передаче новому поколению уже накопленного научного и культурного наследия прошлых поколений, но и в формировании его сознания и мировоззрения, которое помогло бы этому поколению адаптироваться в быстро изменяющемся мир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ая специфика дистанционного обучения в значительной степени направлена на особые познавательные стратегии (ПС) и стратегии обучения, мобилизующие познавательные ресурсы (например, долговременную память и внимание) для достижения цели обучения. Характеристики познавательных стратегий в КДО таковы: целенаправлены; сформированы; предполагают усилие; привязаны к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и в дистанционном обучении являются стратегии: ориентации; отбора; повторения; проработки; организации; метапознавательн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дидактических принципов, затрагиваемых компьютерными технологиями передачи информации и общения, в первую очередь следует отнести принципы: активности; самостоятельности; сочетания коллективных и индивидуальных форм учебной работы; мотивации; связи теории с практикой; эффекти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преимуществ дистанционного обучения на основе компьютерных сетей (по сравнению с обычным заочным образованием) зарубежные специалистыпрактики указыва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добными средствами для обучения или общ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ие возможности для групповой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успешное общение с преподавателем (методист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времени для ответа преподавателя (методис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доступ учащихся к базам данных, библиотечным каталогам и другим информационным ресурс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бство при ведении личных дел учащих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быстрого получения и отсылки домашних зад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оходить тестирование в режиме прямого досту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убежные исследователи отмечают, что потенциал компьютерного дистанционного обучения (КДО) может быть наиболее удачно использован при изучении курсов, включающих обсуждение, интенсивную умственную активность, решение задач, а также предполагающих коллективную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дистанцион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ДО могут найти применение различные типы общения с использованием технологических возможностей компьютерных се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ние типа "сам с собой" предполага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ы данных прямого доступ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е журналы прямого доступ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приложения прямого доступ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и программного обеспечения прямого доступ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по интересам прямого досту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ние типа "один с одним" предполагается пр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ном обуч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ом обучении.</w:t>
      </w:r>
    </w:p>
    <w:p>
      <w:pPr>
        <w:pStyle w:val="Style16"/>
        <w:jc w:val="both"/>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щение типа "один со многими" предполагается 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позиум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х комисс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щение типа "многие со многими" предполагается 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батах, дискусс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ых игр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евых игр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и конкретных случаев (метод ситуац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х обсуждения (списках рассыл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говом штурм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и метода Дельф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ум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х проект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х комисс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ым является исследование, проведенное канадскими специалистами в обла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О. Ключевым понятием, исследуемым в данной работе, служит стратегия обуч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стратегией обучения понимается совокупность действий, предпринимаемых обучаемым для того, чтобы собрать, осмыслить и возвратить полученную информацию таким образом, что она становится значимым для него знанием. В качестве методики исследования технологий обучения применялось анкетирование учащихся и преподавателей. Возраст обучаемых варьировался в пределах от 35 до 55 лет. Почти все они были учителями, повышающими свою квалификацию. Анкетирование было сфокусировано на обучении в целом, а имен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пекты обучения с помощью сетевых технологий (цели планирования, стратегии и навыки, понимание информ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е аспекты обучения (требуемое поведение обучаемого и методис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ые факторы, влияющие на обуч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черты КДО, его преимущества и недостат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ое представление полученного опыта. Помимо анкет, для получения информации использовались протоколы обучения. Полученные результаты образовали четыре групп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роцессу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К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а К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и КД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требований к процессу обучения можно выделить требования к навыкам обучения, поведению обучаемых и методиста. Навыки обучения делятся на три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онные навыки, т.е. умение работать с программным обеспечением, принимать решения, отфильтровывать нужную информацию, вырабатывать идеи, взаимодействовать с товарищами по групп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бработки информации - умение при создании сообщения сфокусировать внимание на главном, справляться с параллельной структурой дискусс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е обсуждение нескольких т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управления нагрузкой - умение создать персональную методику для просмотра всех сообщений и быстро обрабатывать информацию для того, чтобы не отставать от потока приходящих сообщ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ы основные требования к поведению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остальных участник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сть и точность при создании сообщ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методиста требу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дискуссией путем выработки ее структуры, направление дискуссии в нужное русло и в то же время обеспечения определенной ее свободы, снижения отрицательного воздействия нетактичных и не относящихся к делу замечаний участников, и т.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дискуссии в тех случаях, когда требуется быстрая техническая помощь, чтобы обобщить результаты дискуссии, представить, поприветствовать или поощрить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особенностей КДО назывались его асинхронность, возможность доступа к полному протоколу дискуссии и управление информацией. Асинхронность может быть как положительным, так и отрицательным фактором. Анкетируемые отмечают, что если они по каким-то причинам перестали следить за дискуссией, то в дальнейшем невозможность быстро к ней подключиться дает им чувство дискомфор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ами асин-хронности явля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ая и пространственная гибкость, т.е. возможность выбора наиболее удобного времени подключения, отсутствие необходимости присутствовать в аудитор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лучше подготовить отв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недостатков отмеча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часто подключаться к сети, чтобы быть в курсе диску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щущение перегруженности информац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ные ощущения, связанные с невозможностью успеть за ходом диску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 часто упоминаемой чертой КДО является доступность полного протокола дискуссии, хотя, как правило, обучаемые редко обращаются к нему. Преимуществ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О, по мнению обучаемых, являют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бство в распределении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размыслить над отве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бство при выполнении различных действ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ежду обучаем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и КДО могут быть распределены по категор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е взаимодействие между обучаем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ыточное количество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мерное дробление тем дискуссий (фрагментар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связанные со временем (недостаток времени, асинхронность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трудностей, связанных с совместной работой, называются отсутствие немедленного отклика или ответ, который не стимулирует дальнейшую дискусс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воспринимают информацию, поступающую по сети как волну, которая вот-вот их захлестнет. Чрезмерное дробление тем дискуссий и соответственно обилие параллельных телеконференций приводит к тому, что обучаемому трудно следить за ними, трудно выделить для себя наиболее важные. Проблемы, связанные со временем как негативным фактором, включают в себя необходимость быстрой обработки поступающих сообщений и ответа на них. Некоторые анкетируемые выразили желание, чтобы взаимодействие происходило в реальном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когнитивных стратегий выделены усвоение информации, выбор, отсылка сообщений, выражение результатов размышления или новой информации, взаимодействие с другими обучаемыми, организация информации (сохранение, фильтрация, сортировка, установление связей между идеями, нахождение "красных нитей" дискуссии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бучаемый утрачивает контроль над процессом обучения, это может привести к проблемам с включенностью. Например, обучаемый начинает "отмалчиваться" или, наоборот, специально пытается привлечь к себе внимание, стать центром дискусс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екоторых телеконференция становиться местом для выражения отрицательных эмоций - гнева, раздражения и т.п. В качестве причин утраты контроля называются чрезмерная перегруженность информацией; постоянная необходимость принятия решений относительно участия в дискуссии и отслеживания ее хода; отсутствие своевременных и конструктивных откликов участников; чувство оторванности от основного потока дискуссии; боязнь пропустить ценные идеи. По мнению большинства обучаемых и исследователей, основными причинами чрезмерной загруженности являются количество и фрагментарный характер информации, а также необходимость отсылки ответа в жесткие сро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курса КДО должен структурировать курс, создав совокупность тематических телеконференций и поощряя студентов к отсылке сообщений. Сообщения должны отличаться ясностью и продуманностью. В то же время нельзя запаздывать с отсылкой сообщений, поскольку это создает неудобства для товарищей по груп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нужна специальная телеконференция просто для того, чтобы собирать интересные идеи, "выбивающиеся" из основной дискуссии. Полезно также, чтобы а начале курса преподаватель объяснил студентам, какими преимуществами и недостатками обладает КДО, и предложил им в ходе обучения зафиксировать внимание на его особенностях. Проведенное в конце курса обсуждение позволит им поделиться с окружающими своими тревогами и идентифицировать бессознательно используемые стратегии обучения. Рекомендации и замечания обучаемых позволяют разработчикам усовершенствовать кур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реализации СД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эффективным направлением использования СДО в высшем образовании является совмещенное использование принципов ДО с общепринятыми элементами оч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особенностей подготовки инженеров можно выдел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овладения большим количеством профессиональных навыков, связанных с различными направлениями деятельности инжене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сильной теоретической подготовки будущего технического специалиста, обеспечивающей в последующем его профессиональный рост и адаптацию к условиям работы в промышлен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жесткой взаимосвязи между целым рядом учебных дисциплин и профессиональных навыков (невозможность качественной подготовки без достижения заданного уровня по предыдущим дисциплина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трого (четко) сформулировать профессиональные требования к специалисту как на этапах подготовки, так и в конечном итог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формулированного принципа использования СДО могут разрабатываться и использоваться курсы для различных предметных областей, однако наибольшую сложность реализации СДО имеют дисциплины и их разделы, связанные с получением профессиональных навыков. В полном объеме данные разделы подготовки не могут быть реализованы на принципах ДО, однако в них могут быть использованы элемент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С (автоматизированные обучающие системы) тренажно-моделиру-ющего типа, которые могут рассматриваться как специальные модули или элементы курсов СД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инципов адаптивности СДО наиболее перспективна при изучении инженерных дисциплин в силу возможности их формального описания. Использование адаптивных методов для естественнонаучных и гуманитарных дисциплин требует больших затрат и менее эффектив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облемами формирования курсов СДО явля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учающих модулей, позволяющих формировать учебные курсы СДО, ориентированные на текущие потребности промышленности, рынок труда, региональные потреб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тратегии оценивания знаний и профессиональных навыков в СДО, обеспечивающей эффективность и надежность оцен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копленных учебных материалов, курсов очного образования и переподготовки в системе СД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цедур и механизмов развития созданных курсов СДО в процессе их использования (адаптация к целям и/или переход на качественно более высокий уровень полноты С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цедуры адаптивного обучения (контекстного), ориентированного на требования (возможности) обучаемог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использование наиболее эффективных способов доставки и обмена информацией в зависимости от целей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еречисленных проблем при создании курсов СДО возможно в случае наличия концептуальной (описательной) и формальной модели учебного курса СДО, на базе которой могут быть унифицированы основные этапы и принципы создания компонен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О различных клас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ривлекательным подходом к организации учебных курсов СДО является модульный принцип постро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урс представляется как совокупность учебных модулей, прохождение которых возможно в различном порядке в зависимости от контекста использования курса, определяемого либо целью обучения, либо особенностям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 использования курса определяется посредством входной оценки знаний обучаемого, на основе которой может быть предложена различная траектория обучения. Внутренняя структура курса носит в общем случае адаптивный характер, а траектория прохождения курса определяется специальными правилами на уровне модулей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 модуль представляет собой информационно-структурно-логическую систему, предназначенную для решения задачи обучения с заданным уровнем и объемом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обучающего модуля изображена на рис. 6.8. Внутренняя структура модуля определяется используемым набором обучающих элементов (units), представляющих собой элементарные (замкнутые) информационные, контролирующие, обучающие компоненты, объединенные в структуру определяющую порядок их прохожд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о модулям, элементы должны включать в свой состав процедуры оценивания и правила перехода. Таким образом, модуль также обладает свойством контекстного использования. Информационное содержание элементов, а также способ представления информации и контроля знаний зависят от класса СДО, однако процедуры контроля и правила перехода должны обязательно присутство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сформулировать основные требования к методике построения курсов дистанцион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урсы СДО должны строиться по модульному принцип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отка модулей СДО должна выполняться на основе единой формальной мод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онные элементы модулей методически должны быть построены на базе использования педагогических приемов, ориентированных на самостоятельное обуч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держание модуля (элемента) должно включать варианты использования в различных контекстах, учитывающих уровень подготовленности обучаемого и цель использования моду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остав каждого модуля должны обязательно входить компоненты, предназначенные для входного и выходного контроля знаний обучаем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цедуры оценивания также должны обладать контекстными свойствами, т.е. должны быть классифицированы по уровням усвоения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элементы, на базе которых строится обучающий модуль, должны также содержать процедуры входного и выходного контроля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цедуры оценки знаний и готовности должны обладать свойством надежности и ориентироваться на базовый стандарт уровня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остав модулей и элементов курса должны входить наборы экспертных правил, обеспечивающих определение траектории прохождения модуля (курса) в зависимости от значения оценок и контекс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яемых работ по созданию элементов СДО можно выделить перечень характерных этапов методических и технических мероприятий (рис. 6.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вязанные с выполнением каждого из этапов, можно кратко сформулировать следующ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1. Определение мотивационных признаков по созданию программ подготовки или переподготовки специалистов на основе технологии Д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2. Создание содержательного наполнения программы подготов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одготовки), формулировка целей и требований к результату (внутренний стандар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3. Разработка структурно-логической схемы подготовки с выделением основных модулей и их взаимосвяз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4. Детальная разработка модулей подготовки с определением внутренней структуры и содержания; методов изучения (преподавания), характерных для ДО; разработка системы оценивания на уровне элементов и модулей; разработка механизмов адаптации к уровням обуч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5. Формирование на основе модулей взаимосвязанных или локальных курсов подготовки (переподготовки) с формулировкой требований и методов оценки гото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6. Реализация модулей курса с учетом выбранного варианта Д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е решения и варианты реализации) от "бумажной" технологии до полной автомат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7. Сборка курса и его апробация на уровне (базе) очного процесса подгот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8. Создание механизма и процедур ведения курса ДО (т.е. модификации и адаптации в соответствии с потребностями подготовки и ц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9. Внедрение курса (программы) подготовки ДО в систему подготовки специалистов на заданном уров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предлагаемого подхода к порядку создания курса ДО является включение этапа апробации курса на базе очного образования. Это всегда возможно в случае существования модульных элементов обучения в учебном заведении и существования локальной автоматизированной системы подготовки. Используя этот этап, можно наиболее эффективно выявить ошибки методического и технологического характ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рограмм дистанционного обучения, включающих в свой состав комплексы взаимосвязанных курсов ДО и ориентированных на достижение заданного качества подготовки в рамках образовательных стандартов или специальных требований, предполагает реализацию определенного набора организационных и методических мероприятий. На рис. 6.10 отражены основные этапы построения учебного процесса с использованием СД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7. ОСНОВЫ ПОДГОТОВКИ ЛЕКЦИОННЫХ КУР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исьменный текст как средство организации и передачи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ех пор, как мы научились грамоте, мы ежедневно имеем дело с письменными текстами разного рода. Смысл слова "текст" ясен каждому, но далеко не каждый знает, что у слов "текст" и "текстиль" один корень, ибо они оба восходят к латинскому "textum", что буквально переводится как "сотканное". Следовательно, текст имеет внутреннюю организацию, он соткан из слов, объединенных смыслом. Это знаковый ряд, и в широком смысле текстом можно назвать семиотически организованную последовательность знаков. В Толковом словаре русского языка 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Ушакова текст определяется как "всякая запечатленная в письменности или памяти речь, написанные или сказанные кем-нибудь слова, которые можно воспроизвести в том же виде". Эти определения помогают нам полнее постигнуть суть текста как знакового ряда, состоящего из элементов, связанных друг с другом определенным смыслом, и несущего информацию, которая имеет свойства запоминаться и осмысливаться. Текст - категория не только лингвистическая, но и психологическая. Он имеет заданные свойства, от которых зависит психология его восприятия. Тексты бывают художественные, религиозные, научные, учебные, нормативные, рекламные... (перечень можно было бы продолжить). Каждый имеет своего читателя и воспринимается по-разному. Текст может быть эмоционально окрашен и сух, точен. В одних случаях музыкальность текста превалирует над содержанием, в других главный стержень составляет смысл, информ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художественных текстах и особенно поэзии собственно информативность как бы отходит на второй план, а на первый выступает эмоционально-образный строй, рассчитанный на ответную реакцию читателя или слушателя. Вспомните знаменит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й опять гармонией упьюсь, над вымыслом слезами обольюсь" А. С. Пушки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е тексты направлены на создание определенного духовного настроя, подкрепленного верой. В них равное значение придается емкости содержания и музыкальности формы. Квинтэссенцией такого текста являются молитвы, где каждое слово афористично и напевно. Почти все молитвы превращаются в песнопения, наделенные глубочайшим смыслом. Так "Символ веры" вмещает в себя все постулаты христианства, хотя молитва не столь уж велика по объ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ные тексты рассчитаны на потенциальных покупателей, давят на их подсознание. Как правило, они краткие, броские, в них, как в никаких других, присутствует повелительное наклонение, побуждающее потребителя приобрести рекламируемую продук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тексты отличаются обилием безличной или неопределенно-личной формы глагола (следует, нужно, не нужно, можно, нельзя), а главное - вербальный текст не допускает разночтений (предельная конкретность смыслов и действий). Их структура емкая, плотная, тексты отличаются краткостью, сжатостью, ничего лишн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популярный текст сочетает в себе информативность с занимательностью. Он должен заинтересовать читателей, имеющих лишь общие представления о сути того, что излагается в тексте, пробудить в них желание узнать больше, а для этого быть доступным для их воспри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текст рассчитан на профессионально компетентного человека, деятеля данной области науки, скажем, на коллег. Такой текст изобилует множеством терминов, формул, ему свойствен научный стиль. Главное в нем - наличие научной информации, зачастую качественно новой. Поскольку научный текст предназначается для посвященных и не выполняет обучающей функции, в нем ярче проявляются авторские стилевые особенности. Этот текст может быть даже трудным для восприятия, что ни в коей мере не умаляет его научной ценности, но может обречь его на неуспех. Так в свое время не была понята знаменитая "теорема Франсу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ета" из-за трудности ее сти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учебный текст. Функции научно-учебного текста, во-первых, - передача научной информации в сжатом и систематизированном виде, доказательство ее профессиональной полезности и практической ценности для обучаемых и, во-вторых, активизация их логическ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азначением текста в языке сложилось пять стилей изложения мысли: разговорно-обиходный, официально-деловой, художественно-литературный, публицистический и научный. Каждый из них имеет свои особенности. Как отмечал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елинский, "философ говорит силлогизмами, поэт - образами и картин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стиль, представляющий лингвистические параметры научного текста, должен обладать теми же свойствами, что и само научное исследование: логика, доказательность, точность определений и формулировок, отсутствие разночтения, эмоциональной окрашенности. Он характеризуется обилием научных и технических терминов, допускает повтор слов в узком контексте. В научном тексте часто употребляется авторское "мы" или опускается личное местоимение, что способствует объективизации научной информации, кроме того, ему свойственно употребление страдательного залога. Все это в полной мере касается и стиля научно-учебного текста, каким является лекция. К важным критериям оценки качества лекции можно также отнести точность и ясность языка, обеспечивающие адекватность смысла текста для автора и слушателей и соответственно его поним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писанные выше стилевые параметры письменного текста лекции представляют лишь вспомогательное средство организации и передачи информации. Текст обладает рядом присущих ему структурных свойств со своей иерарх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текст имеет дескриптивную структуру, он потому и текст, а не набор слов, что создан для описания факта, явления, понятия, свойства, действия и т.п., т.е. каждый текст, описывая что-то, дает нам информацию, и части этой информации связаны друг с другом единой логикой, единым смыслом. Итак, свойством текста выступают его дескриптивность, т.е. описательная структура; информативность, т.е. информационная структура; логичность, т.е. логическая структура. Эти структуры подкрепляются в тексте иллюстративностью, как вербальной, так и графической. Вербальная иллюстративность в большей мере свойственна художественной литературе (портретные характеристики персонажей, описания интерьеров и т.д.), буквальная иллюстративность присуща как художественному (книжные иллюстрации), так и научному, и научно-учебному текст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 схемы, граф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 текст имеет контекст, т.е. текстовое окружение, и мыслится в зависимости от такового, равно как и слово, имеющее много смыслов в словаре и конкретный - в контексте. Раздел осмысливается в контексте лекции, лекция - в контексте модуля или части курса, модуль - в контексте ку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еще одна связанная с текстом лингвистическая характеристика подтекст, т.е. скрытый вторичный смысл текста. Но эта характеристика присуща литературному тексту. Подтекст существует в притче, в басне, написанной эзоповым языком; он восходит к античности и во все времена представлял и представляет средство сказать тайно о том, о чем нельзя сказать открыто в данном социальноисторическом контексте. Кроме того, подтекст - информация к размышлению, средство заставить читателя глубже осмыслить прочитанный текст. В тексте могут существовать два подтекста. Подтекст - один из излюбленных приемов в современной зарубежной прозе. Так, например, роман "Чума" французского лауреата Нобелевской премии А. Камю имеет текст - хронику чумной эпидемии в алжирском городе Оране, подтекст - борьбу французского Сопротивления и глубинный философский подтекст вечную борьбу Добра и Зла. Научный и учебно-научный тексты исключают разночтения и подтекста не име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как носитель информации в своей структуре содержит информативные единиц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я их в тексте, согласно их значимости для читателя в плане раскрытия основного содержания текста, мы можем представить структуру текста следующ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мысль текста, формирующая новое понятие о предмете высказы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мы текста, отражающие основные положения, изложенные в текс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акты текста, разъясняющие и иллюстрирующие основные положения текс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и и подробности текс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е четыре уровня осмысления отражают иерархию логико-рефлексивных уровней восприятия текстовой информации. Вначале постигается общий смысл, а затем детали и час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знаний и умений процесс рефлексии может происходить в обратном порядке от простого-к сложному, осуществляется свободно на всех уровнях и в том и в другом направлениях, формируются системные знания. Культура работы с текстом необходима каждому, кто занимается умственным трудом. Это неотъемлемая часть педагогического мастерства, инструментарий ученого и аспиранта, ее нужно привить студентам. Целесообразно объединить усилия педагогов общеинженерных, гуманитарных и специальных кафедр. Большую помощь в этом плане могут оказать преподаватели кафедр иностранных языков, обучающих студентов поисковому чт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ое чтение - вид чтения для извлечения нужной информации - самый распространенный вид работы с научной и учебной литературой. Исходя из предполагаемого использования информации, извлекаемой в процессе поискового чтения и вытекающей из этого установки на степень полноты и точности осмысления, возможно ограничить глубину понимания текста элементами 4-го порядка (детали и подробности текста). Такая схема позволяет ясно представить потенциальную программу его основной мысли и в достаточной мере оценивать адекватность осмысления текста при поисковом чтении. Для формирования навыков ориентировки в тексте рекомендуются следующие учебно-тренировочные 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жатие информации отдельных текстовых элем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сновных теоретических полож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ленение несущественной, фоновой информ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идеи текс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одержания в собственной интерпрет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ннотации, реферата, конспекта. Информация о структуре текста передается полиграфическими средствами: абзацы, интервалы, шрифты. Компьютерный набор расширяет эти возможности. Эти элементарные знания формируют навыки быстрого реструктурирования текста до нужного в конкретной ситуации объема и навыки импровизации, основанной на лингвистических закономерност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текст выполняет культурологическую функцию. В процессе усвоения информации происходит расширение кругозора, общей эрудиции, культуры мышления, формируется ассоциативное мышление, повышается уровень рефлексии. Когда о человеке говорят, что он энциклопедически образован, это предполагает начитанность, компетентность во всех областях знания, высокий уровень его рефлексивных способностей, сформированность умений быстро извлечь в нужный момент нужную информа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перечисленных функций и свойств текста помогает управлять информацией, извлекать из нее максимум пользы в сжатые сроки, организовывать ее по-новому в соответствии с конкретными ц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оектирование описательного учебного текста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упая к педагогическому проектированию дисциплины и ее теоретической лекционной части, т.е. курса лекций, преподаватель прежде всего отбирает из соответствующей науки (физики, математики, гуманитарных, отраслевых наук) ту необходимую и достаточную информацию, без которой чтение курса невозможно, - так называемый базис дисциплины. Затем пишет тематический план лекций в логической последовательности. Далее составляется рабочая программа в соответствии с требуемыми профессиональными умениями и навыками, которые необходимо сформировать у студентов в процессе изучения дисциплины, в ней планируются и практическая часть курса (формы, содержание) и формы контроля. Курс разбивается на модули. Каждый модуль может содержать 1-2 лекции и 2-3 практических занят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лекций и практических занятий может быть произвольным и зависит от специфики предмета, но каждый модуль заканчивается одной из форм контрол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 модуля как такового различают познавательный модуль, т.е. лекционную часть, и профессиональный модуль, т.е. практическую часть. Мы уже упоминали об этом в разделе о рейтинговой форме контроля. Нас в данном контексте интересует познавательный модуль как часть лекционного курса, конкретный раздел, содержащий логически законченную часть учебной информации. Готовить лекционный материал целесообразно для полного модуля. Подготовив текст для лекций одного модуля, можно переходить к следующ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лекционном тексте, мы будем иметь в виду типовую информационную лекцию, независимо от того, планируется модульное обучение по данной дисциплине или н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методологии проектирования лекционного курса в виде текста лекций положены принципы системности, информативности, наглядности и поня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текст строится на основе реферативно переработанных научных текстов, системно изложенных. Лекция представляет собой звено единой замкнутой системы, состоящей из модулей. Целое и его части связаны между собой так, что не могут существовать друг без друга - система распадется, перестанет быть таков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связи суть структурно-логические связи элементов системы в их взаимодействии и взаимообусловленности. В тексте каждой лекции существуют внутренние системные связи между ее разделами, представляющими дидактические блоки. В каждом блоке заключено несколько дидактических единиц (явление, закон, факт и т.д.), которые в свою очередь могут быть расчленены на графы, степень сложности которых зависит от уровня понимания и трудности материала. Через граф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ьшие единицы информации) реализуется принцип поня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еализуется в работе над текстом лекции принцип информативности? Существует определенная методика проектирования учебно-описательного текста. Прежде всего задается язык описания. Преподаватель разрабатывает вербальный текст лекции, проектирует графический текст, число и виды формул. Он четко должен спланировать, где, когда, сколько, какие формулы, схемы и графики следует предъявить аудитории в подтверждение и доказательство вербальной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4 главы 6 "Интенсификация обучения и проблемное обучение" изложены педагогические приемы, способствующие повышению информативности лекции за счет содержания (отбор, структурирование информации и др.). При проектировании текста лекции можно использовать дедуктивный либо индуктивный методы излож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показывает, что чаще преподаватели используют дедуктивный метод (от общего к частному). Индуктивный метод может применяться в проблемной лек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уктивно излагаемый описательный текст строится по типовой схе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араметров и функций объек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ленение объекта на существенные части-бло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х функционир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деталей блока и их назна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следует уделять выводам в конце раздела и итоговым выводам в конце лекции. В текст следует включить контрольные вопросы к узловым моментам лекции, дидактическим блокам и единицам, предлагаемым студентам для активного усвоения. Вопросы могут иметь проблемный характер, могут иметь вид теста, предполагающего выбор правильного ответа, или ответы типа "да-н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глядности реализуется в процессе чтения лекции, однако лектор при проектировании текста должен запланировать все средства визуализации информации, будь то ТСО (слайды, "Лектор"), схемы, плакаты, планшеты, раздаточный иллюстративный материал или вербальные средства (примеры, аналогии, сравнения и т.п.), их форму, количество, очередность демонстрации. Следует также решить заранее, когда применять ТСО, требующие зашторивания аудитории, так как недостаток освещения затрудняет конспект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ппарата "Лектор" позволяет без зашторивания проецировать на экран выполненные на фолиях блок-схемы, демонстрирующие системные связи между отдельными блоками информации, что способствует ее целостному восприятию и формированию систем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вистические параметры лекции можно свести к следующим главным требованиям: текст лекции должен быть предельно насыщен смыслом, не допускать разночт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езнакомые слова и термины нужно объяснять аудитории. Не следует перенасыщать его терминологией и иностранными словами, "наукообразность" языка затрудняет смысл сказанного, вынуждает слушателей вначале расшифровывать информацию, чтобы понять ее. Текст лекции должен быть логичен, ясен и прост и вербальными средствами реализовывать дидактические принципы системности, информативности, иллюстративности, понятности. Следует помнить о том, что учебная лекция - это канва, опорный материал, с которым обучаемый может творчески работать. Лекционный курс представляет тот минимум спрессованной и систематизированной информации, которая дополняется практическими занятиями и самостоятельной работой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ный и отредактированный текст лекции желательно отпечатать в компьютерном варианте и хранить в специальных папках типа альбомов для фотоснимков, где каждый лист заключен в двойную пленку, предотвращающую его преждевременный износ и утрату. Такой конспект может служить примером для подражания и воспитывать у студентов дизайнерскую культур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Методические аспекты изложения лекционного текс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то, что методика чтения лекций излагалась авторами в главе 5.1, авторы взяли на себя смелость вернуться к проблеме устного изложения лекции как речевой трансформации письменного текста. От того, как лектор "начитает" текст своей лекции, зависит достижение им дидактических целей. Существуют психологические особенности восприятия устной речи. Лектор должен так излагать материал, чтобы слушат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нимали информац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на вызывала бы у них интере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бы они успевали законспектировать воспринятую на слух или визуально информацию - и не механически, а осмыслен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тобы имели возможность кратковременной разрядки во время "пиков вним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может быть хорошо написана и плохо прочитана, будучи организованной в письменный текст, научно-учебная информация должна быть трансформирована в устную речь так, чтобы она в полном объеме была воспринята и усвоена аудитори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десь на первый план выступают речевая культура, ораторское и педагогическое мастерство лектора. Данные анкетирования, опубликованные в журнале "Высшее образование в России" (1993. № 4. С. 79), показывают, что пик мастерства вузовского лектора приходится на возрастную группу преподавателей 50-60 л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ываются стаж преподавательской работы, общения, профессионализм и социокультурный опыт лекторов, знание ими психологии студентов и технологии педагогическ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торское мастерство предполагает умение пользоваться текстом лекции. Знание текста и сценария лекции необходимо для ее успешной интерпретации и одновременного управления работой студентов. Текст регламентирует речевую деятельность преподавателя, не позволяет ему увлекаться, забыв о лимите времен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воспитывать в себе умение не только аннотирования, реферирования и конспектирования, но "свертывания" устного изложения без ущерба его информативности, если этого требуют обстоятель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ая речь несколько отличается от письменного текста элементами разговорного стиля, эмоциональностью, импровизацией, "лирическими отступлениями" во время пиков внимания. Лектору необходимо умение управлять процессом конспектир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особенно младшекурсники, не умеют писать конспект. Они зачастую просят лектора диктовать им. Их следует учить умению извлекать информацию из устной речи и перерабатывать ее в конспект: вычленять главное, опускать второстепенное, применять аббревиатуры, сокращения, схемы, графически выделять формулировки, законы, понятия, определения и т.п. (цветные фломастеры, абзацы, подчерки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о в ходе лекции подавать реплики типа: "Это следует записать букваль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можно просто послушать". Повторами и более медленным темпом можно выделять дидактические единицы, следить за их фиксацией. Полезно время от времени пройти по аудитории и проследить, все ли студенты пишут конспекты, успевают ли за темпом речи лек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екционном занятии происходит двойная трансформация информации: текст лекции о речь лектора о текст студенческих конспектов. В этой связи полезно проверить выборочно несколько конспектов, сравнив их друг с другом, с авторским текстом лекции, установив степень адекватности учебной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ключевая информация, содержащаяся в авторском и студенческом вариантах текста совпадает, значит, педагогическая цель лекции достигну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сихологические особенности деятельности преподавателя при подготовке и чтении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 деятельности преподавателя лекция с психологической стороны характеризуется целями, мотивами, способами, функционированием познавательных процессов, напряжением сил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лекции - это ее представляемые результаты, т.е. то, чего хочет достигнуть преподаватель: чему научить, что воспитать, дать больше нового материала, поставить ряд проблем или наметить ориентиры для самостоятельного его изучения студентами. Определение цели лекции зависит от ее вида: одно дело установочная лекция для заочников, совсем иное - обзорная лекция для выпускников или лекция по отдельной научной проблеме. Своеобразной по своим целям является вводная лекция: в ней студенты знакомятся с программой, порядком изучения предмета, основной литературой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ы подготовки и чтения лекции преподавателем - это побудители его активности, придающие тот или иной смысл его действиям. Такими мотивами могут быть: чувство ответственности за качество лекции, стремление добросовестно выполнить свои обязанности, интерес преподавателя к предмету, процессу объяснения и передаче знаний, желание помочь студентам овладеть сложным материалом и т.д. Встречаются и другого рода мотивы: блеснуть своей эрудицией, результатами своих исследований, сообщить, "что и где произошло" (обозреть, но не раскрыть т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 значат мотивы, постоянно действующие (чувство долга, чувство ответственности и др.) и ситуативные (ясное понимание задач очередной лекции, необходимость тщательной подготовки к ней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одготовки и чтения лекции определяются на основе соотношения ее целей с конкретными условиями и задачами деятельности преподавателя (кому и какая лекция читается, желаемое содержание, учебные и воспитательные результаты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собенно чтение лекций - это сложная деятельность преподавателя, требующая большого напряжения всех его сил и мастерства. Великий русский педаго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шинский писал, что искусство классного рассказа встречается в преподавателе не часто, - не потому, что это был редкий дар природы, а потому, что и даровитому человеку надо много потрудиться, чтобы выработать в себе способность вполне педагогического расска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готовясь к лекции, определяет ее место в курсе, связь с темами смежных дисциплин, составляет ее план, отбирает материал, пишет текст, вырабатывает модель своего выступления. При этом преподаватель решает, какие вопросы он будет освещать более обстоятельно, какие он предоставит студентам изучать самостоятельно, а какие рассмотрит на семинарском занят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преподавателей считают целесообразным писать полные тексты лекций, отрабатывать последовательность и стиль изложения, его логику, доказательства, факты и выводы. К каждой лекции, даже имея полный ее текст и уже прочитав ее, нужно готовиться снова, мысленно ее исполнить, обновить, улучшить, привлечь новый материа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подаватель из года в год накапливает факты по своему курсу, систематически разрабатывает его проблематику, подготовка очередной лекции становится творческим процессом, доставляющим удовлетвор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обдумывает и вырабатывает установки, способы, как, делая вступление, заинтересовать, настроить аудиторию на слушание лекции, как доказательно и глубоко изложить основную ее часть и логически завершить лекцию, сделать заключение. Мысленно готовясь к лекции и настраивая себя на творческое ее чтение, преподаватель представляет себе аудиторию, ее возможное поведение и отношение. Как бы ни был опытен преподаватель, ему нельзя быть беспечным, несамокритичным, он должен всегда помнить об условиях коллективного внимания слуша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студентов в процессе восприятия лекции является преимущественно интеллектуальным. Отличительная особенность интеллектуального внимания - его познавательная направленность, основу которой составляет единство мышления и сосредото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придается выработке у студентов устойчивой привычки входить в состояние коллективного сосредоточения на предмете лекции обязательно с первого же учебного зан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ая неадекватная форма речи, неоправданно затянутые паузы - все это влечет за собой ослабление интеллектуальной готовности студентов к началу работы ва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преподавания свидетельствует, что лучше отработать текст лекции, завершить ее подготовку за несколько дней до выступления. В это время мышление на осознанном и неосознанном уровне продолжит работу, усилится самокритичность, возникнут уточнения, добавления к текс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чтении лекции преподаватель создает проблемные ситуации, пробуждает у обучаемых познавательный интерес и желание найти способы для их разреш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и здесь являются мотивы интеллектуального поиска, нахождения решения той или иной возникшей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ю не следует переполнять лекцию эмоциями. Усиление аргументации, обоснование положений, убеждение должны идти по двум направлениям: рациональному и эмоциональному. Иной раз эмоциональными приемами, нажимом на голос преподаватель надеется преодолеть "информационную пустоту", научную и логическую несостоятельность выдвигаемых положений, недостаток своей подготовлен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казано, что положительный эффект, который дает эмоциональный процесс при некоторой оптимальной интенсивности, может перейти в свою противоположность и дать отрицательный дезорганизующий эффект при чрезмерном усилении эмоционального возбуж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деланное спокойствие, ни ложный пафос не могут дать положительных результатов, для этого нужны высокая культура, эрудиция, интеллигент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й деятельность преподавателя во время чтения лекции будет тогда, когда он учитывает психологию аудитории, закономерности восприятия, внимания, мышления, эмоциональных и волевых процессов студентов. Лекция по содержанию, структуре и форме изложения должна способствовать восприятию и пониманию ее основных положений, развивать интерес к научной дисциплине, направлять самостоятельную работу студентов, удовлетворять и формировать их познавательные потре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в построении и методике чтения лекций определяется не только особенностями научной дисциплины, но и профилем вуза, факультета, кафедр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по гуманитарным наукам всегда будут отличаться от лекций по естественноматематическим наукам, несмотря на то, что в тех и других соблюдаются одни и те же дидактические принципы. На одном и том же факультете, по одной и той же научной дисциплине лекции методически различаются в зависимости от того, читаются ли они для студентов младших или старших курсов, для студентов дневного или заочного отделения. Во всех этих случаях приходится учитывать особенности студенческой аудитор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лекций студентами младших и старших курсов не одинаково, и это обстоятельство всегда учитывают опытные лекторы. Особенно трудно усваивать лекционный материал первокурсникам. Вчерашний школьник, перешагнувший порог вуза, оказывается в непривычных условиях. Новой для него прежде 10* всего является лекция, которая читается два часа с небольшим перерывом. Речь лектора монологическая; в лекции содержатся новые термины, ставятся сложные теоретические и дискуссионные вопросы, заставляющие студента-первокурсника размышля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ю надо записывать, а это очень трудное дело для первокурсников. В средней школе они записывали сравнительно мало и очень часто под диктовку учителя. Не имея опыта, студенты первых курсов пытаются записывать дословно все, допуская массу пропусков и искажений. Однако главная беда первокурсников состоит в неумении выделить в лекции главное, отличить второстепен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ступая в принципе от существа вузовского преподавания, в методике чтения лекций необходимо учитывать особенности первого курса. Здесь при чтении лекций нельзя игнорировать те навыки, которые приобретены учащимися в средней шко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ряда приемов лектор может облегчить первокурсникам восприятие и усвоение лекционно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раскрытия сложных теоретических положений следует приводить наиболее интересные факты, простые и яркие прим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любой возможности необходимо показывать связь излагаемого научного материала с практикой, значение приобретаемых знаний в будущей практической деятельности по избранной специ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о использовать в процессе чтения лекций наглядные пособия и технические средства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мп лекции должен быть несколько замедленным; важнейшие положения необходимо повторить, специальные термины объяснить и правильно записать. В то же время лектор не может снижать темп изложения до дикт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чень важно увязать содержание лекции с последующими за ней лабораторными и практическими занят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процессе чтения лекции рекомендуется ориентировать студентов относительно литературы и качества учебников и учебных пособий, тем самым направляя на самостоятельную рабо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есьма эффективной является комбинация монологического и эвристического методов изложения лекционно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лектор постепенно усложняет свои лекции по содержанию и по форме, подготавливая первокурсников к трудностям, неизбежным при глубоком изучении на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особенности студенческой аудитории на первом курсе, лектор не имеет права поддаться искушению упростить свой предмет настолько, чтобы подойти к грани, за которой начинается "вульгаризаторство". Требование научности остается незыблемым для всех лекций независимо от того, на каком курсе они чита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дело - чтение лекций на старших курсах, начиная с третьего. Студенты этих курсов уже приобрели достаточный опыт восприятия и конспектирования лекций. Они прослушали ряд общих курсов у разных по характеру лекторов, изучили немало литературы и выработали отношение к ней. Естественно, что студенты старших курсов предъявляют к лекциям более высокие требования, и это надо обязательно учиты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на старших курсах отличается большей широтой и глубиной охвата научных проблем. Лекционное изложение здесь носит проблемный характер, исключающий упрощение и популяризаторский подход в освещении научных вопро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лекций для студентов-заочников имеет свою специфику и требует от лектора высокой квалификации и достаточного педагогического опыта. Лекционный курс на заочном отделении в объеме сокращен, но он не может в силу этого механически уменьшаться или облегчаться. Он должен носить установочный или обзорный характер по своему содержанию и иметь свою метод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 или доцент, читающий лекции студентам-заочникам, должен ставить перед собой следующие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ь общее представление о проблематике научной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центрировать главное внимание не на фактологии, а на методологии изучаемого предме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основе анализа узловых проблем дать цельное представление о закономерностях развития науки в области изучаемой дисципли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ть указания по основной методологической и специальной литературе, учебникам и учебным пособ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ить самостоятельную работу студентов-заочников путем методических советов и рекоменда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лекции заочникам сложно и трудно. Поэтому было бы ошибкой поручать чтение лекций начинающим и малоопытным преподавател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закономерностей психологической теории обучения в высшей школе, таким образом, тесно связано с рассмотрением особенностей психологии студенческого возраста (в среднем 17-23 го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 ответственное публичное выступление, произносимое, как правило, в форме монолога. Лектору перед аудиторией приходится говорить "набело", без всяких вариантов, без исправлений. При чтении лекции невозможно "зачеркнуть" речевые ошибки, что легко сделать за письменным столом. Все это требует от лектора при подготовке лекции серьезной работы над языком н стилем излож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та и легкость изложения являются главным достоинством лекции в высшей школе. Путаное и неясное изложение имеет две причины: 1) недостаточно глубокое понимание лектором вопроса, о котором он говорит; 2) неумение лектора просто изложить слушателям понимаемую им мысль. В конечном итоге обе эти причины устраняются в результате упорной подготовительной работы лектора над содержанием и формой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стотой и ясностью лекции тесно связана краткость изложения. Язык науки краток. В академической лекции надо многое сказать, но нельзя много говори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ная водянистая речь лектора скучна и утомительна. К сожалению, в вузах встречаются и говорливые лекторы, которые пространно и многословно говорят о простых вещах, повторяют и разъясняют то, что само собою яс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лекции, как и всякое преподавание, не должно вестись шаблонно, по раз и навсегда сложившемуся стереотипу. Форма лекции может зависеть от ряда условий и прежде всего от характера темы и содержания материала. Шаблон в лекции создается в том случае, когда лектор излагает содержание готовыми книжными фраз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 своеобразный жанр научного стиля со специфическими признаками: своей терминологией, фразеологией и этикетом, принятым в научной среде. Но лекция в то же время является жанром ораторской речи, отличным от книжного стиля. Живая устная речь лектора не может точно совпадать с письмен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адемической лекции, излагающей ту или иную науку, раскрываются методы и термины, знание которых совершенно необходимо для студентов. Однако лектор не должен злоупотреблять научной терминолог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науки не имеет ничего общего с "наукообразным" языком. Нельзя забывать о том, какое тягостное впечатление производит на студентов обилие в лекции специальных терминов. Следует продуманно и экономно пользоваться терминологи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одготовки лекции надо определить, какие новые термины будут введены и разъясне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тору не следует увлекаться употреблением иностранных слов, когда они могут быть заменены русскими. Иностранные слова, вводимые в изложение без толка и нарочито, засоряют лекцию. Нельзя забывать, что неправильное произношение иностранных слов и незнание их точного значения считается самой курьезной ошибкой лек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тор должен заботиться не только о том, что сказать, но и как сказать. К его речевой культуре предъявляются высокие требования. Лектора слушают десятки, иногда сотни студентов, которые воспринимают не только содержание лекции, но и язык. Правильный литературный язык лектора способствует обогащению и развитию речи студентов. Небрежность и неряшливость в речи лектора снижают качество л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и качествами хорошей лекции являются выразительность и образность, облегчающие студентам восприятие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типологии И. П. Павлова можно определить три основных стиля лекционного преподавания. Лекторы мыслительного стиля при чтении сосредоточивают внимание на содержание, заботятся о максимальной научности изложения. Они не придают большого значения внешней форме лекции. Лекторы художественного стиля в своих лекциях делают упор на изображение целостной картины излагаемого. Лекторы такого стиля обладают ярким образным слов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онный стиль среднего типа объединяет основные черты мыслительного и художественного стиля. Он соединяет в себе богатство содержания, прекрасную композицию лекции и выразительную реч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ская типология людей умственного труда имеет ориентировочный характе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было бы ошибкой механически делить всех научных работников на три типа, а лекторов соответственно на принадлежащих к трем стилевым группам. Еще хуже, когда лектор сам себя отнесет к какому-нибудь стилю. Но павловская типология лишний раз убеждает нас в том, что в каждой лекции проявляется личность лектора, и это обстоятельство надо учиты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все: и содержание, и интонация, и манера изложения, и жесты, и мими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мнить, что почти половина информации передается через интонац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и те же слова, сказанные по-разному, могут привести к противоположным результатам. Говорить следует достаточно громко, ясно, отчетливо, выразительно и просто, чтобы обеспечить доходчивость, не монотонно, но и не усыпляющи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ами" (то выше, то ниже). Эмоциональность выступления должна соответствовать содержанию и учитывать ситуацию. Не нужно стремиться к громкости за счет голосовых связок, необходимо научиться использовать резонаторы: полость рта, носоглотку, лобные пазухи, грудную клет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научиться правильно дышать для регулировки дыхания в процессе выступления. Неподготовленный человек страдает от острого кислородного голодания; у него раздуваются вены, краснеет лицо, выступает пот, учащаются дыхание и пульс. Чтобы избежать подобного, необходимо работать над постановкой голоса и дыхания, научиться без ненужных пауз, незаметно между звуками делать вдох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эффективность достигается при гармонии мысли и слова, обеспечивающей логическую перспективу речи и ясность в сочетании с простотой изложения. Чем суше и абстрактнее изложение, ниже его эмоциональность, тем слабее восприятие выступления. Но эмоциональность не ограничивается внешними проявлениями, важны сила и убежденность, которые могут быть подкреплены только внутренней потребностью высказаться, вызванной деловой необходим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ы поучения и нравоучения, но нельзя и льстить аудитор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щий должен принимать во внимание людей, которые будут составлять его аудиторию. Представление об образовании, профессии, возрасте аудитории - это лишь начальные сведения. Они могут помочь сделать из слушателей заинтересованных собеседников. Люди любят, когда к ним обращаются лично, как к партнерам в разговоре. Непринужденность позы, умение смотреть аудитории в глаза, гибкость и задушевность интонации, шутка и многое другое помогут создать ощущение равновесия и комфорта, вызовут доверие слушающих. Внимание, несомненно, должно поддерживаться на протяжении всей речи, но завоевать его мы обязаны с самого начала (табл. 7.1). Методы, наиболее часто используемые ораторами для окончания ре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зов или обращ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во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ита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ллюстр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буждающий стиму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Личное намер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йтесь выглядеть опрятно и изящно. Это повышает самоуважение, укрепляет уверенность в себе и вызывает уважение слушателей. Улыбайтесь и старайтесь вызвать положительную реак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и видят больше, чем слышат, и доверяют глазам больше, чем ушам. Глаза быстрее замечают любую диспропорцию между позой оратора и тем, что он говори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визуальное восприятие аудитория получает первое впечатление об ораторе его искренности, доброжелательности, энергичности. Многократное незначительное пожатие плечами или экспрессивное движение рукой обнаруживает больше, чем сотни слов. Естественность позы поможет аудитории больше внимания уделять тому, что оратор говорит, а не тому, как он выглядит. Простое правило: не только имейте, что сказать, но и желайте сказать это. Искренность речевого намерения поможет вам добиться физической выразительности, избежать сутулости, застывшей позы или манерных дви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слушающие люди обычно сидят на краешках стульев, пожирая вас глазами. Слушатели, внимание которых не захвачено выступающим, обычно зевают, смотрят в окна, ерзают на местах. Контролируя поведение слушателей, вы можете определить, какая корректировка, какие дополнения и изменения нужно сделать, что следует изъять из текста вашего выступления. В процессе приобретения практического опыта вы сможете с большей пользой для себя использовать информацию, полученную вами в процессе визуального взаимодействия с аудитори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нро приводит следующие типы ораторов, чья речевая манера далека от совершен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ерствующий краснобай, говорящий больше для демонстрации собственной персоны, чем для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ицатель (оракул), демонстрирующий, что знает все и также больше заботящийся об аплодисментах, чем о понима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шельник, игнорирующий аудитор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атый оратор, стыдящийся того, что он говори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тун, подавляющий аудиторию словесным потоком. Естественность и непринужденность выступления, размышление и выбор, рождение слова "на глазах аудитории" очень важны. Не помеха ли этому столь тщательная подготовка, о которой говорилось выше? Ответ всегда однозначен: чем основательнее подготовка оратора к выступлению, тем живей и непосредственней будет осуществляться им акт творения речи. Не следует, предупреждают все речеведы в один голос, выучивать заранее текст выступления. Это чаще всего выливается в неестественное, негибкое изложение. Оратор имеет склонность к поспешности, произносит слова, не обдумывая их значения. Кроме того, метод заучивания текста плох тем, что не дает возможности вносить изменения, требующиеся для адаптации речи к реакции аудитории. Метод чтения выступления такой же негибкий, как и метод запоминания, и также создает барьер между говорящим и аудиторией. Поскольку глаза говорящего должны быть прикованы к записям, он не может смотреть на своих слушателей, а лишь бросает на них быстрые взгляды. Если он не обладает особыми навыками чтения с листа, то не может использовать и достаточную голосовую гибкость, интонационное богатство, отличающее живую реч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хороших лекторов использует метод импровизации. Надо подчеркнуть, что при этом речь очень тщательно планируется, но слова никогда не заучиваются на память. Вместо этого лектор откладывает план-конспект и практикуется в громком произнесении речи, меняя слова каждый раз. Тем самым он убьет сразу двух зайцев: речь его будет такой же выверенной и отшлифованной, как заученная, и, конечно, более выразительной, жизнерадостной, гибкой и спонтанн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й анализ лекции предполага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ализ занятий как вида деятельности преподавателя (содержание и структура этой деятельности, функционирование познавательных, эмоциональных и других психических процессов, применяемых способов и приемов управления доведением студентов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нализ лекции как вида учебной деятельности студентов (ее цели, мотивы, способы, проявляемые психические процессы психические состояния, их динамика и т.д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занятия как совместной деятельности преподавателя и студ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ность активности, психические состояния преподавателя и студентов, контакт и взаимопонимание, взаимоотношения и взаимовлияние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8. ОСНОВЫ КОММУНИКАТИВНОЙ КУЛЬТУРЫ ПЕДАГ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состояние речевой культуры в России оставляет желать лучшего. Его можно расценивать как кризисное и в плане речевого этикета, и в плане обедненности лексики, неумения связно и логично выразить свои мысли или чув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шу страну опустился "матовый" смог, расползающийся в сопредельные и далекие страны; безграмотность - явление скорее типичное, чем редкое, хотя мы попрежнему тешим себя надеждой, что русские - самый читающий народ в мире. Наши политики говорят на "канцелярите", сдобренном пикантным соусом из иностранных терминов, молодежь изъясняется на тарабарском языке, лики которого так же изменчивы, как лики моды. Стремительно летящая вниз планка безграмотности обусловила в значительной мере замену сочинения по литературе изложением при поступлении в высшие учебные заведения, кстати, этот факт свидетельствует еще и о несостоятельности школьных преподавателей литературы, которые не могут психологически перестроиться и отряхнуть с себя "прах" тоталитарной субкультур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ровки речевой культуры сохранились в среде потомственной интеллигенции, литературном и театральном мире. Причин тому много. Это прежде всего массовая эмиграция и геноцид цвета науки и культуры, носителей языка, чудом уцелевшие остатки которых уничтожила неумолимая рука времени. Это изъятие из публичного пользования и фондов библиотек многих шедевров российской литературы на долгие годы, это "железный занавес" и "железное сито", отсеивавшее как плевелы лучшую часть мировой литературной продукции по идеологическим критериям. Партийное функционерство породило такого речевого монстра, как "канцелярит". Ставшее нормой и необходимостью зачитывание речей по готовому тексту не способствовало развитию ораторского искусства, а лишь появлению огромного штата референтов, пишущих для власть имущих. К указанному следует добавить еще и миграционные процессы, массовый переезд из села в город, осваивание целины, "великие стройки", результатом которых стало смешение диалектных говоров, искажение произносительных и лексических норм. Эти речевые изменения в значительной мере коснулись населения европейской части и в меньшей - Уральского и Сибирского регионов, в относительной чистоте сохранивших произносительные и лексические нормы русского язы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новимся кратко на таких отрицательных явлениях речевой культуры, как канцелярит, сленг и чрезмерное употребление иностранных слов, упомянутых в начале разде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 "канцелярит" придумал один из образованнейших людей прошлого века К. 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ковский. Канцелярит возник в повседневной и официальной речи и подобно раковым метастазам просочился в прессу и литературу. Это своего рода жаргон, порожденный тоталитарным строем, составленный из речевых штампов, мертвый, невыразительный, из словесной шелухи которого по крупицам нужно выуживать информацию, живое и полезное ядро мысли. Для канцелярита характер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теснение глагола отглагольным существительным, предпочтение неопределенной формы глагола личным форм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ные цепи существительных в косвенных падежах, чаще всего в родительн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теснение действительного залога страдательны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авданное обилие иностранных сл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зывание придаточных предложений одного на друг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штампы, убогий серый словарь, предпочтение длинного слова короткому, официального - разговорному, сложного - просто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потреблении канцелярита речь строится из штампов, как дом - из стандартных деталей. Вместо открытого авторского текста она изобилует цитатами. Канцелярит язык людей-винтиков, порождение безвременья. В заключение, в качестве примера, приведем "шедевр" канцелярита, отрывок из напечатанного в свое время в советской прессе "Разъяснения к закону о пенсиях": "В случаях назначения пенсий на льготных условиях или в льготном размере работа или другая деятельность приравнивается к работе, дающей право на указанные пенсии, учитывается в размере, не превышающем стажа работы, дающего право на пенсию на льготных условиях или в льготных размер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сленг в некотором роде - попытка оживить скучный язык штампов и одновременно - стремление как бы провести черту между поколениями и мировоззрениями, противопоставить себя безликости уходящей эпохи дедов и отцов, утвердить свое право на инакомыслие речевыми средствами. Причем из-за темпов смены поколений сленг выпускников вуза в глазах первокурсников считается устаревшим. Следует также отметить, что употребление сленга не всегда есть показатель духовной ограниченности, как у бессмертной Эллочки Щукиной, персонажа знаменитого романа И. Ильфа и Е. Петрова "12 стульев". Скорее это "визитная карточка", свидетельство принадлежности к той или иной возрастной груп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разница между жаргоном, сленгом, арго? Обратимся к словарным источник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нг (англ. slang): 1) то же, что и жаргон, преимущественно в англоязычных странах; 2) вариант разговорной речи (в том числе экспрессивно окрашенные элементы этой речи), не совпадающий с нормой литературного язы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ргон (франц. jargon) - социальная разновидность речи, отличающаяся от общенародного языка специфической лексикой и фразеологией. Иногда терми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ргон" применяется для обозначения неправильной, искаженной ре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го (франц. argot) - диалект определенной социальной группы (первоначально воровской язык), создаваемый с целью языкового обособления. Характеризуется специальной (узкопрофессиональной) или своеобразно освоенной общеупотребительной лексикой (Советский энциклопедический словарь. М.: Советская энциклопед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сленг сочетает в себе оттенки, присущие всем трем перечисленным языковым разновидностям, - экспрессивную окрашенность, отклонение от литературных норм, переосмысление лексики с целью языкового обособления, что подтверждает ранее высказанные предполож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говорить о профессиональных жаргонах, то в речи моряков, музыкантов и представителей других профессиональных групп присутствуют отдельные арготизмы как дань традиции; арго же как таковой распространен в воровской среде и употребляется при необходимости работниками пенитенциарной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еще одно негативное явление современного русского языка неоправданное употребление иностранных слов, звучащих из уст политиков, журналистов, дикторов радио и телевидения, со страниц периодических изданий, ворвавшихся в наш быт и повседневную жизнь. Сникерсы, памперсы, саммиты, фуршеты и т.д. вначале режут слух, а затем приживаются и засоряют наш язык. Когда речь идет о специальной терминологии, то здесь налицо объективные причины - развитие науки и техники, информационный взрыв, появление новых понятий, технологий и слов, их обознаяающих, которые приходят из "приоритетной" страны. Другое дело средства массовой коммуник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глянуть в отечественную историю, то в ней существуют три временные иноязычные волны, захлестывавшие Россию и принесшие немецкие, французские и английские заимствования. Это петровско-екатерининский период, 20-е, послереволюционные годы и, наконец, современность. Но во все времена находились люди, боровшиеся за чистоту русского языка. М. В. Ломоносов и В. 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диаковский предлагали калькировать иностранные слова, сделав их понятными для русского уха. В.И. Ленин высмеивал "французско-нижегородское" словоупотребл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Маяковский - "фиаски, апогей и другие неведомые вещ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языка приходит к нам благодаря чтению большой литературы, созданной мастерами слова, будь то прозаики или поэты. Но, к сожалению, молодежь читает все меньше и меньше, да и книжные прилавки завалены сегодня в основном книгами, потребляемыми на "гастрономическом" уров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а язык - прежде всего рабочий инструмент, средство донесения учебной информации до аудитории, но это еще и средство эмоционального воздействия и средство воспитания, в том числе и формирования языковой культуры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Культура ре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ультурой речи подразумевается владение языковыми нормами произношения, ударения и словоупотребления, а также умение использовать выразительные языковые средства в разных условиях общения в соответствии с его целью и содержан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речи как наука - языковедческая дисциплина, занимающаяся изучением и совершенствованием языка как орудия культуры, однако поле ее приложения языковые явления и сферы, не входящие в канон литературного языка и систему литературных норм (просторечие, обиходно-разговорная речь, диалекты, жаргоны, профессионализмы). Некоторые из них упоминались в начале данного разде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имеет не только пространственные, но и временные координаты. Он изменяется вместе с социально-историческим и научно-техническим развитием общества: одни понятия устаревают, становятся архаизмами, появляются новые понятия и неологизмы, т.е. слова, их обозначающие. Происходят стилистические перемещения и сдвиги, связанные с внедрением в нашу жизнь средств массовой коммуникации и информации. Происходит "перетекание" иностранных слов без перевода из языка в язык в связи с активизацией международных связей. Такие слова, как "спутни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ость", "перестройка", "дума", без изменения и калькирования, вписываются в языки народов мира. О наводнении русского языка иностранными словами говорилось выше. При этом следует отметить, что их постоянное употребление делает в конце концов эти слова привычными. Сегодня такие слова, как "спонсор", "кли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учер", "брифинг", уже никого не удивля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литературный язык должен оставаться самобытным, живым, богатым и точным, передавая все оттенки смыслов, заложенных в слова. Культура речи показатель культуры нации, а язык - одно из ее слагаемых, ее фундамент, средство человеческого общения, выражение мыслей и чувств, инструмент литературы, воспитания и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литературных нормах, нельзя не сказать о двух крайностях, их касающихся. Первая - это пуризм, неприятие изменений и новшеств в языке. Втора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лизаторство, т.е. преклонение перед стихией языка, что ведет к размытости языковых норматив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задача - удерживать литературную речь на достигнутом уровне современной культуры и книжно-письменной традиции и вместе с тем не допускать ее отрыва от живых истоков национального русского языка. Норма есть основной признак литературного языка. Существует вариантность нормы как следствие естественного развития языка, которую нужно отличать от искажения, ошиб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различные варианты словесных нор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ологические (архаизм, старое, устаревающее, неологиз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листические (разговорное, официально-деловое, поэтическое, профессиональн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 нормативные (диалект, просторечие, общеупотребительное, не вполне литератур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ом общей культуры речи служит ее правильность, т.е. соблюдение нор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сительных, грамматических и стилистическ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Культура речи и орфоэп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орфоэпия" греческого происхождения (orthos - "прямой", "правильный" + epos - "реч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оссии сосуществуют десятки диалектных говоров, отличающихся не только лексическими, но и произносительными вариантами. Волжское "оканье", южно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эканье", среднерусское "ц" вместо "ч", донское "щ" вместо "ч", певучее московское койне (региональная группа больше диалекта), уральское "шта", ставропольское "аув" вместо "ов" в конце слова - все эти отклонения от русской орфоэпии, выдающие "географию" говорящего, незаметны для него самого и режут ухо слушателя, если он родом из другого региона или если он предъявляет к говорящему определенные речевые требования, связанные со статусом, профессией, аудиторией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ученые, деятели культуры, политики и государственные деятели, будучи широкообразованными людьми, сохраняют местный говор. Так, например, А.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ький и знаменитый кардиолог Н. М. Амосов так и не избавились от "оканья", 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орбачев - от южного акцента, речь Н. С. Хрущева была полна украинизмов, как лексических, так и фонетических. Эти досадные речевые огрехи "заземляют" личность, отрицательно сказываются на имидже. Актеры, дикторы радио и телевидения изучают специальный курс "Сценическая речь", помогающий овладеть произносительными нормами национального литературного языка. На российском телевидении в студиях находятся специалисты - "слухачи", фиксирующие орфографические ошибки дикторов и ведущих, что помогает избежать их в последующих передач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ударения - необходимый признак и важнейшее условие грамотной речи. Объективная сложность нормативной системы ударения связана с его подвижностью, "разноместностью". В ряде случаев русское ударение играет смыслоразличительную роль. Так, например, мука и мука обозначают два разных понятия. Иногда ударение фиксирует сферу употребления того или иного сло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семейство лавровых - ботанический термин, но вместе с тем говоря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вровый венок", "хаос" с ударением на первом слоге - термин из области мифологической космогонии, а в обыденном смысле "хаос" с ударением на втором слоге обозначает беспорядок. Исследователи насчитывают более 5 тыс. общеупотребительных русских слов, в которых зафиксировано колебание удар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ударения можно проверить по орфоэпическому словарю. Существуют справочники и пособия, в которых есть словарь трудных ударений. Например, справочник Л. И. Скворцова "Правильно ли вы говорите по-русски?". М.: Зн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роизносительные нормы во многом отличаются от норм XIX в. Это вызвано нивелировкой социальных и территориальных говоров, влиянием языков источников в заимствованных словах, сближением орфоэпии и орфограф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 и написания), действием живых тенденций произносительной систе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формы произношений сохранились лишь в сценречи: например, опущение мягкого знака в конце слова, укорачивание имен, замена суффикса "еч" на "еш" в прилагательных ("боюс" вместо "боюсь", "копеешный" вместо "копеечный", Па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ыч, Ван Ваныч вместо полных Павел Павлович, Иван Иванович). Произносительные нормы остались практически неизменными и в речи эмигрантов, покинувших Россию в годы революции 1917 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Выбор грамматических форм и конструк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критериев речевой культуры является правильный выбор и употребление грамматических форм и конструкций согласно требованиям нормативной грамматики, выполняемым на трех уровнях: на уровне отдельных слов, словосочетаний и целых предло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уровень. К числу наиболее характерных ошибок речи, встречающихся на уровне слова, следует отне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ое употребление рода существительных, например, "рельса" вмест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ьс", "манжет" вместо "манжета"; следует помнить о том, что слово "кофе" мужского рода, а не среднего, "мозоль" - женского рода, а "пенсне" - среднего и употребляется только в единственном чис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множественного числа с ударяемым и безударным окончаниями: следует говорить директора, инспектора, профессора, сторожа, но тракторы, договоры, выборы, переговоры; из двух вариантов окончаний предложного падежа: в цехе, в отпуске и в цеху, в отпуску, первый вариант - литературный, второй считается простореч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ение нерусских фамилий на согласные: эти фамилии склоняются только в мужском роде; например, гражданина Карапетьяна, Казакевича, но граждан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петьян, Казакеви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ение иностранных имен и фамилий: следует говорить "концерт Ива Монта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Жюля Верна", а не "Ив Монтана", "Жюль Вер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окончание влияет на смысл слова. Сравните: образа - образы, тона тоны, тока - токи, цвета - цве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ет трудности родительный падеж множественного числа некоторых существительн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ужской род - пара ботинок, валенок, сапог, чулок, но пара носков, апельсинов, помидоров, рельсов, комментариев; среди армян, грузин, осетин, румын, но среди монголов, узбеков, якутов; несколько ампер, вольт, герц, ом, рентген, эрстед, микрон, но несколько граммов, килограммов, джоулей; отряд солдат, партизан, гренадер (а не гренадёр), драгун, но отряд саперов, минер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енский род: барж, басен, вафель, домен, но долей, пригоршней, свечей (кроме выражения игра не стоит све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ратких формах прилагательных вместо окончания -енен нужно употреблять окончание -ен; бездействен, безнравствен, величеств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равнительных формах прилагательных следует употреблять окончание -е, а не ее, например: бойче, звонче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 числительные с десятичными дробями, следует говорить: 12,5 процента, 3,7 метра, а не 12,5 процентов, 3,7 мет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вариантов сложного слова с первым элементом "двух" или "дву", особенно в терминах, следует отдавать предпочтение элементу дву: двускатная крыша, двуличный человек, но если второй элемент слова начинается с гласной, употребляется вариант двух - двухэтажный, двухэлементны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можно было бы продолжить, но и приведенных случаев характерных ошибок на уровне слова достаточно, чтобы выработать привычку пользоваться словарем во всех сомнительных ситуациях, почаще проверяя уровень собственной речевой грамо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уровень. Рассмотрим несколько примеров речевых ошибок на уровне словосочетаний, из которых наиболее часто встречаются неправильное употребление падежей и неправильный выбор предлог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благодаря требует дательного падежа, деепричастие благодаря винительного. Следует говорить: благодаря (чему?) помощи друзей он сумел справиться с трудностями, но благодаря (кого?) родителей за понимание, сын обнял 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и по, с, о и другие часто употребляются неправильно: например, борьба по сокращению, доклад написан по теме, выводы по фактам, на молодое поколение выпала честь, оперировать с этими данными, указал о том, что, непримирим с враг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мые выше примеры если и не характерны для речи педагогов, то довольно часто употребительны в речи студентов, особенно приехавших на учебу из сельской местности и рабочих поселков. Речевые ошибки студентов следует тактично исправлять, но самым достойным примером является личная речевая культура преподавателей. Еще один распространенный пример ошибок II уровн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ое согласование глаголов: следует говорить: те, кто записались, те, кто проявили, мы, кто всегда боролись. В сочетании именительного и творительного падежей существительных с глаголом глагол ставится во множественном числе, если действующие лица - равноправные участники действия: отец с матерью уехали, но мать с ребенком пошла в поликлин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также говорить: представлять собой, а не представлять из себя, в лес за грибами, а не по грибы, отчитаться в проделанной работе, а не о проделанной рабо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улавливать смысловую разницу между следующими словосочетаниями: просить денег (вообще) и просить деньги (на что-то конкретное); купить книг и купить книги (по проблемам естеств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следует избегать неоправданного нагромождения родительных, творительных и дательных падежей, приводящего к косноязычию. Например: дом племянника жены кучера брата доктора (трудно угадать, кому принадлежит д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я заинтересовался письмом, написанным крупным почерком; больных туберкулезом лечили хирургическим методом; к любви к людям примешивалось чувство сострадания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уровень. Ошибки третьего уровня, т.е. на уровне предложения, свойственны большинству говорящих, в том числе и педагогам, и относятся к ошибкам чаще стилевого и реже грамматического характера, однако их наличие свидетельствует о недостаточной речевой культуре. К числу наиболее распространенных из них принадлежа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зывание" союзов "что" и "который" одного на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независимого причастного оборота, не свойственного русской реч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в качестве примера можно привести знаменитое чеховское: Подъезжая к сей станции и глядя на природу в окно, у меня слетела шля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ивание действительного и страдательного залогов: работы, выполняющиеся п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 варианту, вместо работы, выполняемые по 1-му вариан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асыщение фразы в сослагательном наклонении частицами бы, употребляя их перед каждым из однородных сказуемых, хотя достаточно и од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авданно частое употребление глагола является, который можно заменить словами это, есть, представляет собой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ит выделить неточное употребление изречений, афоризмов. Нужно быть уверенным в их правильности. К наиболее распространенным ошибкам такого рода относятся следующие выраж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уться в родные пенаты вместо к родным пенат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асть как кур во щи вместо как кур в ощи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суть да дело вместо суд да дел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каться мыслью по дереву вместо мысью по древ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е ошибки - следствие незнания этимологии слов и выражений. Те, кому свойственны приведенные ошибки, не знают наверняка, что "пенаты" - это духи домашнего очага в римской мифологии, а "мысь" на старославянском языке означа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е ошибки I, II и III уровней - лишь информация к размышлению и призваны повысить интерес педагогов к проблемам языковой культуры, пробудить в них стремление к систематическому совершенствованию собственных речевых навыков, к обострению речевого "слуха" и исправлению ошибок в реч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 огрехи педагогов - явление не столь редкое и не столь безобидное, как кажется на первый взгляд. Произносительные, грамматические и стилистические погрешности в языке учителей школ и вузовских преподавателей воспринимаются как норма и автоматически переносятся в речевые навыки обучаемых. Достаточно вспомнить фильм "Доживем до понедельника", в котором учительница начальных классов сетует: ""Не ложите зеркальце в парты!"" - а они все ложат и ложа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что вслед за учительницей первоклассники тоже будут вместо "класть" говорить "лож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авильные произношение и ударение, выбор грамматических конструкций, сочетаемость и правильное употребление слов и выражений - суть неотъемлемые качества речевой культуры. Но это лишь фундамент, на котором выстраивается здание лекторского мастерства педагога, чей язык должен быть точен и прост и вместе с тем выразителен и бога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лагаемые ораторского искус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на лекции, посвященной ораторскому искусству, был задан вопрос: "Сколько слов должен знать вузовский преподаватель, чтобы иметь основание утверждать, что он овладел культурой речи?" Что можно ответить на такой вопрос? Современный русский язык содержит около 120 тыс. слов. Средний человек употребляет 5-6 тыс. слов. Лексикон преподавателя составляет 10-12 тыс. слов, не считая терминолог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богатая лексика и отличная ориентированность в научной терминологии сами по себе еще не создают ораторского искусства. Необходимы умение отобрать из личного запасника нужные слова и образовать точные фразы, верно и доходчиво выражающие авторскую мысль. Следует выбирать точные фразы, верно и доходчиво выражающие авторскую мысль; использовать все богатство языка, его гибкость, пластичность, выразительность. Только при выполнении этих условий язык - не только носитель информации и средство общения, но и источник эмоционального и воспитательното воздействия. Искусство красноречия - это искусство "глаголом жечь сердца люд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славянское "глаголеть" означает "говорить", ибо основной смысл предложения сконцентрирован в глаголе. Вот почему верно найденные глагол, глагольные формы придают речи действенный характер, делают ее динамичной, убедительной. Большое значение в выразительности языка лектора имеют прилагательные, характеризующие явления, факты, события, придающие им зримость, наглядность, вызывающие нужные ассоци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иболее распространенных ораторских приемов являются повтор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с одной стороны, углубляет и усиливает ораторскую мысль, вскрывает не всегда легко видимую сущность факта или предмета, с другой - дает возможность конспектирования. Кроме того, повторы способствуют концентрации внимания слуша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ль оратора при повторе развивается от тезиса к прямому утверждению; мысль, тезис, идея повторяются с определенными интервалами. Чтобы повторы не создавали впечатления монотонности и не утомляли слушателя, лектор должен использовать синонимы, вариантные фразы. Можно строить их по принципу градации, т.е. такой конструкции повторяющихся тезисов, когда каждый последующий усиливает характеристику явления. Повторы и особенно градации способствуют запоминанию и фиксированию сказанн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концентрируют внимание слушателей риторический вопрос и риторическое обращение - ораторские приемы символического характера, не предполагающие заранее вербальной реакции слушателей. Можно по ходу лекции использовать и диалоговую форму общения для закрепления изложенного материала и получения обратной связи с аудиторией. В этом плане весьма поучительны античные источники, в частности знаменитые беседы Сократа и Платона. Спонтанный вопрос - ответный прием, к сожалению, редко используется в учебной лекции. Вузовские преподаватели предпочитают монологическую реч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ая ораторская речь независимо от тематики, назначения лекции, выступления, аудитории должна содержать элементы художествен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ь языка - понятие вполне определенное. Он может быть серым, тусклым и ярким, великолепным; сухим и сочным; бедным, ограниченным и богатым; мертвенным, монотонным и эмоциональным. Эти полярные качества проявляются в зависимости от степени овладения речевой культур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сть речи придают тропы, т.е. метафоры, сравнения, метонимии, гиперболы, изучаемые в средней школе, а затем незаслуженно забываемые нами. Они уместны в учебной лекции, выделяя на строгом фоне специальной информации отдельные ее моменты, трудные для восприятия и художественно трансформированные с целью фиксации внимания и лучшего поним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чи оратора или лектора могут успешно использоваться ассоциации, пословицы, поговорки, афоризмы, исторические анекдоты и подлинные забавные истории из жизни знаменитых ученых по профилю лекции. Они купируют "пики внимания", наступающие через каждые 15-20 минут, развивают ассоциативное мышление слушателей, расширяют их кругозор, повышают уровень общей культуры, оказывают эмоциональное воздействие на аудиторию. Лектор должен любить иронию, юмор и быть способным на сарказм в воспитательных целях. Используя крылатые слова и литературные образы, следует следить за тем, чтобы они были понятны, а в случае надобности разъяснять их смысл и источн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аторское искусство предполагает умение импровизировать, свертывать и расширять устную информацию в зависимости от обстоятельств (нехватка или перераспределение лекционного времени, уровень подготовленности аудитории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оратора не должна быть обрывистой, как бы клочковатой, изобиловать паузами или словами-паразитами, междометиями типа "м-м", "о", "так сказать" и т.д. О таких "ораторах" говорят: "У него слово слову костыль подает". Нельзя замолкать на полуфразе, на ходу домысливая недосказанное. Речь должна быть пластичной, развертываться в ровном темпе и ритме. В то же время интонация, ритмика и тембр речи могут служить средствами выделения мысли и ее фиксации слушателями. Как известно, формулировки, отдельные фрагменты лекционного материала диктуются, т.е. проговариваются в определенном темпе с повторениями. Соответственно интонируя фразу, лектор может добиться нужной реакции слуша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ржаться перед аудиторией - одно из слагаемых ораторского мастер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и действие едины. У оратора действие выражается мыслью и жестом, позой, мимикой. Неопытный оратор не смотрит на аудиторию, говорит тихо (бубнит), глядит в одну точку, заторможен; другой, наоборот, озабочен, смотрит исподлобья, потирает зачем-то правой рукой нижнюю челюсть, третий - засунул в карман руку, уставился в потоло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тем в совокупности выразительные средства - движение рук, кистей рук, выражение лица - неотъемлемые части ораторского искусства. Жесты и мимика не должны быть надуманными, формальными. Они могут иметь некоторые национальные отличия, например, у болгар "да" выражается жестом, аналогичным русскому "н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сегда и жест, и мимика подкрепляют мысль, наглядно ее демонстрируют, проясняют подтекст сказанного. Мимика подчеркивает и эмоциональную окраску слова. Существует своеобразный код, знаковая система ораторской жестикуляции, например, отрицание - как бы "минус", прочерченный рукой в воздухе. Утвержд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мах руки сверху вниз. Рука, прижатая к сердцу, - подтверждение искренности, а сжатая в кулак - выражение убежденности, и т.д. Но нельзя злоупотреблять жестом - чрезмерная жестикуляция отвлекает. Жест должен быть мотивационным, сдержанным и лишь подкреплять вербальную информацию. Следует помнить русскую поговорку: "Коль словами не расскажешь, то и пальцами не растычешь". Слуховые и зрительные физические действия оратора хорошо отрабатывать перед зеркал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о прочитать свою лекцию дома, но запрограммировать жесты нельзя. Более подробные рекомендации по ораторскому искусству изложены в специальных учебниках и пособ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Психология в ораторском искус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аспекты красноречия проявляются в ораторском творчестве и в восприятии слушателями публичной речи. Имея разные объекты и будучи относительно самостоятельными, они действуют одновременно в живом общении говорящего с аудиторией. Вне такого единства психология ораторского искусства просто не существует. Главная психологическая задача оратора - пробуждать и поддерживать интерес аудитории к произносимым словам. Пробуждение, формирование, развитие и поддерживание внимания слушателей к речи лектора наряду с удовлетворением их интереса к тематике лекции или выступления - едва ли не самое трудное из слагаемых ораторского искусства. Как уже отмечалось выше, кризисы внимания наступают через определенные промежутки времени: первый наступает на 15-20-й минутах, второй - на 30-35-й минутах. Ситуация ослабления внимания возникает в любой аудитории, поскольку это психофизиологический процесс. Психологическое искусство оратора проявляется в умении максимально сгладить кризисные пики оптимальным сочетанием ораторских приемов: переключением внимания, шуткой, оригинальным примером по ходу лекции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социологического опроса показали, что слушатели ценят в лекции, докладе, выступлении различные компонен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 актуальность тематики, профессионализ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 искренность, правдивость лек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 - глубину анализа поднятых проб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 - конкретность подхода к рассматриваемым вопрос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 обоснованность, доказательность, убеди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 - выразительность речи, остроум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 логику изложения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оценочных критериях аудитории сочетаются мотивация, психология восприятия, удовлетворение эстетического чув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для успешного выступления оратору необходимо сочетание этих слагаем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Особенности психологии ораторского тру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особенность психологии ораторского труда определяется двумя постоянными объектами - материалом и слушат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лекции, выступления - это то, что приходится исследовать, а затем истолковывать в публичном слове. Поэтому хорошее знание своей науки, отрасли первейшая обязанность лектора, ора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должен хорошо ориентироваться в сути материала, в достижениях данной отрасли науки, быть ее активным деятелем. Материал не терпит созерцательного или потребительского отношения. Лишь активная энергия оратора способна включить фактор мотивации слушателей, пробудить их интерес и направить их внимание на излагаемую пробл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ели - это другой объект труда оратора. Они представляют собой социальнопсихологическую микрообщность. Аудитория есть адресат оратора, его "сотворческий субъект", и это сотворчество выражается в активной поддержке усилий говорящег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го, как относятся слушатели к речи, зависят успех или неуспех любой формы устного выступления. Итак, социально-психологическая мнкрообщность слушателей выступает как объект и субъект сотворчества. Эти функции действуют одновременно и неразрывно, однако интенсивность их проявления зависит от умений самого ора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психологическая особенность ораторского труда - его индивидуальная форма, и в этом смысле устное выступление - это театр одного актера. Начинающий вузовский педагог, член кафедрального коллектива, имеет возможность посоветоваться со своими более опытными коллегами, выслушать и учесть все их замечания о плане и тексте подготовленной им лекции, но в конечном счете его успех зависит от него самого - автора и исполнителя. Творчество лектора целенаправленно, и его цель - воздействие на слушателей. Вот почему на подготовительном этапе лектор, оратор должен соотнести себя с аудиторией и посмотреть на себя ее глазами. На помощь ему приходят интуиция, воображение и опыт. Физически оратор в своих мыслях и чувствах остается один на один с самим собой. С одной стороны, он индивидуален, субъективен и как бы "закрыт", с друг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открыт", поскольку адресуется к определенной социально-психологической общности слушателей, самореализуется и объективируется через нее. Все, сказанное им, становится коллективным творчеством (слушание, понимание, конспектирова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диалектика субъектно-объектного, "закрытого" - "открытого" и есть тот психологический феномен, знание и умелое использование которого составляет один из элементов ораторского мастер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особенность ораторского труда - это его ситуационность. Каждое публичное выступление, доклад, лекция происходят в конкретной психологической ситуации, которая полностью никогда не повторяется и все особенности которой предусмотреть невозможно. При чтении вузовской лекции меняются "потоки", приходит разное количество слушателей, которые по-разному рассаживаются в аудитории; добавилась новая информация, аудитория чем-то взволнована или устала, половина студентов заболели гриппом, сам лектор не в форме, за окном весна, и студенты не могут сосредоточиться, и т.д. Главное в любой ситуации - внутренне собраться, овладеть ею, победить обстоятельства, придумать новые приемы, ходы, "навести мосты", сымпровизировать. В ораторском искусстве проявляется диалектика определенного и неопределенного. Определенное - это знание специфики красноречия и его возможностей, субъективный опыт оратора, объем и характер разработки те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е всегда многолико. Если определенность труда оратора придает ему уверенность, то неопределенность является причиной волнений, раздум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победа личности над этой двойственностью - умение сконцентрироваться, сделать все возможное, чтобы эта уверенность превалиров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труда лектора и оратора может и должна стать средством такой уверенности и определ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9. ПЕДАГОГИЧЕСКАЯ КОММУНИК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Сущность и генезис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 (Базовые психологические знания о закономерностях общения см. в схемах 3.15-3.3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в области педагогической психологии показывают, что значительная часть педагогических трудностей обусловлена не столько недостатками научной и методической подготовки преподавателей, сколько деформацией сферы профессионально-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ервых профессиональных шагов преподавателей и учителей обнаруживает явление, которое можно было бы назвать педагогическим импринтингом (мгновенным запечатле-нием): результаты самых первых контактов с учащимися определяют выбор направления, по которому пойдет дальнейшая эволюция профессиональнопедагогического общения. Причем возможны не только эволюция, но и становление педобщения от пассивно-информативного стиля к авторитарно-монологическому или доверительно-диалогическо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Гуманизация обучения как основа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ежду людьми наряду с предметно-практической деятельностью - суть главные факторы развития человека. Человеческие взаимоотношения, в том числе и в учебном процессе, должны строиться на субъект-субъектной основе, когда обе стороны общаются на равных, как личности, как равноправные участники процесса общения. При соблюдении этого условия устанавливается не межролевой контак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студент", а межличностный контакт, в результате которого и возникает диалог, а значит, и наибольшая восприимчивость и открытость к воздействиям одного участника общения на другого. Создается оптимальная база для позитивных изменений в познавательной, эмоциональной, поведенческой сферах каждого из участников общения. Таким образом, замена межролевого общения общением межличностным способствует отходу от формализма и догматизма в обучении. Но переход от директивно-императивного к демократическому, равноправному способу общения, от монологического - к диалогическому общению никогда не произойдет, если к нему не готовы обе участвующие стороны. Чтобы такой вид общения стал реальностью, необходима сформированность гуманистического по своему характеру коммуникативного ядра личности как у педагога, так и у студента. В содержание понятия "коммуникативное ядро личности" входят все психологические свойства, которые успели развиться у данной личности и которые проявляются в общении. Эти свойства отражают опыт общения личности с разными категориями людей, как положительный, так и отрицательный. Необходимо каждому участнику общения прививать культуру общения и формировать положительный опыт, вырабатывать умение видеть в человеке высшую ценность, а в собеседнике, участнике общения - личность, столь же значимую, как и он с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ли педагогическое общение оптимальным, зависит от педагога, от уровня его педагогического мастерства и коммуникативной культуры. Для установления положительных взаимоотношений со студентами преподаватель должен проявлять доброжелательность и уважение к каждому из участников учебного процесса, быть сопричастным к победам и поражениям, успехам и ошибкам обучаемых, сопереживать им. Исследования показы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ния. У педагогов с центрацией на "другом" проявляется неосознанное подлаживание к учащимся, доходящее до самоуничижения, крайне пассивное инициирование их акти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едагогов с центрацией "я-другой" выявлено устойчивое стремление строить общение на равных началах и развивать его в диалогической фор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взаимодействие объективно способствует гуманизации отно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студент" и всего обучения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Стили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й психолог В. А. Кан-Калик выделял следующие стили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это касается молодых педагогов, не желающих попасть в конфликтные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щение-дистанция относится к самым распространенным типам педагогического общения. В этом случае во взаимоотношениях постоянно прослеживается дистанция во всех сферах, в обучении, со ссылкой на авторитет и профессионализм, в воспитании со ссылкой на жизненный опыт и возраст. Такой стиль формирует отношения учительученики. Но это не означает, что ученики должны воспринимать учителя как сверстн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щение-устрашение - негативная форма общения, антигуманная, вскрывающая педагогическую несостоятельность прибегающего к нему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ение-заигрывание, характерное для молодых преподавателей, стремящихся к популярности. Такое общение обеспечивает лишь ложный,. дешевый авторит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всего в педагогической практике наблюдается сочетание стилей в той или иной пропорции, когда доминирует один из н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I -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II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III -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IV -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более распространен, чем все вместе взятые, в педагогической практик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V - "Менеджер". Стиль, получивший распространение в радикально ориентированных школах и сопряженный с атмосферой эффективной деятельности класса, поощрением их инициативы и самостоятельности. Учитель стремится к обсуждению с каждым учащимся смысла решаемой задачи, качественному контролю и оценке конечного результа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VI -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VII - "Гид". Воплощенный образ ходячей энциклопедии. Лаконичен, точен, сдержан. Ответы на все вопросы ему известны заранее, как и сами вопрос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 безупречен и именно поэтому зачастую откровенно скуч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Тален специально указывает на основание, заложенное в типологизацию: выбор роли педагогом, исходя из собственных потребностей, а не потребностей уча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Диалог и монолог в педагогическом общ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9.1 приводятся характеристики педагогического общения различных типов, ведущегося в монологическом и диалогическом режим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наглядно демонстрирует диаметральную противоположность монологической и диалогической форм педагогического общения. В первом случае существуют субъектобъектные отношения, где объектом являются ученик, студент, класс, группа. Во втором - субъект-субъектные отношения, при которых педагог взаимодействует с обучаемым или с обучаемыми на основе партнерских отношений, в союзе с ним или с ними. Это отличие и составляет сущность педагогического сотрудничества, когда в своей деятельности преподаватель отходит от привычных представлений о труде педагога, где один (педагог) должен учить и направлять развитие, воспитывать, а другие учиться и развиваться под его руководством. Каковы же условия плодотворного педагогического общения на основе педагогического сотрудни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дагогическое сотрудничество - двусторонний процесс, основанный на взаимодействии преподаватель - студент, успешность которого зависит от деятельности и личности педагога и деятельности обучаем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дагогическое взаимодействие адекватно индивидуальным возможностям личности обучаемого, способствуя их максимальному проявл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ическое общение, основанное на сотрудничестве, предполагает творческий поиск преподавателем оптимальных педагогических ре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едагогическое общение, основанное на субъект-субъектных отношениях, проявляется в сотрудничестве, которое осуществляется в атмосфере творчества и способствует гуманизации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Содержание и структура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педагогической деятельности протекают в условиях общения. Будь то лекция, семинар, экзамен, зачет, защита курсового проекта или реферата, преподаватель общается с потоком, группой, подгруппой, лич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щения составляет обмен информацией. Но этим общение не исчерпывается. Важнейшей стороной общения является стремление запечатлеть облик одного человека в другом, транслировать себя в другого через совместную деятельность. Это уже личностное общ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ющиеся люди стремятся поделиться своим бытием с другими, обсудить какие-то события, волнующие обе стороны. Это - личностное взаимодействие в совместной деятельности преподавателя и студента, И в этом смысле общение выступает как важнейший инструмент решения учебно-воспитательных задач. Без организации продуктивного общения преподавателя и студенческого коллектива невозможно плодотворно реализовать дидактические и собственно воспитательные задачи педагога ву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выступает в трех аспект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как средство решения учеб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как система социально-психологического обеспечения воспит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ретьих, как способ организации взаимоотношений преподавателей и студентов, в котором сочетаются обучение и воспитание, и как процесс воспитания личности и творческой индивиду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еподаватель вуза предстает как инициатор и руководитель процесса общения, суть которого составляют система, приемы и навыки взаимодействия педагога и студенческого коллектива, содержанием которого являются обмен информацией, учебно-воспитательное воздействие, организация взаимоотношений и трансляция личности педагога обучаем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численные исследования ученых и практика показывают, что молодые педагоги, начинающие свою педагогическую деятельность, испытывают трудности в налаживании педагогического общения, взаимоотношений со студентами в сфере личностных контактов, а именно к ней студенты предъявляют значительные треб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владеть основами профессионально-педагогического общения со студентами, необходимо знать его содержательные и процессуальные характерис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взаимодействие - процесс творческий независимо от того, какой аспект общения имеется в виду: решение учебно-воспитательных задач или организация взаимоотношений. Творческий характер носит и решение педагогических задач, и процесс воплощения этого решения в общении со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того, какая информация отобрана, как она выстроена, как сочетаются в ней общее и частное и как это доносится до аудитории, обсуждается, проверяется, понимается и оценивается студентами, зависят успех лекции, качество знаний, взаимный контак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зять устойчивые формы вузовской учебной деятельности (лекцию, семинар, практические занятия, лабораторные работы), то процесс подготовки к ним и их проведение включают в себя определенную коммуникативную структуру, которую необходимо освоить творчес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проблем коммуникации в учебном процессе 11* дают возможность выделить следующую структуру педагогического общения, органично связанную с творческой работой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педагогического общения включа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ностический этап: моделирование педагогом общения с группой, потоком в процессе подготовки к педагог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ый период общения: организация непосредственного общения с аудиторией, групп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правление общением в развивающемся педагогическом процесс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нализ осуществленной системы общения и моделирование общения в предстоящей деятельности. Рассмотрим содержательные и процессуальные особенности выделенных творческих этапов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этап. В процессе моделирования общения осуществляется планирование коммуникативной структуры будущей деятельности соответствен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дагогическим целям и задач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щей педагогической и нравственно-психологической ситуации в аудито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ворческой индивидуальности самого педагог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ндивидуальным особенностям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едлагаемой системе методов обучения и воспитания. Все это, вместе взятое, представляет собой опережающу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ию педагогического общения. Эту стадию нужно хорошо продумыва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и содержательная структура занятий должна повлиять на возникновение эмоционального единства, создание атмосферы общения. "Учение - это не механическая передача знаний. Это сложнейшие человеческие взаимоотношения", отмечал В. А. Сухомлинск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тап. Это начальный период общения, организация непосредственного взаимодействия с аудиторией, начало контакта, во многом определяющего успешность дальнейшего развития содержательного и социально-психологического аспекта педагог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и элементами этого этапа являют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нкретизация спланированной модели общ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точнение условий и структуры предстоящего общ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уществление изначальной стадии непосредственн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олжен уточнить с первых мгновений общее настроение аудитории и возможности работы с помощью избранных на предварительном этапе методов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ыступает как инициатор общения: от того, как он организует переход от предкоммуникативной ситуации к ситуации непосредственного педагогического общения, зависит успех. Сумеет ли он настроить аудиторию, создать ауру притягательности, ощутить незримые флюиды эмоционального единства? Управление познавательным поиском на занятии осуществляется через верно спланированную и организованную систему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этап - управление развивающимся педагогическим процессом. Метод обучения и система общения должны быть адекватны. Только тогда будет эффективна совместная работа преподавателя 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кроме дидактических и методических требований к лекции, существует ряд социально-психологических требований к н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новление психологического контакта с группой для передачи информации и ее личностного восприятия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отка психологически обоснованной партитуры лекции, т.е. использование элементов беседы, риторических вопросов, ситуаций размышления и т.п., наличие определенной логики в чередовании фактов и обобщений, ярких примеров и теоретического материала. Оптимальное сочетание таких приемов обеспечивает психологический контакт, а следовательно, реальное включение студентов в процесс п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ние через систему психологических средств обстановки коллективного поиска и совместных раздумий, что особенно важно для реализации всех видов проблемного обучения, которому необходимы как никакому другому коммуникативные компонен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равление познавательной деятельностью студентов. Стиль общения снимает психологический барьер возраста и опыта, способствует организации взаимоотношений на основе увлеченности совместной творческой деятель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динство делового и личностного аспектов, обеспечивающее не только информационный строй лекции, но и самовыражение личности педагога. Оно придает лекции мировоззренческую направленность, повышает эффективность любого вида учеб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Целостная, педагогически целесообразная система взаимоотношений педагога и студентов, которая обеспечивает настрой студентов на общение с педагогом и вызывает интерес к преподаваемой дисциплине, повышает мотивацию обучения за счет социально-психологических резервов. Таким образом, целесообразно организованное педагогическое общение выполняет не только функции устойчивой коммуникации, но и способствует формированию прогрессивной направленности и мировоззренческих пози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этап. Преподаватель анализирует использованную им систему общения, уточняет возможные варианты организации общения в данном коллективе, анализирует содержание занятия и тем самым прогнозирует предстоящее общение с аудиторией. На четвертом этапе цикл общения заканчивается и осуществляется переход к первому этап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Особенности педагогического общения в ву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з отличается от школы содержанием обучения и воспитания, изменением их фор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ункция вуза - формирование личности специалиста. И этой цели должно быть подчинено общение преподавателей и студентов. Система вузовского педагогического общения в звене "преподаватель-студент" качественно отличается от школьного самим фактом их приобщенности к общей профессии, а это в значительной мере способствует снятию возрастного барьера, мешающего плодотворной совмест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вузовского педагогического общения сочетаются два фак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заимоотношения ведомый-ведущ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заимоотношения сотрудничества обучаемого и обучаю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этот социально-психологический стержень придает взаимоотношениям в вузе особую эмоциональную продуктивность. Без осознания партнерства в деятельности студентов трудно вовлечь в самостоятельную работу, привить им вкус к профессии, воспитать профессиональную направленность личности в целом. Наиболее плодотворный процесс вузовского воспитания и обучения обеспечивается именно надежно выстроенной на вузовском уровне системой взаимоотно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отношениям "преподаватель-студент", "студент-студент" можно сформулировать следующ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факторов сотрудничества и ведомости при организации воспит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уха корпоративности, коллегиальности, профессиональной общности с педагог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системы педагогического общения на взрослого человека с развитым самосознанием и тем самым преодоление авторитарного воспитательного воз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офессионального интереса студентов как фактора управления воспитанием и обучением и как основы педагогической и воспитатель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стиль формируется под влиянием двух важнейших факто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леченности наукой, предме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я превратить область научного поиска в материал педагогического воздействия, так называемого педагогического чув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добного стиля связано с преодолением типичного для вуза противоречия: наука и преподавание тянут в разные стороны. А они из центробежных должны превратиться в центростремительные си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ное сочетание научной и педагогической деятельности является основополагающим в социально-психологической структуре педагогического общ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еское расположение, не переходящее в панибратство, общая увлеченность профессиональными задачами составляют тот эмоциональный фон, на котором происходит обучение. Этико-психологические основы взаимоотношений преподавателя и студентов складываются постепенно. Они зависят от многих причин. От жизненного, учебного, общественного опыта учащихся, традиций института, кафедры, от педагогической направленности личности вузовского педаг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по педагогике высшей школы подтверждают, что молодой человек, поступив в вуз, не сразу становится студентом по своим психологическим характеристикам. Вначале идет процесс адаптации к новым формам учебной деятельности, контроля, социальному статусу, сказывается оторванность от семьи, новые бытовые условия. Чрезвычайно важно сформулировать правильную систему взаимоотношений студентов-первокурсников и профессорско-преподавательского состава. Неправомерный перенос школьных отношений между учителем и учениками в вуз серьезно мешает дальнейшему процессу развертывания отношений студентов и преподавателей, а порой и деформирует структуру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школа предъявляет высокие требования к психологическому климату кафедры, факультета, вуза в целом, реализуемому в повседневном педагогическом общ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бственного индивидуального стиля общения со студентами связано с развитием творческой индивидуальности профессоров, доцентов, преподава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задачей начинающего вузовского педагога является поиск оптимального для целей воспитания собственного индивидуального стиля общения со студентами. Его выработке способствуют такие при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ение студентов в начальные формы исследовательск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форм совместного общения для лучшей личностной социализации студентов, участие в заседаниях кафедры, конференциях, лекциях среди населения, выступления в печати и т.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ая научно-исследовательская рабо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ые нерегламентируемые, неофициальные контакты, беседы о науке, искусстве, профессии, книг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профессорско-преподавательского состава в студенческом досуге (смотры, олимпиады, конкурсы, "круглые ст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воздействие должно быть систематическим и непрерывным, переходя от учебно-ориентированного к научно-поисковому, от официальнорегламентированного к неофициально-доверительному общению. Особые требования предъявляются к этико-психологической основе взаимодействия ученого-педагога и студентов. В этом плане важную роль играют индивидуально-типологические характеристики или стиль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Стиль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иле находят выраж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обенности коммуникативных возможностей педагог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стигнутый уровень взаимоотно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ворческая индивидуальность педагог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собенности студенческого коллекти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ь общения воплощает социально-этические установки общества, вуза, он отражает личностный и педагогический уровень педагога, его эмоциональнопсихологические особ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й стиль общения - это общение, основывающееся на увлеченности преподавателя и студентов совместной творческой деятельностью, отражающее саму специфику формирования личности специалиста в вузе и воплощающее в себе взаимодействие социально-этических установок педагога и навыков профессионально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ческий поток или группа есть та среда, которая формирует преподавател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 этой среды не произойдет становления личности педагога. С целью формирования собственного стиля, навыков и умений оптимального педагогического общения в процессе подготовки может быть использован коммуникативный тренинг, решающий две тесно связанные между собой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мысление и освоение природы, структуры и закономерностей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оцедурой и "технологией" педагогической коммуникации, развитие коммуникативных способностей, формирование умений и навыков профессионально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ке высшей школы разработана система тренинга педагогического общ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ключающая в себя упражнения, направленные 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ктическое овладение процедурой и "технологией" педагогической коммуникации на основе отработки важнейших ее элем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елостное действие - общение в заданной педагогической ситуации на основе всей структуры деятельности педагога. Первый цикл состоит из упражнений на формирование умений последовательно действовать в вузовской аудитории, снимать мышечное напряжение во время педагогической работы, на развитие навыков пристального внимания, наблюдательности и сосредоточения. К ним относится специальная группа упражнений по технике и культуре речи с использованием магнитофонной записи, задания, обеспечивающие развитие мимики и пантомимики, успешно протекающие при применении аудиовизуальной техн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цикл - педагогический тренинг, включающий в себя обучение общению в типичных ситуациях сообразно с конкретными условиями педагогической деятельности в данном коллективе, развитие педагогического воображения, интуиции, навыков импровизации, постановки и решения коммуникативных задач. В него входят многообразные задания на действие в типичных ситуациях (зачет, экзамен, семинар), включая специально инсценированные педагогически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 политические процессы в нашем обществе пробудили стремление к самовыражению, обусловили раннюю социализацию личности. Это не могло не отразиться на вузовской жизни. Органы студенческого самоуправления контролируют бытовые условия, учебную деятельность, общественную и социальную жизнь студенчества. Повысился правовой уровень культуры студентов, прекрасно осведомленных о своих правах, норме семестровой и недельной учебной нагрузки, самостоятельной работы, контроля. Все это должно учитываться преподавателем при разработке коммуникативного аспекта педагогической деятельности, в котором явно просматривается тенденция к демократизации вузовского общения. В этой ситуации педагог должен избегать двух крайностей - менторства и панибрат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не только развивать собственное коммуникативное мастерство, но и прививать студентам культуру общения. Педагогу нужны как знание их психологии, так и постоянный учет социологических данных, касающихся особенностей социализации и ценностных ориентаций современной молодежи. Молодым педагогам небесполезно знать, что у так называемых "неформалов" 80-х гг., из которых вышли многие общественно-политические лидеры 90-х гг., в ряду личностных предпочтений общение со взрослыми находилось на 24-м месте, общение с родителями - на 19-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 также отмечают возрастающие темпы смены поколений. Сегодня смена поколений (социализация, ценностные ориентации) происходит каждые пять лет. И в этом плане студенты-первокурсники и выпускники представляют разные поколения, их взгляды кардинально отличаются друг от друга, что обусловлено динамикой социальных и экономических преобразований в нашей стране и темпами развития мирового сообщества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ышеперечисленным особую роль в наши дни в педагогическом общении, в том, обречено оно на неудачи или, наоборот, на успех, играет личность педаг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1. ОСОБЕННОСТИ РАЗБИТИЯ ЛИЧНОСТИ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 "студент" латинского происхождения, в переводе на русский язык означает усердно работающий, занимающийся, т.е. овладевающий зна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как человек определенного возраста и как личность может характеризоваться с трех сторо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психологической, которая представляет собой единство психологических процессов, состояний и свойств личности. Главное в психологической стороне психические свойства (направленность, темперамент, характер, способности), от которых зависит протекание психических процессов, возникновение психических состояний, проявление психических образований. Однако, изучая конкретного студента, надо учитывать вместе с тем особенности каждого данного индивида, его психических процессов и состоя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социальной, в которой воплощаются общественные отношения, качества, порождаемые принадлежностью студента к определенной социальной группе, национальности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биологической, которая включает тип высшей нервной деятельности, строение анализаторов, безусловные рефлексы, инстинкты, физическую силу, телосложение, черты лица, цвет кожи, глаз, рост и т.д. Эта сторона в основном предопределена наследственностью и врожденными задатками, но в известных пределах изменяется под влиянием условий жиз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их сторон раскрывает качества и возможности студента, его возрастные и личностные особенности. Так, если подойти к студенту как к человеку определенного возраста, то для него будут характерны наименьшие величины латентного периода реакций на простые, комбинированные и словесные сигналы, оптимум абсолютной и разностной чувствительности анализаторов, наибольшая пластичность в образовании сложных психомоторных и других навыков. Сравнительно с другими возрастами в юношеском возрасте отмечается наивысшая скорость оперативной памяти и переключения внимания, решения вербально-логических задач и т.д. Таким образом, студенческий возраст характеризуется достижением наивысши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ковых" результатов, базирующихся на всех предшествующих процессах биологического, психологического, социального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изучить студента как личность, то возраст 18- 20 лет - это период наиболее активного развития нравственных и эстетических чувств, становления и стабилизации характера и, что особенно важно, овладения полным комплексом социальных ролей взрослого человека: гражданских, профессионально-трудовых и д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им периодом связано начало "экономической активности", под которой демографы понимают включения человека в самостоятельную производственную деятельность, начало трудовой биографии и создание собственной семьи. Преобразование мотивации, всей системы ценностных ориентации, с одной стороны, интенсивное формирование специальных способностей в связи с профессионализацией - с другой, выделяют этот возраст в качестве центрального периода становления характера и интеллекта. Это время спортивных рекордов, начало художественных, технических и научных дости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ческий возраст характерен и тем, что в этот период достигаются многие оптимумы развития интеллектуальных и физических сил. Но нередко одновременно проявляются "ножницы" между этими возможностями и их действительной реализаци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 возрастающие творческие возможности, развитие интеллектуальных и физических сил, которые сопровождаются и расцветом внешней привлекательности, скрывают в себе и иллюзии, что это возрастание сил будет продолжаться "вечно", что вся лучшая жизнь еще впереди, что всего задуманного можно легко достич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учебы в вузе совпадает со вторым периодом юности или первым периодом зрелости, который отличается сложностью становления личностных черт - процесс, проанализированный в работах таких ученых, как Б. Г. Ананьев, А. В. Дмитриев, 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н, В. Т. Лисовский, 3. Ф. Есарева и др. Характерной чертой нравственного развития в этом возрасте является усиление сознательных мотивов повед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образу жизни, долгу, любви, верности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специалисты в области возрастной психологии и физиологии отмечают, что способность человека к сознательной регуляции своего поведения в 17-19 лет развита не в полной мере. Нередки немотивированный риск, неумение предвидеть последствия своих поступков, в основе которых могут быть не всегда достойные мотивы. Так, В. Т. Лисовский отмечает, что 19-20 лет - это возраст бескорыстных жертв и полной самоотдачи, но и нередких отрицательных проявл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сть - пора самоанализа и самооценок. Самооценка осуществляется путем сравнения идеального "я" с реальным. Но идеальное "я" еще не выверено и может быть случайным, а реальное "я" еще всесторонне не оценено самой личностью. Это объективное противоречие в развитии личности молодого человека может вызвать у него внутреннюю неуверенность в себе и сопровождается иногда внешней агрессивностью, развязностью или чувством непонят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еский возраст, по Эриксону,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ход от психологической интимности, избегание тесных межличностных отно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ывание чувства времени, неспособность строить жизненные планы, страх взросления и перем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ывание продуктивных, творческих способностей, неумение мобилизовать свои внутренние ресурсы и сосредоточиться на какой-то глав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ние "негативной идентичности", отказ от самоопределения и выбор отрицательных образов для подраж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уя в основном клиническими данными, Эриксон не пытался выразить описываемые явления количественно. Канадский психолог Джеймс Марша в 1966 г. восполнил этот пробел, выделив четыре этапа развития идентичности, измеряемые степенью профессионального, религиозного и политического самоопределения молодого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определенная, размытая идентичность" характеризуется тем, что индивид еще не выработал сколько-нибудь четких убеждений, не выбрал профессии и не столкнулся с кризисом идент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тап "моратория" характеризуется тем, что индивид находится в процессе нормативного кризиса самоопределения, выбирая из многочисленных вариантов развития тот единственный, который может считать сво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стигнутая зрелая идентичность" определяется тем, что кризис завершен, индивид перешел от поиска себя к практической саморе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в свыше 5 тыс. старшеклассников (15-18 лет), американский психоло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ис Розенберг (1965) нашел, что для юношей с пониженным самоуважением типична общая неустойчивость образов "Я" и мнений о себе. Они больше других склон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ываться" от окружающих, представляя им какое-то "ложное лиц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ое Я". С суждениями типа: "Я часто ловлю себя на том, что разыгрываю роль, чтобы произвести на людей впечатление" и "Я склонен надев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ку" перед людьми" - юноши с низким самоуважением соглашались в 6 раз чаще, чем обладатели высокого самоуваж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оши с пониженным самоуважением особенно ранимы и чувствительны ко всему, что как-то затрагивает их самооценку. Они болезненнее других реагируют на критику, смех, порицание. Их больше беспокоит плохое мнение о них окружающих. Они болезненно реагируют, если у них что-то не получается в работе или если они обнаруживают в себе какой-то недостаток. Вследствие этого многим из них свойственны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поступления в вуз укрепляет веру молодого человека в собственные силы и способности, порождает надежду на полнокровную и интересную жизнь. Вместе с тем на II и III курсах нередко возникает вопрос о правильности выбора вуза, специальности, профессии. К концу III курса окончательно решается вопрос о профессиональном самоопределении. Однако случается, что в это время принимаются решения в будущем избежать работы по специальности. По данным, приводимым В. 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овским, лишь 64% старшекурсников четырех крупнейших вузов Санкт-Петербурга однозначно решили для себя, что их будущая профессия полностью соответствует их основным склонностям и интересам. Зачастую наблюдаются сдвиги в настроении студентов - от восторженного в первые месяцы учебы в вузе до скептического при оценке вузовского режима, системы преподавания, отдельных преподавателей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льно часто профессиональный выбор человека определяют случайные факторы. Это явление особенно нежелательно при выборе вуза, так как такие ошибки дорого обходятся и обществу, и личности. Поэтому профориентационная работа с молодыми людьми, поступающими в высшую школу, чрезвычайно важ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способностей, необходимых для овладения той или иной профессией, которой обучают в вузе, требуется предварительное описание профессиограмм. В соответствии с требованиями, предъявляемыми профессиограммой к психике человека, выделяются три уровня: 1) абсолютно необходимые; 2) относительно необходимые; 3) желательные. Использование этих профессиограмм дает положительные результа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ческий возраст, по утверждению Б. Г. Ананьева, является сенситивным периодом для развития основных социогенных потенций человека. Высшее образование оказывает огромное влияние на психику человека, развитие его личности. За время обучения в вузе, при наличии благоприятных условий, у студентов происходит развитие всех уровней психики. Они определяют направленность ума человека, т.е. формируют склад мышления, который характеризует профессиональную направленность личности. Для успешного обучения в вузе необходим довольно высокий уровень общего интеллектуального развития, в частности восприятия, представлений, памяти, мышления, внимания, эрудированности, широты познавательных интересов, уровня владения определенным кругом логических операций и т.д. При некотором снижении этого уровня возможна компенсация за счет повышенной мотивации или работоспособности, усидчивости, тщательности и аккуратности в учебной деятельности. Но есть и предел такого снижения, при котором компенсаторные механизмы не помогают, и студент может быть отчислен. В разных вузах эти уровни слегка различаются, но в общем они близки между собой, даже если сравнивать столичные и периферийные вузы, так называемые престижные и непрестижные профессии. Для успешного овладения гуманитарными профессиями в вузе человек должен обладать ярко выраженным вербальным типом интеллекта, превышающим невербальный в среднем на 16 условных единиц интеллекта. Гуманитарии должны характеризоваться широтой познавательных интересов, эрудированностью, хорошо владеть языком, иметь богатый словарный запас, уметь правильно его использовать, точно соотносить конкретные и абстрактные понятия и иметь в целом высокоразвитое абстрактное мышление. Специалисты гуманитарного профиля постоянно живут, образно выражаясь, "в мире слов", в то время как специалисты технического и естественного профиля относительно чаще обращаются к предметному и конкретному миру вещ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люди, претендующие на поступление на естественные факультеты, должны обладать в первую очередь высокоразвитым логическим и абстрактным мышлением, способностью произвольно управлять собственными мыслительными процессами, т.е. быстро и активно сосредоточиваться на интересующем объекте, полностью отвлекаясь от всего остального. Последнее возможно лишь при наличии высокой степени концентрации внимания. Строгость и логичность суждений у них должны быть безупреч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ума, необходимые для овладения естественными профессиями, должны быть хорошо сформированы уже ко времени поступления в вуз.</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естественных специальностей отличаются повышенной серьезностью и независимостью суждений. Однако им присущ низкий уровень социабельности, т.е. недостаточно развитое умение общаться с людьми. Интровертированность личности высокозначимо коррелирует с уровнем успеваемости студентов-математиков. Значит, интровертированность - необходимое условие успешного обучения в вузе, и ее также следует включить в структуру специальных способностей абитуриентов естественных факультетов. Обнаружена еще одна характерная черта личности студентов этих специальностей - самооценочные суждения у них (особенно о своих социальных свойствах) в основном неадекватны. Себя они знают плохо и в этом плане нуждаются в помощ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е компоненты в структуре умственных способностей будущих инженеров высокий уровень развития пространственных представлений и быстрота сообразительности. Кроме того, им необходимо иметь высокий уровень невербального, т.е. действенно-практического интеллек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кспериментальным данным оказалось, что пространственные представления достигают высокого уровня развития уже у первокурсников. Этот уровень является индивидуальным максимумом к моменту поступления в технический вуз и в процессе обучения развивается очень незначительно. Значит, при поступлении в технический вуз абитуриент должен обладать высокой способностью к пространственным представлениям. Очевидно, это качество больше зависит от природных свойств индивида в отличие от других умственных способностей, например, понятливости, сообразительности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пребывания в вузе у будущих инженеров развиваются такие свойства личности, которые характеризуют положительное отношение к социально принятым нормам, усиливается интровертированность личности, что сопутствует, как правило, интенсификации умственной деятельности и повышению ее эффективности. Однако будущим инженерам свойственна узость познавательных интересов. Так, у них снижено внимание к политической жизни страны, еще меньше их увлекают философские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успешной деятельности студента является освоение новых для него особенностей учебы в вузе, устраняющее ощущение внутреннего дискомфорта и блокирующее возможность конфликта со средой. На протяжении начальных курсов складывается студенческий коллектив, формируются навыки и умения рациональной организации умственной деятельности, осознается призвание к избранной профессии, вырабатывается оптимальный режим труда, досуга и быта, устанавливается система работы по самообразованию и самовоспитанию профессионально значимых качеств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ая ломка многолетнего привычного рабочего стереотипа, основу которого составляет открытое И. П. Павловым психофизиологическое явление - динамический стереотип, иногда приводит к нервным срывам и стрессовым реакциям. По этой причине период адаптации, связанный с ломкой прежних стереотипов, может на первых порах обусловить и сравнительно низкую успеваемость, и трудности в общении. У одних студентов выработка нового стереотипа проходит скачкообразно, у других - ровно. Несомненно, особенности этой перестройки связаны с характеристиками типа высшей нервной деятельности, однако социальные факторы имеют здесь решающее значение. Знание индивидуальных особенностей студента, на основе которых строится система включения его в новые виды деятельности и новый круг общения, дает возможность избежать дезадаптационного синдрома, сделать процесс адаптации ровным и психологически комфорт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веденных исследованиях процесса адаптации первокурсников к вузу обычно выделяются следующие главные трудности: отрицательные переживания, связанные с уходом вчерашних учеников из школьного коллектива с его взаимной помощью и моральной поддержкой; неопределенность мотивации выбора профессии, недостаточная психологическая подготовка к ней; неумение осуществлять психологическое саморегулирование поведения и деятельности, усугубляемое отсутствием привычки к повседневному контролю педагогов; поиск оптимального режима труда и отдыха в новых условиях; налаживание быта и самообслуживания, особенно при переходе из домашних условий в общежитие; наконец, отсутствие навыков самостоятельной работы, неумение конспектировать, работать с первоисточниками, словарями, справочниками, указат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трудности различны по своему происхождению. Одни из них объективно неизбежны, другие носят субъективный характер и связаны со слабой подготовкой, дефектами воспитания в семье и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адаптация студентов в вузе делится 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фессиональную адаптацию, под которой понимается приспособление к характеру, содержанию, условиям и организации учебного процесса, выработка навыков самостоятельности в учебной и научной рабо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циально-психологическую адаптацию - приспособление индивида к группе, взаимоотношениям с ней, выработка собственного стиля поведения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аче говоря, "под адаптационной способностью понимается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 [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 это предпосылка активной деятельности и необходимое условие ее эффективности. В этом положительное значение адаптации для успешного функционирования индивида в той или иной социальной роли. Исследователи различают три формы адаптации студентов-первокурсников к условиям ву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аптация формальная, касающаяся познавательно-информационного приспособления студентов к новому окружению, к структуре высшей школы, к содержанию обучения в ней, ее требованиям, к своим обязанност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ственная адаптация, т.е. процесс внутренней интеграции (объединения) групп студентов-первокурсников и интеграция этих же групп со студенческим окружением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идактическая адаптация, касающаяся подготовки студентов к новым формам и методам учебной работы в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яем, что успешность обучения студентов зависит от многих факторов, среди которых одним из важнейших является его интеллектуальное развитие как показатель умственной деятельности и внимание - функция регуляции познавате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шивая первокурсников технического вуза: "С чем непривычным, новым встречались вы на первом курсе?" - мы получили следующие ответы: "с иной, в отличие от школьной, организацией обучения" - 49,3%, "с большим объемом самостоятельной работы" - 39,0%, "с особенностями самостоятельной жизни в отрыве от семьи" - 20,2%, "с новыми для меня нормами студенческого коллектива" - 12,4%.</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факторы очень сильно влияют на процесс адаптации студента к новым для него условиям вузовской жизни. И от того, как вчерашний школьник или в особенности "приезжий студент", живущий в отрыве от семьи, пройдет этот период, будет во многом зависеть качество его учеб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показывают, что первокурсники не всегда успешно овладевают знаниями отнюдь не потому, что получили слабую подготовку в средней школе, а потому, что у них не сформированы такие черты личности, как готовность к учению, способность учиться самостоятельно, контролировать и оценивать себя, владеть своими индивидуальными особенностями познавательной деятельности, умение правильно распределять свое рабочее время для самостоятельной подгот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енные к ежедневной опеке и контролю в школе, некоторые первокурсники не умеют принимать элементарные решения. У них недостаточно воспитаны навыки самообразования и самовоспит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методы обучения в вузе резко отличаются от школьных, так как в средней школе учебный процесс построен так, что он все время побуждает ученика к занятиям, заставляет его работать регулярно, иначе очень быстро появится масса двоек. В иную обстановку попадает вчерашний школьник, переступив порог вуза: лекции, лекции, лекции. Когда же начинаются семинары, к ним тоже оказывается можно не всегда готовиться. В общем, не надо каждый день что-то учить, решать, запоминать. В результате нередко возникает мнение о кажущейся легкости обучения в вузе в первом семестре, формируется уверенность возможности все наверстать и освоить перед сессией, возникает беспечное отношения к учебе. Расплата наступает на с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первокурсники на первых порах обучения испытывают большие трудности, связанные с отсутствием навыков самостоятельной учебной работы, они не умеют конспектировать лекции, работать с учебниками, находить и добывать знания из первоисточников, анализировать информацию большого объема, четко и ясно излагать свои мыс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тудентов к учебному процессу (по данным изучения регуляторной функции психики) заканчивается в конце 2-го - начале 3-го учебного семест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главных причин, затрудняющих адаптацию к условиям обучения в институте, свыше 50% опрошенных назвали недостаток времени для самостоятельной работы при подготовке домашних заданий. В связи с этим почти 25% студентов приходят на занятия неподготовленн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задач работы с первокурсниками является разработка и внедрение методов рационализации и оптимизации самостоятель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ая система контроля за самостоятельной работой студентов через семинарские, практические и лабораторные занятия отнюдь не исключает пассивности и уклонения от выполнения соответствующих требований со стороны некоторой час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 резервы для повышения качества подготовки специалистов открывает совершенствование контроля за знаниями студентов. Система контроля успеваемости на экзаменационных сессиях порождает нередко лишь штурмовщину, когда студент в течение нескольких дней зазубривает записанные в конспекте основные положения данного учебного курса, а после экзамена забывает их. Не случайно часть студентов не умеют работать с книгой, систематически заниматься в течение всего семестра. Для усиления контроля за учебой студентов в течение каждого семестра устанавливаются три срока, к каждому из которых преподаватель обязан лично сообщить в деканат о текущей успеваемости своих питомце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лученная деканатами, распределяется по степени ее важности и содержанию и используется ими непосредственно или передается кафедрам и общественным организациям для оказания помощи отстающим студентам, поощрения успевающих, наказания нерадивых. Деканатам и кафедрам, по представлению преподавателей, дано право освободить регулярно работающих и хорошо успевающих в течение семестра студентов от зачетов и экзаменов, переводить их на индивидуальный график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в школе формируется своего рода "психология тройки", стремление "учиться не уча". Этот настрой переходит и в вузы. Уверенность в том, что учеба на "тройки" не помешает стать настоящим специалистом, растет от курса к курс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ческое исследование бюджета времени показывает, что рабочий день студента достаточно уплотнен, и в соединении с аудиторными занятиями превыша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часов. Однако при этом обнаруживается очень большой "разброс" и разнобой в рабочем времени, определяемый различным отношением к учебе. В основном студенты ежедневно тратят от 2 и свыше 3 часов на подготовку по профилирующим предметам и только 22,8% расходуют на это меньше часа. По непрофилирующим предметам картина несколько иная. До 1 часа тратят 50,1%, до 2 - 22,5%. Система обучения в вузе в значительной степени рассчитана на высокий уровень сознательности, построена на интересе студентов, ибо формально в ней отсутствует жесткая система ежедневной школьной проверки, "страх" перед учителем, необходимость ежедневно готови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Некоторые студенты, выдержав сложный и трудный вступительный конкурс, потом оказываются неподготовленными к ответственному отношению к учебе. "Берут в руки гитару" и забывают о занятиях. Система вузовского контроля допускает возможную неритмичность в работе, нередко ориентируя на штурм во время экзаменационной с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прос: "Как вы предпочитаете готовиться к экзаменам?" - только 9,6% ответили, что они обычно готовятся в течение семестра и во время сессии только просматривают материал, 47,6%, как правило, заново изучают материал всего курса по учебнику и конспектам и 42,8% - только по конспект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работки тактики и стратегии, обеспечивающих оптимальную адаптацию студента к вузу, важно знать жизненные планы и интересы первокурсника, систему доминирующих мотивов, уровень притязаний, самооценку, способность к сознательной регуляции поведения и т.д. (схема 2.1). Успешное решение этой проблемы связано с развитием психологической службы ву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читающий лекцию потоку, естественно, не может учитывать индивидуальный темп усвоения учебного материала каждым студентом, способность каждого к анализу и синтезу, уровень развития мышления. Преподавателям труднее заметить изменения психических состояний студента в стрессовых ситуациях, к примеру, зачета или экзамена, уже хотя бы потому, что им не с чем сравнивать и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слушании лекции студент "растворен" в общей массе аудитории. Не случайно многие студенты-первокурсники, чувствовавшие еще вчера внимание и опеку школьных учителей, в условиях вуза чувствуют себя на первых порах дискомфортно. Новые условия деятельности их в вузе - это качественно иная система отношений ответственной зависимости, где на первый план выступает необходимость самостоятельной регуляции своего поведения, наличие тех степеней свободы в организации своих занятий и быта, которые еще недавно были им недоступ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адаптации каждого студента идет по-своему. Юноши и девушки, имеющие трудовой стаж, легче и быстрее адаптируются к условиям студенческой жизни и быта, вчерашние школьники - к академической работе. Задача студенческой группы не поиск усредненного варианта включения учащихся в новые виды деятельности, а создание условий для общей оптим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вузах обычно специально планируется система мероприятий, способствующая адаптации первокурсников к условиям вуза. К числу наиболее важных мероприятий относятся: работа по формированию и комплектованию академических групп; ритуа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вящение в студенты" и чтение курса "Введение в специальность"; выступления ведущих преподавателей в группах; знакомство с историей вуза и выпускниками, прославившими его; организация консультационных пунктов в общежитии силами преподавателей и студентов-первокурсников; введение ежемесячной аттестации, что позволяет контролировать самостоятельную работу студентов, вовремя оказывать им необходимую помощ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удента на различных курсах имеет некоторые особые чер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урс решает задачи приобщения недавнего абитуриента к студенческим формам коллективной жизни. Поведение студентов отличается высокой степенью конформизма; у первокурсников отсутствует дифференцированный подход к своим рол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курс - период самой напряженной учебной деятельности студентов. В жизни второкурсников интенсивно включены все формы обучения и воспитания. Студенты получают общую подготовку, формируются их широкие культурные запросы и потребности. Процесс адаптации к данной среде в основном заверш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курс - начало специализации, укрепление интереса к научной работе как отражение дальнейшего развития и углубления профессиональных интересов студентов. Настоятельная необходимость в специализации зачастую приводит к сужению сферы разносторонних интересов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ыне формы становления личности в вузе в основных чертах определяются фактором специ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курс - первое реальное знакомство со специальностью в период прохождения учебной практики. Для поведения студентов характерен интенсивный поиск более рациональных путей и форм специальной подготовки, происходит переоценка студентами многих ценностей жизни и куль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ый курс - перспектива скорого окончания вуза - формирует четкие практические установки на будущий род деятельности. Проявляются новые, становящиеся все более актуальными ценности, связанные с материальным и семейным положением, местом работы и т.п. Студенты постепенно отходят от коллективных форм жизни ву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и друга жизни играют на III-IV курсах большую роль, оказывая влияние и на успеваемость, и на общественную деятельность студентов. Интерес к противоположному полу занимает значительное место в мыслях и поведении студентов. Но было бы ошибкой видеть в этом негативное явление. Интимные отношения нередко способствуют повышению желания лучше учиться, рабочему настроению, творческой активности. Данные социологов говорят, что, как правило, после некоторого "затишья" семейные пары не остаются в стороне от общественной работы и не выпадают из коллектива. Вступление в брак большинства студентов к концу учебы не ведет к распаду студенческих коллективов, хотя число непосредственных межличностных и межгрупповых контактов среди его членов несколько уменьша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же развитие личности студента как будущего специалиста с высшим образованием идет в ряде направл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яются идейная убежденность, профессиональная направленность, развиваются необходимые 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ся, "профессионализируются" психические процессы, состояния, опы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тся чувство долга, ответственность за успех профессиональной деятельности, рельефнее выступает индивидуальность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ут притязания личности студента в области своей будущей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нтенсивной передачи социального и профессионального опыта и формирования нужных качеств растут общая зрелость и устойчивость личности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ется удельный вес самовоспитания студента в формировании качеств, опыта, необходимых ему как будущему специалис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пнут профессиональная самостоятельность и готовность к будущей практической рабо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развитие личности студента - диалектический процесс возникновения и разрешения противоречий, перехода внешнего во внутреннее, самодвижения, активной работы над соб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 Ананьев представлял развитие личности как возрастающую по масштабам и уровню интеграцию - образование подструктур и их усложняющийся синтез. С другой стороны, происходит параллельный процесс возрастающей дифференциации психических функций (развитие, усложнение, "разветвление" психических процессов, состояний, свой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2. ТИПОЛОГИЯ ЛИЧНОСТИ СТУДЕНТА И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определяющие социально-психологический портрет студента и в немалой степени влияющие на успешность обучения, можно разделить на две категории: те, с которыми студент пришел в вуз, - их только можно принимать во внимание, и те, которые появляются в процессе обучения, - ими можно управля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рвой категории в том числе относятся: уровень подготовки, система ценностей, отношение к обучению, информированность о вузовских реалиях, представления о профессиональном будущ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факторы во многом определяются общей атмосферой в стране и конкретны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овыми знаниями" тех, кто являлся непосредственным источником информ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ть на них можно лишь косвенно, констатируя и используя их как отправную точку для воздействий на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первой категории работают преимущественно на этапе адаптации, когда первокурсники пытаются понять, "куда я попал" и "кто меня окружает". "В чужой монастырь со своим уставом не ходят", - это студенты слышат на каждом шагу, каждый преподаватель устанавливает свои правила и требует их соблюдения, в группах между ребятами идет "война" за право лидерства, поиск "своих" люд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олжен очень быстро сориентироваться и с новых позиций освоить способы и методы учебной деятельности, понять систему норм и правил, существующих на факультете и в его учебной группе, разработать свою систему ценностей по отношению к учебе, предстоящей работе, преподавател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влияние факторов первой группы ослабевает и решающую роль начинают играть факторы второй группы. К ним можно отнести: организацию учебного процесса, уровень преподавания, тип взаимоотношений преподавателя и студента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это в значительной степени, а не исходный уровень определит профессиональный и психологический облик человека, который через пять лет покинет стены вуза. В вуз приходят совершенно различные люди с разными установками и разными "стартовыми условиями". Некоторые представления о подобных различиях могут дать приводимые ниже диаграммы (рис. 2.1-2.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илорадова Н. Г. Студент в зеркале психологии // Архитектура и строитель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 1995. № 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отношении очень интересен анализ студенческой молодежи в связи с избранной ими профессией. Вся совокупность современных студентов довольно явно разделяется на три группы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составляют студенты, ориентированные на образование как на профессию. В этой группе наибольшее число студентов, для которых интерес к будущей работе, желание реализовать себя в ней - самое главное. Лишь они отметили склонность продолжать свое образование в аспирантуре. Все остальные факторы для них менее значимы. В этой группе около тре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ую группу составляют студенты, ориентированные на бизнес. Она составляет около 26% от общего числа опрошенных. Отношение к образованию у них совсем иное: для них образование выступает в качестве инструмента (или возможной стартовой ступени) для того, чтобы в дальнейшем попытаться создать собственное дело, заняться торговлей и т.п. Они понимают, что со временем и эта сфера потребует образования, но к своей профессии они относятся менее заинтересованно, чем первая груп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ю группу составляют студенты, которых, с одной стороны, можно назва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ившимися", с другой - задавленными разными проблемами личного, бытового плана. На первый план у них выходят бытовые, личные, жилищные, семейные проблемы. Можно было бы сказать, что это группа тех, кто "плывет по течению" они не могут выбрать своего пути, для них образование и профессия не представляют того интереса, как у первых групп. Возможно, самоопределение студентов данной группы произойдет позже, но можно предположить, что в эту группу попали люди, для которых процесс самоопределения, выбора пути, целенаправленности нехарактер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выбора профессии, обучения в вузе стал сегодня для многих студентов прагматическим, целенаправленным и соответствующим переменам. Ценность образования как самостоятельного социального феномена, имеющего социокультурную, личностную и статусную привлекательность, отступила на более дальний пла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что различие ценностей образования прошлых и текущих лет главным образом состоит именно в э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явлением "коммерческого" набора в вуз в него пришли обеспеченные студенты, не привыкшие отказывать себе ни в чем, уверенные в правильности своего профессионального выбора (62-77%), хорошо осведомленные о специфике будущей профессиональной деятельности (самооценка в среднем выше на 10%, чем 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иков"). Эти студенты, вдохновляемые примером родителей-предпринимателей, без страха глядят в будущее, имеющее для них четко прорисованную профессиональную перспектив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также качественные различия, в частности, результаты анализа статистических данных показывают, что у "коммерческих" студентов более ярко выражено стремление к достижению успеха в сфере бизнеса (9-18,5%), в связи с чем они выше, чем "бюджетные" студенты, оценивают значимость хорошего образования, профессиональной подготовки (30,5-40%), свободного владения иностранными язык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7%), духовно и культурно богатой жизни (36-4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лись различия в структуре мотивации получения высшего образования у сравниваемых групп студентов: "бюджетные" студенты в целом высказали более традиционные установки - получить диплом (4-14%), приобрести профессию (56-62%), вести научные исследования (5-15%), пожить студенческой жизнью (8-18%), тогда как у "коммерческих" студентов доминирует стремление добиться материального благополучия (43-53%), свободно овладеть иностранными языками (17-41%), стать культурным человеком (33-39%), получить возможность обучения, работы за границ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9%), освоить теорию и практику предпринимательства (10-16%), добиться уважения в кругу знакомых (10-13%), продолжить семейную традицию (6-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коммерческих" студентов в большинстве своем представлен выпускниками средних школ, хотя среди них несколько больше лиц, имеющих опыт трудов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й) деятельности в отраслях народного хозяйства, чем сред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иков". Среди их родителей значительно больше предпринимателей, бизнесменов (14-16%), работников кооперативов, акционерных обществ, совместных предприятий (11-17%), высших государственных служащих. Именно для данной социальной группы посильна оплата высшего образования. Достаток в этих семьях значительно выше. Каждый седьмой "коммерческий" студент имеет собственный ежемесячный заработок, а каждый десятый - доход от самостоятельного предприниматель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числу вузовских "отличников" они уступают "бюджетным" студент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выделить несколько больше типов современных студентов, чем простое деление на "бюджетных" и "коммерческих", причем эти типы встречаются и в той и в другой из описанных груп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тип условно можно назвать "предпринимателем". Этот студент предпочитает достижение успеха в сфере бизнеса, получает высшее образование для того, чтобы освоить теорию и практику предпринимательства, быстро продвигаться по службе, заниматься руководящей, организаторской деятельностью, он уверен в правильности выбора специальности, обучения, соответствии ему своих способностей, но в то же время он более критичен к своему учебному заведению, лучше знает специфику профессии (возможности профессионального роста, размер заработной платы, условия труда, перспективы служебной карьеры), не опасается безработицы, у него более развиты (по самооценке) такие актуальные личностные качества, как индивидуализм, профессионализм, предприимчивость, самостоятельность, способность менять взгляды при смене обстоятельств, быстрая адаптация и легкая вживаемость в новые усло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тип с той же долей условности называют "эмигрант". Высшее образова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игранты" в большей мере получают для того, чтобы свободно овладеть иностранными языками, получить возможность обучения, работы за границей. Они уверены в правильности собственного выбора специальности и в соответствии ему своих способностей, а также в возможности вуза дать им подготовку на необходимом уровне. У них хорошо развиты (по самооценке) индивидуализм, жизненный оптимизм, легкая вживаемость в новые усло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им этим типам противостоит "традиционалист". Он ценит хорошее образование, профессиональную подготовку, получает высшее образование для того, чтобы получить диплом, вести научные исследования, менее критичен по отношению к вузу, хуже знает реалии дальнейшей профессиональной деятельности, больше опасается безработицы, у него сильно развиты профессионализм и работоспособность, менее предприимчивость, способность рисковать, менять взгляды при смене обстоятельств, вживаться в новые условия, жизненный оптимиз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нынешние студенты по сравнению со студентами, учившимися 5-8 лет назад, т.е. на заре рыночных реформ?" 86% опрошенных преподавателей считают, что студенты изменились. Сформировались качества, позволяющие им легче адаптироваться к сложностям жизни в условиях рынка, делающие их более конкурентоспособными: у них появились предприимчивость, большая самостоятельность, большая требовательность к преподавателям (знания необходимый товар). Но что-то и утратилось: студенты стали менее эрудированными, менее трудолюбивыми (в учебе), менее интеллигентными, менее требовательными к себ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делить три основных типа деятельности и поведения студентов в сфере обучения и по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тип личности отличается комплексным подходом к целям и задачам обучения в вузе. Интересы студентов сосредоточиваются на области знаний более широкой, чем предусмотрено программой, социальная активность студентов проявляется во всем многообразии форм жизни вуза. Этот тип деятельности ориентирован на широкую специализацию, на разностороннюю профессиональную подготов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тип личности отличается четкой ориентацией на узкую специализацию. И здесь познавательная деятельность студентов выходит за рамки учебной програм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если первому типу поведения присуще преодоление рамок программы, так сказать, вширь, то в данном случае этот выход осуществляется вглубь. Система духовных запросов студентов сужена рамками "околопрофессиональных интере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тип познавательной деятельности студентов предполагает усвоение знаний и приобретение навыков лншь в границах учебной программы. Этот тип деятельности наименее творческий, наименее активный - характерен для 26,8% опрошенных студентов. Таким образом, уже в результате самого общего подхода к анализу учебно-познавательной деятельности студентов выделяются три типологические группы, каждая из которых имеет свои модели по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ношению к учебе ряд исследователей выделяют пять груп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рвой группе относятся студенты, которые стремятся овладеть знаниями, методами самостоятельной работы, приобрести профессиональные умения и навыки, ищут способы рационализации учебной деятельности. Учебная деятельность для них необходимый путь к хорошему овладению избранной профессией. Они отлично учатся по всем предметам учебного цикла. Интересы этих студентов затрагивают широкий круг знаний, более широкий, чем предусмотрено программой. Они активны во всех сферах учебной деятельности. Студенты этой группы сами активно ищут аргументы, дополнительные обоснования, сравнивают, сопоставляют, находят истину, активно обмениваются мнениями с товарищами, проверяют достоверность свои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второй группе относятся студенты, которые стремятся приобрести знания во всех сферах учебной деятельности. Для этой группы характерно увлечение многими видами деятельности, но им быстро надоедает глубоко вникать в суть тех или иных 12* предметов и учебных дисциплин. Вот почему они нередко ограничиваются поверхностными знаниями. Основной принцип их деятельности - лучше всего понемногу. Они не затрачивают много усилий на конкретные дела. Как правило, хорошо учатся, но получают порой неудовлетворительные оценки по предметам, которые их не интересу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ретьей группе относятся студенты, которые проявляют интерес только к своей профессии. Приобретение знаний и вся их деятельность ограничиваются узкопрофессиональными рамками. Для этой группы студентов характерно целенаправленное, избирательное приобретение знаний, и только необходимых (по их мнению) для будущей профессиональной деятельности. Они много читают дополнительной литературы, глубоко изучают специальную литературу, эти студенты хорошо и отлично учатся по предметам, связанным со своей специальностью; в то же время не проявляют должного интереса к смежным наукам и дисциплинам учебного пла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етвертой группе относятся студенты, которые неплохо учатся, но к учебной программе относятся избирательно, проявляют интерес только к тем предметам, которые им нравятся. Они несистематически посещают учебные занятия, часто пропускают лекции, семинарские и практические занятия, не проявляют интереса к каким-либо видам учебной деятельности и дисциплинам учебного плана, так как их профессиональные интересы еще не сформирова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ятой группе относятся лодыри и лентяи. В вуз они пришли по настоянию родителей или "за компанию" с товарищем, или для того, чтобы не идти работать и не попасть в армию. К учебе относятся равнодушно, постоянно пропускают занятия, имеют "хвосты", им помогают товарищи, и зачастую они дотягивают до дипло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отличников можно выделить лишь три подтипа: "разносторон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 "универсал". Наиболее распространен среди отличников первый подтип. Это студент любознательный, инициативный, с широким кругозором. Он изучает не только первоисточники, рекомендованные учебными программами, но систематически читает литературу сверх программы и по смежным дисциплина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ом деятельности данной категории отличников, как правило, служит неудержимое стремление к познанию, им нравится сам процесс узнавания нового, неизведанного, решения слож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ики, ориентирующиеся на профессию, концентрируют свое внимание главным образом на профилирующих предметах, осваивая общеобразовательные предметы более поверхностно, хотя и стараются не опускаться ниже "5". Выделяют "узкого" отличника, изучающего программный материал только в объеме лекций, учебника и обязательных первоисточников. Как правило, к последнему варианту относятся студенты со средними способностями, но с сильно развитым чувством долг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ржимые". Такие студенты нередко очень хорошо осознают значение разносторонних знаний для полноценной профессиональной деятельности, но им просто не хватает времени для того, чтобы изучать еще что-то сверх програм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узких" отличников могут встретиться иногда и такие студенты, учебнопознавательная деятельность которых стимулируется эгоистическими интерес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тверждение, карь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тегории "отличников-универсалов" относятся студенты, сочетающие положительные стороны "разностороннего" и "профессионала". К сожалению, таких студентов, отличающихся огромным трудолюбием и вместе с тем исключительно одаренных, талантливых, с блестящими природными способностями (в первую очередь с отличной памятью, обогащенной в школьные годы), встречается не так уж мн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хорошистов" можно выделить два подтипа: 1) студенты с хорошими способностями, но недостаточно трудолюбивые. В большинстве случаев они учатся неровно, по профилирующим предметам у них могут быть и отличные оценки, в то время как по общеобразовательным иногда даже "три"; 2) студенты со средними способностями, но с большим трудолюбием. Как правило, они учатся ровно по всем предметам. Представители этого подтипа старательно записывают все лекции, но нередко отвечают только по конспектам, учебнику или обязательному первоисточн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успеваемости среди троечников можно выделить несколько подтипов: 1) не адаптировавшиеся к специфическим условиям вузовского обучения первокурсники. Практика показывает, что продуманная система работы по адаптации первокурсников еще только складывается, этот процесс зачастую протекает стихийно, курс "Введение в специальность" проходит стадию становления; 2) не способные к восприятию качества или логики изложения предлагаемого материа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и помощи таким студентам в руках кафедр и преподавателей - применение научной организации учебного процесса, совершенствование качества преподавания, осуществление индивидуального подхода к обучению и т.д.; 3) допустившие ошибку в выборе профессии, что заставляет думать об улучшении работы по профориентации школьников и отборе поступающих в вузы; 4) недобросовестно относящиеся к учеб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это студенты, представляющие свою будущую деятельность (и жизнь) легкой и беззаботной, не требующей особых знаний и умений. Поэтому в вузе они настроились не на труд, а на отдых и развлечения, стремятся "прийти к диплому" с наименьшим напряжением сил. Они нерационально используют время, ловчат, занимаются только во время сессии, стараются обмануть преподавателя во время экзаменов (шпаргалки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в за отправную точку анализа практическую деятельность, были выбраны 4 группы качеств, которые должны наиболее полно, по мнению В. Т. Лисовского [1], характеризовать студента, а именно ориентацию 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ебу, науку, професс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ственно-политическую деятельность (активную жизненную позиц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ультуру (высокую духов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лектив (общение в коллекти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ая В. Т. Лисовским типология студентов выглядит следующ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армоничный". Выбрал свою специальность осознанно. Учится очень хорошо, активно участвует в научной и общественной работе. Развит, культурен, общителен, глубоко и серьезно интересуется литературой и искусством, событиями общественной жизни, занимается спортом. Непримирим к недостаткам, честен и порядоче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ется авторитетом в коллективе как хороший и надежный товарищ.</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фессионал". Выбрал свою специальность осознанно. Учится, как правило, хорошо. В научно-исследовательской работе участвует редко, так как ориентирован на послевузовскую практическую деятельность. Принимает участие в общественной работе, добросовестно выполняя поручения. По мере возможности занимается спортом, интересуется литературой и искусством, главное для него - хорошая учеба. Непримирим к недостаткам, честен и порядочен. Пользуется уважением в коллекти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кадемик". Выбрал свою специальность осознанно. Учится только на "отлич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 на учебу в аспирантуре. Поэтому много времени отдает научноисследовательской работе, порой в ущерб другим занят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щественник". Ему свойственна ярко выраженная склонность к общественной деятельности, которая зачастую преобладает над другими интересами и порой отрицательно сказывается на учебной и научной активности. Однако уверен, что профессию выбрал верно. Интересуется литературой и искусством, заводила в сфере досу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юбитель искусств". Учится, как правило, хорошо, однако в научной работе участвует редко, так как его интересы направлены в основном в сферу литературы и искусства. Ему свойственны развитый эстетический вкус, широкий кругозор, глубоко художественная эруди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арательный". Выбрал специальность не совсем осознанно, но учится добросовестно, прилагая максимум усилий. И хотя не обладает развитыми способностями, но задолженностей, как правило, не имеет. Малообщителен в коллективе. Литературой и искусством интересуется слабо, так как много времени занимает учеба, но любит бывать в кино, на эстрадных концертах и дискотек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ой занимается в рамках вузовской програм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ередняк". Учится "как получится", не прилагая особых усилий. И даже гордится этим. Его принцип: "Получу диплом и буду работать не хуже други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я профессию, особенно не задумывался. Однако убежден, что раз поступил, то вуз нужно закончить. Старается учиться хорошо, хотя от учебы не испытывает удовлетвор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азочарованный". Человек, как правило, способный, но избранная специальность оказалась для него малопривлекательной. Однако убежден, что раз поступил, то вуз нужно закончить. Старается учиться хорошо, хотя от учебы не испытывает удовлетворения. Стремится утвердить себя в различного рода хобби, искусстве, спор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Лентяй". Учится, как правило, слабо, по принципу "наименьшей затраты си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полне доволен собой. О своем профессиональном признании не задумывается всерьез. В научно-исследовательской и общественной работе участия не принима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е студенческой группы к нему относятся как к "балласту". Иногда норовит словчить, воспользоваться шпаргалкой, приспособиться. Круг интересов в основном в сфере досу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Творческий". Ему свойствен творческий подход к любому делу - будь то учеба или общественная работа, или сфера досуга. Зато те занятия, где необходимы усидчивость, аккуратность, исполнительская дисциплина, его не увлекают. Поэтому, как правило, учится неровно, по принципу "мне это интересно" или "мне это не интересно". Занимаясь научно-исследовательской работой, ищет оригинальное самостоятельное решение проблем, не считаясь с мнением признанных авторит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Богемный". Как правило, успешно учится на так называемых престижных факультетах, свысока относится к студентам, обучающимся массовым профессия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лидерству в компании себе подобных, к остальным же студентам относится пренебрежительно. "Обо всем" наслышан, хотя знания его избирательны. В сфере искусства интересуется главным образом "модными" течениями. Всегда име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 мнение", отличное от мнения "массы". Завсегдатай кафе, модных дискоклуб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80-е гг. по результатам проведенных исследований большинство студентов относили себя к типам: "профессионал", "академик", "любитель искусства", т.е. к типам студентов, в основном ориентированных на учебу, то в 90-е гг. картина стала меняться: около 30% опрошенных студентов отнесли себя к "середнякам", около 15% - к "лентяям". ("Лень - мое постоянное состояние", - добавляли он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 к типу "центровиков", определяющей чертой которых является стремление к удовольствиям жиз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пытно привести мнения студентов относительно самих себя и преподавателей: в своей студенческой среде они выделяют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личникн-"зубрнлы" - те, которые постоянно посещают занятия и путем труда достигают хороших результатов, они очень дисциплинированны, из них выбираю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с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личники-"умные" - те, которые обладают высоким интеллектом, сильной школьной базой и своими вопросами могут поставить некоторых преподавателей в неловкое положение. Они считают: "К чему ходить на каждое занятие, ведь мы и так умные". Вообще учатся по принципу "всего понемнож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уженики" - студенты, которые постоянно учатся, но в силу своих умственных способностей успехами в учебе не блещу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лучайные" - контингент разнообразный: девушки, которые хотят стать дипломированными женами, парни, "косящие от армии", хулиганы, которых родите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унули в вуз", лишь бы они чем-нибудь занимались,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реди современных преподавателей студенты выделяют следующие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подаватели-"вечные студенты" - они понимают студентов, видят в студентах личность, охотно дискутируют на разные темы, обладают высоким интеллектом и профессионализм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подаватели-"бывшие моряки" - пытающиеся установить военную дисциплину в вузе; под словом "дисциплина" эти люди понимают тотальное безоговорочное принятие их точки зрения, они ценят "рабство", а не интеллект и умение логически мыслить, пытаются задавить личность, "я"-студента путем административных ме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а преподавателей, которые отбывают часы, позволяют студентам все делать, лишь бы им не меша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екурсники среди преподавателей видят "безразличных", "завистлив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ых", "господ-баринов", "роботов" и т.п., но замечают и тех, кт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кладывается в работе", "наслаждается работой со студентами - "гурман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По их мнению, наиболее распространенный тип преподавателя в высшей школе - "преподаватель-стандарт": "знает предмет, живет своей работой, труден в общении, упрям, амбициозен, не интересен ни себе, ни студент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словами, существует проблема студента и существует не менее важная проблема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как, впрочем, и любой человек, живет в определенной системе координат, заданной предыдущими знаниями и зачастую на происходящие изменения не реагирует. А конкретная ситуация каждый раз меняется, за одними и теми же внешними проявлениями скрываются разные причины. Общеизвестно, что самыми консервативными и наиболее стойкими по отношению к новому во все времена были и остаются люди в педагогической системе. Это хорошо: они сохраняют преемственность традиций и передают апробированные временем знания и умения. С другой стороны, это тормозит и затягивает процесс адаптации молодого поколения к новым условиям, особенно в период быстрых социальных перемен. Изменения, происходящие в обществе, неравномерно отражаются на жизни людей, их работе, поэтому целесообразность перестройки и сама возможность перестраиваться осознается людьми по-разному. Каждый человек решает эту проблему по-своему, конкретно для себя. Отсюда очевидно, что преподаватели как никто другой нуждаются в информации о тех, кого обучают. Порой мы слышим, как преподаватели говорят: "Они ничего не хотят, они ничего не знают". Неправда - хотят, но не того, чего, по мнению преподавателей, должны хотеть. Знают, но не то, что они должны, опять-таки по мнению преподавателей, зн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им должен быть идеальный студент?" - на этот вопрос современные преподаватели отвечают иначе, чем в прошлые го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дцать лет назад, выстраивая социально-психологический портрет так называемого идеального студента (термин условный, определяющий студента, с которым хотели бы работать большинство преподавателей), университетские педагоги на первое место ставили преимущественно такие качества, как дисциплинированность, прилежание, ответственность, в реальном же портрете они отмечали недостаточный уровень развития у студентов желаемых качеств и наличие таких нежелательных, как инфантилизм, социальная незрелость, учебная пассивность. Одной из самых характерных особенностей студенчества того времени преподаватели называли его ориентацию на получение высше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тало уменьшаться число преподавателей, которые важнейшим качеством студента называли дисциплинированность, и постепенно стало увеличиваться число тех, кто в "идеальном" студенте видел прежде всего самостоятельно мыслящего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положение определяет время. Сегодня молодые люди сталкиваются с задачами, решение которых отсутствует в жизненном опыте родителей. Нет их в содержании обучения ни общеобразовательной, ни высшей школы. Нынешние молодые люди должны не просто самостоятельно отыскивать выход, но и обучаться умению решать новые, современные задачи. При этом старый опыт сегодня может быть просто помехой, барьером на пути поиска оригинального решения. И если раньш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ированность", как послушание и следование укоренившимся образцам, более всего способствовала успеху, то нынче обеспечить успех могут именно самостоятельность и оригинальность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а практике все далеко не так гармонично. По высказываниям студентов, именно самостоятельность мнений и суждений, оригинальность оценок, непохожесть поведения вызывают негативную реакцию преподавателя. "Свободомыслие не допускается", - категорически утверждается в большинстве студенческих отве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поражают описания студентами конфликтов с преподавателями. В них нередко фигурируют такие определения, как ненависть преподавателя, жестокость, месть, унижение достоинства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териалах исследования, проводившегося в 1998/99 учебном году, содержатся такие высказывания студентов: "На вопросы студентов преподаватели нередко отвечают с каким-то пренебрежением", "Самое большое удовольствие для некоторых преподавателей - это экзамен. Если придешь нарядная - унижают, если кто-то одет убого - принимают как подружку"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выпущенные головным советом Госкомитета по народному образовани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е мнение", "Образ прошлого и будущего в сознании студ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чество: социальные ориентиры и социальная политика", убедительно показывают, что 60% педагогов придерживаются сугубо авторитарных позиций и не интересуются мнением студентов, не говоря уже о том, чтобы с ним считаться. Вуз по-прежнему привычно использует формы и методы авторитарной педагогики, или, как ее еще называют, педагогики тотальной требовательности, а короче - угроз: если не сдашь, если не выучишь, и т.п. В этом смысле можно констатировать, что для реальных прогрессивных изменений в высшей школе условия далеко не благоприятны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результате ухудшаются самочувствие, здоровье и студентов, и преподават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тудентов страдают теми или иными хроническими заболеваниями; большинство молодых людей быстро устают, им нужно в два раза больше времени на отдых, чем их родителям 20-30 лет назад, а это означает, что они менее успешно осваивают программу; 50% преподавателей испытывают негативные эмоции, неудовлетворенность, неуверенность, страдают неврозами, соматическими заболева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е кафедрой педагогики и психологии высшей школы МГУ им. М.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моносова исследования позволяют набросать портреты преподавателя и студента глазами друг друга, причем как идеальный, так и реальны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идеальным преподавателем назвали прежде всего знатока преподаваемого предмета и соответствующей области науки, честного, справедливого человека, хорошего психолога, умеющего понять другого человека. При этом младшекурсники на первое место ставили именно умение понять студента, в то время как старшекурсники более всего ценили компетентность. И это закономерно: сложный период адаптации первокурсников к новым условиям требует психологической поддержки, оказать которую может только понимающий и уважающий студента преподаватель. Вообще аристократизм профессоров, преподавателей, каждого сотрудника вуза, от которого в какой-то степени зависит студент, особенно это касается первокурсников, состоит в том, чтобы никогда, ни в какой обстановке не допустить покушения на суверенитет, личное достоинство студентов. Достаточно вспомнить атмосферу старых российских вузов. "Здравствуйте, господа студенты", приветствовал аудиторию профессор, тем самым подчеркивая свое уважение к ним и их равенство с собой как личностей и будущих коллег по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когда студент освоится и научится решать свои проблемы самостоятельно, он становится менее строгим в оценке личностных качеств преподавателя и более требовательным по отношению к его научной компетен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за последние десятилетия обе стороны - студенты и преподаватели - едины во взглядах на модель идеального преподавателя и студента, т.е. желаемого партнера в учебном процессе вуза. Модель преподавателя, которую студенты назвал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пер" и которую единодушно принимают преподаватели: человек широкого кругозора, успешный в научном поиске, независимый в суждениях и поступках, хороший психолог. Ну, а модель идеального студента еще более лаконична: молодой человек, имеющий интерес к науке и умеющий самостоятельно мыслить. Так мало и так труднодостижим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щекультурного уровня, как всегда, прежде всего отразилось на молод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браниях преподавателей университетские педагоги с болью констатировали обеднение интеллектуального запаса нынешних студентов, упрощение схем мышления, недостаточную развитость сферы чувств, что в значительной степени вытесняет из процесса обучения, особенно в гуманитарном образовании, не только понимание, но и знание. Наша высшая школа традиционно отличалась высоким уровнем теоретического мышления, широким кругозором своих выпускников. Сегодня эта традиция утрачивается с еще большей скоростью, чем раньш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тиворечат ли эти два факта друг другу? С одной стороны, снижение общекультурного уровня студентов, с другой - высокая оценка в модели преподавателя "широкого кругозора", "знания не только предмета"? Нет, не противоречат, а обусловливают друг друга. Именно потому, что познавательная потребность нормально развивающейся личности не была поддержана и удовлетворена должным образом в предыдущий возрастной период. Сейчас она проявляется более интенсивной, чем прежде, потребностью получить от преподавателя нечто большее, чем конкретные факты преподаваемого предмета, - то, что мы традиционно относим к понятию "широкий кругозо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присущей молодым социальной чуткости они, пусть неосознанно, улавливают, что студенческий период может оказаться последним шансом полноценного интеллектуального развития, включающего не только сугубо профессиональные знания и умения, но и более важные - общекультурные, формирующие понимание контекста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3. ПСИХОЛОГО-ПЕДАГОГИЧЕСКОЕ ИЗУЧЕНИЕ ЛИЧНОСТИ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личности студента в практике высшей школы осуществляется по следующим показателям: мотивы поступления в вуз, уровень общеобразовательной подготовки, характер деятельности до поступления в вуз, степень сформированности умений и навыков самостоятельной работы, характер интересов, увлечений, уровень развития способностей, особенности характера, состояние здоровья, соответствие их содержанию и требованиям к будущей профессии. Для выявления всего этого широко используются опросы, наблюдения, рецензирование самостоятельных работ студентов, результаты выполнения контрольных заданий, зачетов, экзаменов, тестирование. На основе такого изучения осуществляется дифференцированный подход к студента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ются трудности в учебе и практической работе, предпочтение учебным дисциплинам и видам занятий, самооценка уровня своей деятельности и себя как личности, степень удовлетвор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студента является своеобразной по своим целям и задачам, содержанию, внешним и внутренним условиям, средствам, трудностям, особенностям протекания психических процессов, проявлениям мотивации, состоящим личности и коллектива по осуществлению управления и руководства. Деятельность студента имеет большое социальное значение, так как ее главное назначение - обеспечить подготовку специалистов для различных отраслей народного хозяйства, реализовать общественные потребности в людях с высшим образованием и соответствующим воспитанием. Студенческая деятельность в целом не относится к сфере материального производства. Основное в деятельности студента - учиться, участвовать в научной и общественной жизни, в различных мероприятиях, которые проводятся с учебной и воспитательной целью. К числу особенностей деятельности студента следует отнести: своеобразие целей и результатов (подготовка к самостоятельному труду, овладение знаниями, навыками, развитие личных качеств), особый характер объекта изучения (научные знания, информация о будущем труде); деятельность студента протекает в запланированных условиях (программы, сроки обучения); особые средства деятельности - книги, лабораторное оборудование и т.д.; для деятельности студента характерна ннтенсивность функционирования психики, необычно высокое интеллектуальное напряжение; в ходе деятельности у студентов возникают перегрузки и появляются задачи, вызывающие напряж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экзаменов, зачетов, выполнение контрольных работ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обучения определяется таким психическим свойством человека, как обучаемость. Под этим понятием подразумеваются личностные особен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вность, пластичность личности, напряженность мотивации и т.п.) н весь интеллектуальный потенциал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любой деятельности, в том числе и учебной, в первую очередь зависит от уровня интеллектуального развития. Взаимосвязь между интеллектуальными способностями и деятельностью диалектична: эффективное включение в любую деятельность требует определенного уровня способностей к этой деятельности, которая в свою очередь определяющим образом влияет на процесс развития и формирования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студентов зависит не только от общего интеллектуального развития и специальных способностей, что вполне понятно даже с точки зрения здравого смысла, но также от интересов и мотивов, черт характера, темперамента, направленности личности, ее самосознания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направленности личности лежат ее потребности, которые могут быть материальными (потребность в пище, одежде, жилище и т.д.) и духовны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познании, музыке, книге, труде и т.д.). Потребности предполагают свое дальнейшее удовлетворение и поэтому порождают влечения, желания, стремления, эмоциональные состояния, которые заставляют студента проявлять активность. Потребности могут быть ясно осознанными и неосознанными или осознанными лишь частично. Стремление стать хорошим специалистом, освоить преподаваемые дисциплины, стать эрудированным и культурным человеком - это выражение четко осознанных духовных и материальных потребностей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оптимизации потенциальных возможностей личности является ее активность, направленность на определенный вид деятельности. "Именно то, что особенно значимо для человека, выступает в конечном счете в качестве мотивов и целей его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выявить мотивы (М) учебной деятельности: M1 - направленность на приобретение знаний; М2 - направленность на получение профессии; М3 направленность на получение диплома. Среди мужчин преобладает направленность на получение профессии, в среде женщин - на получение дипло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а прямая корреляционная связь между направленностью на получение знаний и уровнем академической успешности. Направленность на получение профессии и направленность на получение диплома не отражаются непосредственно на результатах академической успешности. Отсутствие взаимосвязи между направленностью на получение диплома и академической успешностью мы объясняем тем, что, как показывает ряд данных, зачастую студенты при подготовке к экзаменам применяю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урм", который далеко не всегда приводит к положительным результата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взаимосвязи между направленностью на получение профессии (М2) и успешностью обучения объясняется, по-видимому, тем, что при выраженной избирательности интересов студенты делят изучаемые дисциплины на "нужные" 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ые" для их профессионального роста. Студенты, нацеленные на получение знаний, характеризуются чувством долга, целеустремленностью, сильной волей, умением мобилизовать свои физические и психические силы на учебу, высокой регулярностью учебной деятельности. Комплекс всех этих черт в совокупности с направленностью на получение знаний и обеспечивает высокую учебную успеш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со студентами педагог должен учитывать не только уровень и структуру мотивации, но также энергетический, умственный потенциал и целый ряд жизненных обстоятельств. Так, если у студента большой перерыв в учебе или он с трудом адаптируется к новой форме обучения, задача педагога будет состоять в том, чтобы научить студента оптимальной организации труда. При хороших же потенциальных возможностях, высокой интеллектуальной лабильности студента, которая служит критерием хорошей обучаемости, педагог имеет основания предъявить к нему более высокие требования, апеллировать к его волевым качеств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важных потребностей является потребность в общении. В общении студенты познают не только других, но и себя, овладевают опытом социальной жизн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общении способствует установлению многообразных связей, развитию товарищества, дружбы, стимулирует обмен знаниями и опытом, мнениями, настроениями и пережива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одной из важнейших потребностей личности является потребность в достижениях. Жизнь студентов специфична по возможностям удовлетворения ряда потребностей. Имеются известные ограничения в удовлетворении их духовных и материальных потребностей. Данные исследований показывают, что повышение эффективности деятельности студента связано прежде всего с развитием их духовных потребностей в соответствии с требованиями обучения в вузе и будущей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ситуативными мотивами, непосредственно побуждающими к деятельности, важную роль играют мотивы, воплощающие в себе устремления направленности студента в будущее. Важным элементом направленности личности являются интересы, разнообразные по содержанию к преподаваемым предметам, спорту, музыке, технике и т.д. Они различаются также по устойчивости, широте влияния на деятельн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интерес студента к своей будущей профессии вызывает у него активность, творчество, стремление быстрее и лучше овладеть специаль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глубоких и устойчивых интересов студентов к учению, различным предметам является важным условием успешного формирования их лич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интересы могут развиваться, но могут и затухать. Причиной затухания интереса к учению могут быть появление больших трудностей, недостатки в методике обучения, организации учебных занят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ятельности и развитии студентов большую роль играет мировоззрение - система представлений, идей, убеждений, взглядов на окружающую действительность. Оно проявляется в понимании и оценке действительности, различных событий и фактов, в социальном поведении человека, его поступках, деятельности, накладывает отпечаток на чувства, волю, мотив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особенности в поведении и деятельности студентов вызываются различиями в темпераментах. Темперамент влияет не только на проявление чувств или скорость переключения внимания, но и на другие психические процессы, а также на проявление черт характера, на поведение студентов на занятиях, на их реакции в сложных ситуациях, на вопросы, задания, оценки. Темперамент влияет на ход и результаты различных видов деятельности. (Базовые сведения о темпераменте см. в приложении - схемы 3.2-3.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ятельности студентов проявляется и их характер - относительно устойчивый психический склад человека. Это совокупность черт, влияющих на все его поведение. Характер студента представляет собой целостное образование, состоящее из ряда черт, которые можно классифицировать по группам. Это, во-первых, группа интеллектуальных черт - наблюдательность, рассудительность, гибкость ума; вовторых, группа эмоциональных черт - уверенность, жизнерадостность, бодрость; втретьих, группа волевых черт - целеустремленность, инициативность, выдержка, решительность, мужество и др.; четвертая группа - нравственные черты - чувство долга, честность, правдивость и др. Характеры делятся на слабые и сильные, замкнутые и эгоистичные, цельные и противоречивые. Главное, что раскрывает характер студента - это поступки и действия, особенно поведение в коллективе, успеваемость и общественная работа. Характер формируется в процессе деятельности в зависимости от ее мотивов и общего отношения студента к окружающей действительности. (Базовые знания о характере см. в приложении - схемы 3.5-3.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ятельности студентов ярко проявляются способности, т.е. такие их психологические особенности, которые позволяют успешно овладеть программой вуза, эффективно совершенствоваться как будущим специалистам. В структуру способностей входят внимательность, наблюдательность, определенные качества мышления, памяти и т.д. Способности студентов развиваются вместе с совершенствованием их внимания, памяти, творческого воображения, мышления и других психических процессов и свойств личности, а также путем компенсации недостающих каче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складываются на основе закрепления проявлений психических процессов, мотиваций поведения и свойств человека в связи с особенностями его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средованно на успеваемость оказывает влияние и тип конституции (телосложения) студента, которому соответствует определенный тип реактивности организма, тип нервной системы. Пикники более реактивные, быстро расходуют силы и поэтому им лучше давать вначале более трудные задачи, постепенно упрощая их к концу занятий. Они чаще требуют повторения пройденного материала, так как у них хуже долговременная память. Их лучше опрашивать в числе первых, так как благодаря значительной реактивности они быстрее теряют рабочий тонус. При обучении пикников хорошо практиковать краткие, но частые паузы в учебной работе. Другое дело астеники. Их реактивность позволяет давать им задачи с возрастающей сложностью, им реже необходимо повторение пройденного материала. На экзаменах их можно опрашивать в числе последних, так как они лучше сохраняют рабочий тонус; их организм, нервная система более выносливы. При их обучении паузы могут быть значительно реже, и это не снижает их работо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ют на успеваемость и особенности самосознания и самопонимания. В исследованиях установлена достаточно устойчивая и подтверждающаяся на разных выборках зависимость успешности обучения от таких особенностей самосознания, как степень адекватности самооценки (см. в приложении схему 3.10). В отсев попадают студенты при излишней самоуспокоенности, беззаботности и неадекватности самооцен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 установлена взаимосвязь интеллектуального развития и успеваемости студентов разных вузов, специальностей и курсов. Плохую успеваемость нередко имеют молодые люди, обнаружившие низкую продуктивность по данным интеллектуальных тестов, более того, значительная часть этих студентов отличается уже с первых курсов. Диагностировать, а потом и применить активно формирующий метод, позволяющий студенту преодолеть трудности в учебе, раскрыть конкретные психологические действия для совершенствования индивидуализации процесса обучения, - вот основная цел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нервной системы обеспечивает работоспособность, возможность длительное время быть сосредоточенным на изучаемом материале. Не влияя непосредственно на уровень учебной успешности, она сказывается на приемах работы, способах подготовки учебных заданий. Лабильность нервной системы, обеспечивающая скорость мыслительных реакций, связана высокой корреляционной зависимостью с интеллектуальными свойствами и таким образом непосредственно воздействует на продуктивность учеб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ильность и сила нервной системы влияют на отбор приемов деятельности, в частности учебной. Стилем учебной деятельности называется предпочтительно используемая индивидом совокупность приемов самоподготовки, учеб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с сильной нервной системой компенсируют нерегулярность учебной деятельности "авралом", занятиями по ночам; будучи малотревожными, они легко используют при ответах на экзамене шпаргалки и т.п. Студенты со слабой нервной системой, накопив в результате несистематической работы большое количество неизученного материала, не могут работать за счет сна. Их тревожность на экзамене, куда они приходят плохо подготовленными, мешает им выявить даже имеющиеся знания. Так нерегулярность работы в сочетании со слабой нервной системой становится причиной неуспеваемости студентов, а зачастую - и отчисления их из вуза. Только 37,3% исследованных студентов считают необходимым заниматься регулярно, остальные предпочитают "штурмовать" материал в экзаменационную сесс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ая часть студентов даже в период экзаменационной сессии не считает необходимым работать напряженно, занимается лишь часть дней, отведенных на подготовку к экзаменам (многие используют 1-2 дня "для чтения лекций"). Эт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7% первокурсников, 92,3% пятикурсников. Многие идут на экзамен, по собственному признанию, подготовившись не по всем выделенным преподавателем вопросам (58,3% первокурсников, 77% пятикурс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учебной деятельности значительно повышает эффективность учебного труда прием предварительной подготовки к предстоящей лекции, актуализация необходимых для ее восприятия знаний. Особенно он ценен в математике и других точных науках. К сожалению, к этому приему прибегает столь малое количество студентов (15% пятикурсников, 16,7% вечерников, 14% первокурсников), что практически приходится констатировать отсутствие его в арсенале наших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емам учебной деятельности относится также углубленное изучение студентами наиболее важных, профессионально значимых учебных дисциплин. Среди первокурсников этим приемом пользуются 75%, среди пятикурсников - 84,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рсенале студентов имеется также прием предпочтительного начала самостоятельных занятий с трудных (легких) предметов. Очень часто в рекомендациях по научной организации умственного труда даются жесткие установки на начало занятий с трудных предметов. Между тем типологические исследования показывают, что здесь не может быть универсального рационального прием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подвижные флегматики медленно втягиваются в работу, поэтому им лучше начинать занятия с легких предметов. Быстро утомляющиеся меланхолики со слабой нервной системой вряд ли могут оставлять сложные предметы на конец. Им следует за трудный материал приниматься со свежими сил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образно отношение студентов к экзаменам. Многие из них, даже указывая на большие нервные затраты (37,5% первокурсников, 54,6% пятикурсников и 67% вечерников), тем не менее выступают против отмены экзаменов, так как подготовка к ним помогает систематизировать знания, углубить понимание материала, ликвидировать пробелы (75% первокурсников, 54,6% пятикурс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ая часть студентов стремится рационализировать свою учебную деятельность, найти наиболее эффективные приемы изучения материала. Успешность их усилий в данной области зависит от уровня развития: 1) интеллекта, 2) самоанализа, 3) во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ый уровень развития любого из этих свойств приводит к существенным просчетам в организации самостоятельной работы, следствием чего и являются низкий уровень регулярности занятий, неполная подготовленность к экзамен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усваивая учебный материал, интеллектуально более развитые студенты в обычных, рассчитанных на среднего студента условиях обучения не стремятся к выработке рациональных приемов усвоения знаний. Этот стиль учебы - штурмовщина, риск, недоучивание материала - складывается еще в школе. Потенциальные возможности таких студентов остаются нераскрытыми, особенно при недостаточном развитии воли, ответственности, целеустремленности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озникает необходимость дифференцированного обучения, особенно в вузе. Принцип "от каждого по способностям" должен пониматься не как снижение требований при равнении на слабых, а как повышение требований к способным студентам. Только при таком обучении полностью реализуются интеллектуальные и волевые способности каждой личности, возможно гармоничное ее развитие. Студенты с более высоким уровнем регулярности учебной работы являются, по самооценке, более волевыми, тогда как занимающиеся менее регулярно больше рассчитывают на свои интеллектуальные возможности. Существует 2 типа студентов - с высоким и низким уровнем регулярности учебной деятельности. Умение работать систематически даже при средних интеллектуальных способностях обеспечивает студентам устойчивую высокую успеваемость. Отсутствие умения организовать себя, равномерно распределять учебные занятия даже при наличии достаточно развитого интеллекта ослабляет способность к усвоению программного материала и препятствует успешной учебе. Следовательно, отсутствие систематичности учебных занятий является одним из значимых факторов отсева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е состояния (см. в приложении схемы 3.11, 3.12), уровень развития волевых качеств (схема 3.12), особенности психосоциотипа студента (схема 3.13) существенно влияют на учебный стиль и успешность обучения, на характер взаимоотношений с однокурсниками и преподават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птимизации учебного процесса психология и педагогика могут подходить с разных позиций: совершенствования методов обучения, разработки новых принципов построения учебных программ и учебников, совершенствования работы деканатов, создания психологической службы в вузах, индивидуализации процесса обучения и воспитания при условии более полного учета индивидуальных особенностей обучающегося и др. Во всех этих подходах центральное звено - личность обучающегося. Знание психологических особенностей личности студента способностей, общего интеллектуального развития, интересов, мотивов, черт характера, темперамента, работоспособности, самосознания и т.д., - позволяет изыскивать реальные возможности их учета в условиях современного массового обучения в высшей школ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данных о каждом конкретном человеке производится с помощью психографии. Пснхография является методом познания конкретного человека путем обобщения разноуровневых характеристик, а также структурных и генетических связей между н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ьзовании психографического метода за точку отсчета берутся уровень и структура интеллекта как условие, необходимое для стратегической организации по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ую беседу желательно проводить в отдельном помещении, без посторонних лиц, предварительно сообщив студенту о том, что полученные о нем сведения будут храниться в тай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 расширяет возможности куратора в изучении студента методика самооценок. Процедура самооценивания максимально проста. Студент в зависимости от самооценки своих личных качеств должен поставить отметку (вертикальную черту) между двумя полюсами предложенной ему шкалы. Размер последней 10 см, но для студента он не указан, шкала не градуирова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ботке полученной информации экспериментатор измеряет на шкале расстояние от левого полюса до отметки, сделанной испытуемым. Результат в сантиметрах переводится в баллы. Это и будет самооценка студентом того или иного своего ка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етодика самооцено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адресована студен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 товарищ!</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м Вас принять участие в процедуре самооценивания себя как студента. Вам предъявляются отдельные карточки, на каждой из них имеются две полярно противоположные словесные оценки и шкала между ними. Определите свое положение на предлагаемых шкалах относительно крайних полюсов и поставьте отмет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тикальную черту) в месте, соответствующем этому полож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искренни в своих ответах. Работайте не торопясь, не пропускайте карточе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самооценок помогает куратору получить о студенте значительную информацию, которой необходимо руководствоваться в процессе индивидуальной работы с ним. Методика экспертных оценок ("Характеристика студента") дает возможность получить информацию о студенте от его товарищей по группе, которые непосредственно наблюдают его отношение к учебе, общественной работе и т.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сокурсники имеют наилучшее представление о сильных и слабых сторонах, о потенциальных возможностях студента. Оценки, данные как минимум тремя оппонентами, затем суммируются и выводится средний бал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ндивидуальной работы со студентом куратору может быть недостаточно информации, полученной по описанным выше методикам. Поэтому он должен находиться в контакте с сотрудниками психологической службы, должен владеть знаниями о методах психодиагностики и умениями осуществлять психологическое и педагогическое тест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числа стрессовых ситуаций, их влияние на студентов, а следовательно, и на процесс обучения является одной из "горячих" тем в вузовских кругах. Всего одна цифра: число нервных заболеваний у студентов за последнее десятилетие возросло на 1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сследований выяснилось, что факторы, оказывающие негативное влияние на становление личности студента, в том числе вызывающие у них неврозы, можно условно разделить на три группы. Проведенное разделение в достаточной степени условно, поскольку, как правило, действует сразу несколько факторов. Однако в большинстве случаев один из них оказывается решающим и потому предлагаемое разделение представляется правомерным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уйлов В., Куропова Г., Сенаторова Н. Нервно-психическое состояние студентов... // Высшее образование в России. 1996. № 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циальные факторы, отражающие общую тенденцию распространения неврозов у населения не только в нашей стране, но и других странах во второй половине XX в., встречается в 32% случае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сихологические факторы, связанные со взаимоотношениями лиц в различных микрогруппах, встречаются в 28% случаев. Сюда следует отнести: отношения в семь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отношения между супругами), психологическая несовместимость между членами группы, проживающими в общежитии, взаимоотношения в учебной груп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рессовые факторы, связанные с семейными отношен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сихологическая несовместимость между членами группы, проживающими в общежитии. Этому способствуют следующие причины: затруднение в установлении контактов в силу особенностей характеров у членов группы, разность интересов, возрастные различия, различия в биологических ритмах среди проживающих в одной комнате, болезнь или несчастный случай с одним из проживающих или у членов его семьи, нарушение норм морали, различные правовые нару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трессовые причины, связанные со взаимоотношениями лиц в учебной груп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них наиболее часто встречаются: снижение адаптации в группе из-за особенностей черт характера, психологическая несовместимость между членами группы из-за различного уровня знаний и учебной подготовки, формальные отношения в группе, отсутствие совместной продуктивной деятельности между членами группы, которые приводят к эмоциональной депривации и нарушению межличностных отношений в студенческой группе, низкое социально-коммуникативное развитие учащих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сихолого-педагогические причины неврозов у студентов встречаются в 40% случаев. К примеру: адаптационные трудности (связанные с нарушением циркадного ритма, изменением микросоциального окружения, началом профессионального обучения, изменением профессиональной ориентации в процессе обучения, переходом на другой факультет, сменой места обучения, окончанием учебы и подготовкой к самостоятельной профессиональной деятельности и т.д.), несоответствие уровня требований педагогического процесса уровню начальной подготовки студента, авторитарность позиций преподавателя, психическое, эмоциональное напряжение и повышение уровня невротизации студентов в период зачетных и экзаменационных сессий, чрезмерно большой объем информации, дефицит времени, снижение уровня мотивации к учебе из-за неудовлетворенности методами преподавания, конфликтные ситуации с преподавателями и учебно-вспомогательным персона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Психология и педагогика высшей школы" наибольший интерес для рассмотрения представляют факторы третьей группы, а еще точнее - отношения, складывающиеся между студентом и преподавате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студенты в процессе обучения и общения тоже влияют друг на друга. Чтобы определить, по каким "психологическим каналам" один человек вызывает в совместной деятельности поступки другого, как строит преподаватель отно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изучение личности студента 383 со своими обучаемыми в процессе обучения, необходимо понимать, как он воздействует на студентов, какие типы взаимоотношений с ними способен устанавли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пособы коммуникативных воздействий преподавателя и типы взаимоотношений с обучаем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преподавателей на занятиях и во внеурочных формах учебной деятельности в одной и той же группе студентов, можно выделить разные уровни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 характеризуется теплотой во взаимоотношениях, взаимопониманием, доверительностью и п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 характеризуется отчужденностью, непониманием, неприязнью, холодностью, отсутствием взаимопомощи. Уровень общения непосредственно связан с воздействиями педагога, которые соответствуют парциальным (частичным) оценкам, хорошо изученным Б. Г. Ананьевым. Эти воздействия можно разделить на два ви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 одобрение, поощрение самостоятельности, похвала, юмор, просьба, совет и предлож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е - замечания, насмешка, ирония, упреки, угрозы, оскорбления, придир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стили коммуникативного взаимодействия порождают несколько моделей поведения преподавателя в общении с обучаемыми на занятиях. Условно их можно обозначить следующим образ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диктаторская ("Монблан") - преподаватель как бы отстранен от обучаемых студентов, он парит над ними, находясь в царстве знаний. Обучаемые студенты лишь безликая масса слушателей. Никакого личностного взаимодейств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функции сведены к информационному сообщ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 отсутствие психологического контакта, а отсюда безынициативность и пассивность обучаемых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неконтактная ("Китайская стена") - близка по своему психологическому содержанию к первой. Разница в том, что между преподавателем и обучаемыми существует сла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снисходительное отношение к обучаемым. Следствие: слабое взаимодействие с обучаемыми студентами, а с их стороны - равнодушное отношение к преподавател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дифференцированного внимания ("Локатор") - основана на избирательных отношениях с обучаемыми. Преподаватель ориентирован не на весь состав аудитории, лишь на часть, допустим, на талантливых или же, напротив, слабых, на лидеров или аутсайдеров. В общении он как бы ставит их в положение своеобразных индикаторов, по которым ориентируется на настроение коллектива, концентрирует на них свое внимание. Одной из причин такой модели общения на занятиях может явиться неумение сочетать индивидуализацию обучения студентов с фронтальным подход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 нарушается целостность акта взаимодействия в системе преподаватель коллектив студентов, она подменяется фрагментарностью ситуативных конта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гипорефлексная ("Тетерев") - заключается в том, что преподаватель в общении как бы замкнут на себя: его речь большей частью как бы монологич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аривая, он слышит только самого себя и никак не реагирует на слушателей. В диалоге оппоненту бесполезно пытаться вставить реплику, она просто не будет воспринята. Даже в совместной трудовой деятельности такой преподаватель поглощен своими идеями и проявляет эмоциональную глухоту к окружающ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ствие: практически отсутствует взаимодействие между обучаемыми и обучающим, а вокруг последнего образуется поле психологического вакуума. Стороны процесса общения существенно изолированы друг от друга, учебно-воспитательное воздействие представлено формаль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гиперрефлексная ("Гамлет") - противоположна по психологической канве предыдущей. Преподаватель озабочен не столько содержательной стороной взаимодействия, сколько тем, как он воспринимается окружающими. Межличностные отношения возводятся им в абсолют, приобретая доминирующее значение для него, он постоянно сомневается в действенности своих аргументов, в правильности поступков, остро реагирует на нюансы психологической атмосферы обучаемых студентов, принимая их на свой счет. Такой преподаватель подобен обнаженному нерву. Следствие: обостренная социально-психологическая чувствительность преподавателя, приводящая к его неадекватным реакциям на реплики и действия аудитории. В такой модели поведения не исключено, что бразды правления окажутся в руках у студентов, а преподаватель займет ведомую позицию в отноше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негибкого реагирования ("Робот") - взаимоотношения преподавателя со студентами строятся по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ются педагогическая действительность, состав и психическое состояние студентов, их возрастные и этнические особенности. Идеально спланированное и методически отработанное занятие разбивается о рифы социально-психологической реальности, не достигая своей цели. Следствие: низкий эффект педагогического взаимо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авторитарная ("Я - сам") - учебно-воспитательный процесс целиком фокусируется на преподавател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Односторонняя активность преподавателя подавляет всякую личную инициативу со стороны обучаемых студентов, которые осознают себя лишь в качестве исполнителей, ждут инструкций к действ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инимума снижается их познавательная и общественная активность. Следствие: воспитывается безынициативность обучаемых, теряется творческий характер обучения, искажается мотивационная сфера познавательной акти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ролевой дистанции. Следствие: возникающие учебные, организационные и этические проблемы творчески решаются совместными усилиями. Такая модель наиболее продуктивна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3.1 показана психологическая атмосфера общения преподавателя и студентов на занят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бщения преподавателя со студентами может складываться в двух крайних вариантах: 1) взаимопонимание, слаженность выполнения учебной деятельности, развитие способности прогнозировать поведение друг друга и 2) разлад, отчужденность, неспособность понять и предугадывать поведение друг друга, появление конфли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ложительного результата общения и взаимодействия связано с накоплением и правильным обобщением информации друг о друге, зависит от уровня развития коммуникативных умений педагога, его способности к эмпатии и рефлекс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приложение- схемы 3.16-3.29), к наблюдательности, "сенсорной остроте", установлению "раппорта" и умению учитывать репрезентативную систему собеседни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 3.25 и 3.26), умения слушать (схемы 3.27), понимать студента (схем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воздействовать на него посредством убеждения, внушения, эмоционального заражения (схемы 3.29), изменения стилей и позиций общения (схема 3.25), умения преодолевать манипуляции и конфликты (схемы 3.30-3.32). Важную роль играют психолого-педагогическая компетентность преподавателя в области психологических особенностей и закономерностей общения, взаимодействия (базовые знания представлены в схемах 3.16-3.3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ю оптимального педагогического общения на занятиях помогает использование следующих коммуникативных прием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профилактики и снятия блокирующих коммуникативных аффек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 заторможенности, неловкости, подавленности, скованности, неуверенности в общ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а занятии атмосферы защищенности при общении студентов с преподават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обрение, поддержка посредством придания ценности самой попытке ответа, самому факту участия в диалог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добрение практики обращения студентов за помощью к преподавателю или товарищ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ение устных ответов по собственной инициативе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щадящих условий при ответе студента с ярко выраженной коммуникативной заторможен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пущение действий со стороны отдельных студентов, подавляющих творческую активность товарищей на занят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оказания коммуникативной поддержки в процессе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своевременной помощи в подборе адекватной лексики, в правильном построении высказыв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ъяснение смысла коммуникативных норм в конкретной ситуации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рямое или косвенное) коммуникативным приемам, технике выступления и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еркнуто позитивная критика (если такая необходима) поведения студента в диалоге с преподавате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я вербальными и невербальными средствами заинтересованного внимания к студентам, поддержка их стремления к участию в диалоге с преподавате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ое предоставление студентам возможности "оправдать нетерпение поднятой р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студентам возможности сориентироваться в ситуации, "собраться с мыс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инициирования встречной учебно-познавательной активнос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е побуждение студентов к активному взаимодействию с преподавателем на занят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тивирование перед группой поощрений студентов за проявленную инициатив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итика собственных ошибок в качестве демонстрации эталона отношения к н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овая провокация" ("Что-то Иванов Иван недоверчиво улыбается при твоем ответе. Докажи ему, что ты действительно пра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сновные психолого-педагогические приемы обучения при оптимальном педагогическом общ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необходимо осуществить переход от информационнообъяснительного обучения студентов к деятельному, развивающему. Важными становятся не только усвоенные в вузе знания, но и способы усвоения, мышления и учебной деятельности, развитие познавательных сил и творческого потенциала студента. А этого можно добиться только при условии демократичности методов обучения, раскрепощения студентов, разрушения искусственных барьеров между преподавателями и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е обучение предполагает переход от типичной для традиционного обучения схемы "услышал - запомнил - пересказал" к схеме "познал путем поиска вместе с преподавателем и товарищами - осмыслил - запомнил - способен оформить свою мысль словами - умею применить полученные знания в жиз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шесть основных функций взаимодействия субъектов педагогического процесса при оптимальном педагогическом общ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ая - педагогическое взаимодействие преподавателя и студента при обсуждении и разъяснении содержания знаний и практической значимости по предме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 организация совместной учебной деятельности преподавателя и студента, взаимной личностной информированности и общей ответственности за успехи учебно-воспитате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лью педагогического сотрудничества; осведомленность студентов о том, что они должны узнать, понять на занятии, чему научи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учающая - показ связи учебного предмета с производством для правильного миропонимания и ориентации студента в событиях общественной жизни; подвиж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корригирующая - реализация в процессе обучения принцип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х перспектив" и "победного" обучения в ходе смены видов учебной деятельности; доверительного общения между преподавателем и студен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оценочная - организация взаимоконтроля обучающего и обучаемого, совместное подведение итогов и оценка с самоконтролем и самооцен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енными являются пять причин, препятствующих установлению оптимального педагогического общения между преподавателем и обучаем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не считается с индивидуальными особенностями студента, не понимает его и не стремится к это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не понимает своего преподавателя и потому не принимает его как наставн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преподавателя не соответствуют причинам и мотивам поведения студента или сложившейся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высокомерен, задевает самолюбие студента, унижает его достоинст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сознательно и упорно не принимает требований преподавателя или, что еще серьезнее, - всего коллекти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акцентуаций характ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итивный тип. Ему свойственна повышенная чувствительность ко всему: к тому, что радует, и к тому, что огорчает или пугает. Эти люди не любят больших компаний, слишком азартных, подвижных и озорных игр. Они обычно застенчивы и робки при посторонних людях и потому часто производят впечатление замкнут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астенический тип. Эти юноши характеризуются ранним интеллектуальным развитием, склонностью к размышлениям и рассуждениям, к самоанализу и оценкам поведения других людей. Такие юноши, однако, нередко бывают больше сильны на словах, чем в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ильный тип. Этот тип крайне изменчив в настроении, причем оно зачастую непредсказуемо. Поводы для неожиданного изменения настроения могут быть самыми ничтожными, например, кем-то случайно оброненное обидное слово, чей-то неприветливый взгляд. Все они "способны погрузиться в уныние и мрачное расположение духа при отсутствии каких-либо серьезных неприятностей и неудач".</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июминутного настроения этих юношей зависит многое в их психологии и поведении. Соответственно этому настроению настоящее и будущее для них может расцвечиваться то радужными, то мрачными крас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еноневротический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чивый тип. Его иногда неверно характеризуют как слабовольный, плывущий по течению. Юнош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роидный тип. Главная черта этого типа - эгоцентризм. Жажда постоянного внимания к своей особе. У юношей данного типа выражена склонность к театральности, позерству, рисовке. Такие дети с трудом выносят, когда в их присутствии кто-то хвалит их товарища, когда другим уделяют большее внимание, чем им самим. "Желание привлекать к себе взоры, слушать восторги и похвалы становится для них насущной потребностью". Для таких юношей характерны претензии на исключительное положение среди сверстников, и, чтобы оказать влияние на окружающих, привлечь к себе их внимание, они часто выступают в группах в роли зачинщиков и заводи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тимный тип. Юнош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ие у них всегда хорошее, приподнятое. Со взрослыми, родителями и педагогами у них нередко возникают конфликты. Такие юноши имеют много разнообразных увлечений, но эти увлечения, как правило, поверхностны и быстро проходя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зоидный тип. Его наиболее существенной чертой является замкнутость. Эти юноши не очень тянутся к сверстникам, предпочитают быть одни, находиться в компании взрослых. "Духовное одиночество даже не тяготит шизоидного подростка, который живет в своем мире, своими необычными для детей этого возраста интерес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юноши нередко демонстрируют внешнее безразличие к другим людям, отсутствие к ним интереса. Они плохо понимают состояния других людей, их переживания, не умеют сочувствовать. Их внутренний мир зачастую наполнен различными фантазиями, особыми увлечениями. Во внешнем проявлении своих чувств они достаточно сдержан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ормный тип. Данный тип демонстрирует бездумное, некритическое, а часто конъюнктурное подчинение любым авторитетам, большинству в группе. Такие юноши обычно склонны к морализаторству и консерватизму, а их главное жизненное кред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не од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оидный тип. Он характеризуется, повышенной раздражительностью и склонностью к апатии. Юноши данного типа предпочитают находиться дома одни, вместо того чтобы где-то быть со своими сверстниками! Они тяжело переживают даже незначительные неприятности, на замечания реагируют крайне раздражен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лептсидный тип. Эти юноши часто плачут, изводят окружающих, особенно в раннем детстве. "Такие дети, - пишет А. Е. Личко, - любят мучить животных ... избивать и дразнить младших и слабых, издеваться над беспомощными и неспособными дать отпор. В детской компании они претендуют не просто на лидерство, а на рол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елина". Их типичные черты - жестокость, себялюбие и властность.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умеют угодить начальству, добиться определенных преимуществ, завладеть... постами, дающими в их руки... власть, установить диктат над друг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СХЕМЫ "ОБЩЕНИЕ И СОЦИАЛЬНО-ПСИХОЛОГИЧЕСКОЕ ВОЗДЕЙСТВ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3.1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 важные качества педагогическ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терес к людям и работе с ними, наличие ПОТРЕБНОСТИ и умения общения, общительность, коммуникативные ка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особность эмоциональной эмпатии и понимания люд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ИБКОСТЬ, оперативно-творческое мышление, обеспечивающее умение быстро и правильно ориентироваться в меняющихся условиях общения, быстро изменять речевое воздействие в зависимости от ситуации общения, индивидуальных особенностей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мение ощущать и поддерживать ОБРАТНУЮ СВЯЗЬ В ОБЩ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мение УПРАВЛЯТЬ СОБОЙ, управлять своими психическими состояниями, своим телом, голосом, мимикой, умение управлять своим настроением, мыслями, чувствами, умение снимать мышечные зажи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особность к СПОНТАННОСТИ (неподготовленной) коммуник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мение прогнозировать возможные педагогические ситуации, последствия своих воздейств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хорошие ВЕРБАЛЬНЫЕ СПОСОБНОСТИ: культура, развитость речи, богатый лексический запас, правильный отбор языковых сред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ладение искусством ПЕДАГОГИЧЕСКИХ ПЕРЕЖИВАНИЙ, которые представляют сплав жизненных, естественных переживаний педагога и педагогически целесообразных переживаний, способных повлиять на студентов в требуемом направл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ПЕДАГОГИЧЕСКОЙ ИМПРОВИЗАЦИИ, умение применять все разнообразие средств воздействия (убеждение, внушение, заражение), различных приемов воздействия, "приспособлений" и "пристрое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повышения эффективности воз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ПОСОБЛЕНИЯ" - система приемов (мимических, речевых, психологических): одобрение, совет, недовольство, намек, просьба, осуждение, юмор, насмешка, приказ, доверие, пожелание и пр. (до 160 ви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ТРОЙКИ или ДОСТРОЙКИ" - приспособление своего тела, интонации и стиля общения к другому человеку для того, чтобы затем приспособить его поведение к целям педаг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ение воздействия через: повышение голоса в начале фразы по сравнению с предыдущей; смена способов словесного воздействия: переход от сложного к простому, от простого к сложному; рельефное выделение фраз; резкая смена способов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ИМПРОВИЗАЦИИ (вследствие возникновения неожиданной ситуации) возможны разные типы по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СТЕСТВЕННЫЙ: плодотворные импровизационные действия не вызывают у педагогов психологических эмоциональных затрудн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ЯЖЕННО-ПРЕОБРАЗОВАТЕЛЬНЫЙ: происходит мобилизация всех ресурсов личности на преодоление возникшей труд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НАМЕРЕННО-УКЛОНЧИВЫЙ: сознательное уклонение педагога от преодоления неожиданной педагогической ситуации ("не замет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ПРОИЗВОЛЬНО-ТОРМОЗНОЙ: растерянность и полная заторможенность действий педаго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МОЦИОНАЛЬНЫЙ СРЫВ: педагог действует бесконтрольно, бессистемно, усугубляя конфликт, не умея управлять или скрывать свои чув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АДЕКВАТНЫЙ: педагог скрывает свои чувства, но не способен их преобразовать в педагогически целесообразные переживания и 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3.2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ОНИЧЕСКАЯ МОДЕЛЬ ОБЩЕНИЯ ("синтония" - быть в гармонии с собой и с друг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бщения начинается с восприятия - протекает по-разному в зависимости от репрезентативной системы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модальный "компьютерный тип" получается из кинестетика (при абстрагировании от неприятных чувств) - слова: понимаю, логично, проанализировать, речь монотонная, движения глаз трудноуловимы, взгляд через головы других, голова вверх поднята. Для успешного общения необхолимы ум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сть репрезентативную систему собеседника и говорить на его "язык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желаемого результата и учет интересов собеседника (что я увижу, когда достигну результата? что я услыш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ь сенсорную остроту - способность замечать малейшие изменения в состоянии и поведении собеседника, замечать изменения жестов, мимики, позы, интонации, взглядов, и микроизменения в цвете кожи, в дыхании, в тонусе мышц, в дрожании нижней губ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и обучения: 1 - фиксация изменений в поведении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различение паттернов - повторяющихся моментов в поведении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калибровка - узнавание определенного состояния человека по его невербальным сигналам - микроизмене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ь гибкость - способность изменять свое поведение в зависимости от ситуации и реакции собеседника, находить разные новые способы по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и обучения: 1 - прерывание старых паттернов по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изобретение и использование новых способов по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быстрая последовательность прерывания старых паттернов и использование новых, неожиданных выбо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чь конгруэнтности - внутренняя согласованность мыслей, желаний, чувств, действий, слов человека, отсутствие внутренних противореч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и обучения: 1 - различение состояний конгруэнтности и неконгруэнт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знакомство с различными частями своей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определение целей, желаний каждой части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определение приоритетных ц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достижение согласия между различными частями личности о том, что они признают установленный приоритет ц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заключение контракта по принятому соглаш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игать раппорта - гармонии, единства, согласованности с собеседником и взаимной симпат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и обучения: 1 - проверка своего доверия к собеседн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роверка доверия партнера к в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тону и темпу голоса собеседника установление соответ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его дыха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его ритму дви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его поз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Использовать ресурсные состояния - вызвать прилив сил, уверенности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и решения трудных проблем и ситуаций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и обучения: 1 - поиск воспоминания об успехе в своем прошлом опы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ереживание этого успеха сно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когда воспоминание переживании успеха станет интенсивным, установить условную связь - "якорь" (например, прикосновение к запястью левой р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вхождение в ресурсное состояние через повторение шагов 2 и 3, а затем одновременное использование "якоря" и воспоминания пережи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использовать "якорь" в трудной ситуации, чтобы вызвать оптимальное внутреннее состояние, необходимое для успеш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задавать вопросы - пойнтеры для уточнения смысла и содержания сказанного собеседником: 1 - пойнтеры-существительное для уточнения смысла существительного ("А какой смысл вы вкладываете в сло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ойнтеры-глаголы - для уточнения смысла глаголов ("Как именно вы приготовите доклад: в устной или письменной фор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ойнтеры-правила - для уточнения обоснованности ограничений и прави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ак надо? А что будет, если мы не сделаем эт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пойнтеры-обобщения - для уточнения смысла слов "все, всегда, никогда и т.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все? Неужели никогда не встреча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пойнтеры-сравнения - для уточнения смысла сравнений "хуже, лучше, легче и т.п." ("Лучше сделать так, по "сравнению с чем?"), пойнтеры используют тогда, когда необходимы точная информация и точное понимание собеседника для достижения желаемого результа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воспринимать н давать обратную связь - это сообщение, адресованное другому человеку о том, как я его воспринимаю, что чувствую в связи с нашими отношениями, т.е. это не информация о том, что представляет собой тот или иной человек, а в большей степени сведения о себе в связи с этим человеком. Правила обратной связи: 1 - говори о том, что конкретно делает данный человек, когда вызывает у тебя те или иные чув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не давай оценок; 3 - не давай советов; 4 - если говоришь о том, что тебе не нравится в данном человеке, старайся в основном отмечать то, что он смог бы при желании в себе измен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лушать - умение понять информацию и чувства говоря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акта в слушании: 1 - поддержка - цель: дать возможность человеку выразить свою позицию (уместные реакции слушателя на этом этапе: молчание, поддакивание, кивание головой, "эхо реакции" (повторение последнего слова собеседника), эмоциональное сопровожд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уяснение - цель: убедиться, что вы правильно поняли собеседника, для этого задают уточняющие вопросы-пойнтеры, наводящие вопросы, делается парафра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содержания высказывания собеседника своими слов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комментирование - слушатель высказывает свое мнение по поводу услышанного, дает комментарии, советы, оценки (если от него этого ждут). Могут происходить искажения в восприятии и понимании информация в зависимости от того, каково "яслушание" у человека. "Я-слушание" - своеобразный устойчивый фильтр, через который воспринимается информация, в результате ей придается тот или иной смыс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ют разные "Я-слушания": "я тебе не верю", "мне нравится все, что ты делаешь", "обида", "зависть", "мне безразлично", "у меня лучш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3.3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РАЗЛИЧИЯ людей я КОНФЛИК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ь наступления конфликтов повышается пр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вместимости характеров и психосоциоти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и темперамента холер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и 3 качеств: способности критически относиться к себе; терпимости к другим; доверия к друг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акцентуации характера, неврот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4. ПСИХОЛОГИЯ ПРОФЕССИОНА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сихологические основы профессионального самоопред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я отраслью педагогической психологии, психология профессионального образования исследует психологические механизмы обучения и воспитания в системе профессионального образования. Под термином "профессия" понимается род трудовой деятельности, требующий определенной подготовки и являющийся обычно источником материального обеспечения существования человека. Профессия также характеризуется как система знаний, умений и навыков, присущая определенному человеку. Понятие "профессиональное образование" отождествляется со специальным образованием и может быть получено в профессионально-технических, средних и высших образовательных учреждениях. Профессиональное образование связано с получением определенных знаний и навыков по конкретной профессии и специальности. Таким образом, профессиональное образование осуществляет подготовку специалистов в образовательных заведениях начального, среднего и высшего профессионального образования, а также в процессе курсовой подготовки и послевузовского образования, образующих систему профессиона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образование должно быть ориентировано на получение профессии, что делает необходимым исследование таких проблем профессиональной подготовки, как профессиональное самоопределение или выбор профессии, профессиональное самосознание, анализ этапов профессионального развития субъекта и связанных с ним психологических проблем сопровождения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фессионального образования должна подчиняться ряду принци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ответствия профессионального образования современным мировым тенденциям специа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фундаментализация профессионального образования требует связи его с психологическими процессами приобретения знаний, формирования образа мира (Е.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ов), с постановкой проблемы приобретения систем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дивидуализации профессионального образования требует изучения проблемы формирования профессионально важных качеств, необходимых представителю той или иной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их положений, предметная область психологии профессионального образования включает в себ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возрастных и индивидуальных особенностей личности в системе профессиона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человека как субъекта профессиональной деятельности, его жизненного и профессионального пу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психологических основ профессионального обучения и профессионального воспит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психологических аспектов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 призванной изучать строение, свойства и закономерности процессов профессионального обучения и профессионального воспитания, психология профессионального образования использует в своем арсенале те же методы, что и в других ветвях психологической науки: наблюдение, эксперимент, методы беседы, анкетирования, изучения продуктов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методов, направленных на изучение трудовой деятельности человека, широко используется метод профессиографии, описательно-технической и психофизиологической характеристики профессиональной деятельности человека. Этот метод ориентирован на сбор, описание, анализ, систематизацию материала о профессиональной деятельности и ее организации с разных сторон. В результате профессиограммирования составляются профессиограммы или сводки данн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х, санитарно-гигиенических, технологических, психологических, психофизиологических) о конкретном процессе труда и его организации, а также психограммы профессий. Психограммы представляют собой "портрет" профессии, составленный на основе психологического анализа конкретной трудовой деятельности, в состав которого входят профессионально важные качества (ПВК) 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и психофизиологические составляющие, актуализируемые данной деятельностью и обеспечивающие ее исполнение. Важность метода профессиографии и психологии профессионального образования объясняется тем, что он позволяет моделировать содержание и методы формирования профессионально важных качеств личности, заданных той или иной профессией и строить процесс их развития, исходя из данных на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образование, выполняющее функции профессиональной подготовки, отождествляемое с понятием "специальное образование", предполагает два пути его получения - самообразование или обучение в образовательных учреждениях профессионального образования. Важным психологическим моментом, определяющим успех профессионального образования, является своеобразная "готовн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ая, мотивационная) к приобретению той или иной профессии. Выбор профессии, осуществляемый человеком в результате анализа внутренних ресурсов и путем соотнесения их с требованиями профессии, является основой самоутверждения человека в обществе, одним из главных решений в жизни. Выбор профессии в психологическом плане представляет собой двухаспектное явление: с одной стороны, тот, кто выбирает (субъект выбора), с другой - то, что выбирают (объект выбо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я множеством характеристик, и субъект и объект выбора определяют неоднозначность выбора профессии. Выбор профессии - это не одномоментный акт, а процесс, состоящий из ряда этапов, продолжительность которых зависит от внешних условий и индивидуальных особенностей субъекта выбора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профессионального самоопределения охватывает старший школьный возраст, однако ему предшествуют эта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ичного выбора профессии, для которого характерны ма-лодифференцированные представления о мире профессий, ситуативные представления о внутренних ресурсах, необходимых для данного рода профессий, неустойчивость профессиональных намерений. Этот этап характерен для учащихся младшего школьного возраста, когда еще не возникает вопросов о содержании профессии, условиях работы. Иногда на этой стадии задерживаются и подрост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го самоопределения (старший школьный возраст). На этом этапе возникают и формируются профессиональные намерения и первоначальная ориентировка в различных сферах тру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ое обучение как освоение выбранной профессии осуществляется после получения школьного образ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ая адаптация характеризуется формированием индивидуального стиля деятельности и включением в систему производственных и социальных отно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реализация в труде (частичная или полная) связана с выполнением или невыполнением тех ожиданий, которые связаны с профессиональным труд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офессиональное самоопределение рассматривается как процесс, охватывающий весь период профессиональной деятельности личности: от возникновения профессиональных намерений до выхода из трудовой деятельности. Он пронизывает весь жизненный путь человека. Пиком этого процесса, переломным моментом в жизни является акт выбора профессии. По времени он обычно совпадает с окончанием школы и тесно связан с предшествующими этапами профессионального самоопред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сихологической литературе существуют разнообразные подходы к определению психологических факторов принятия решения о выборе профессии. Ряд исследователей придерживаются точки зрения на выбор профессии как на выбор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 рассматривается при этом как процесс развития субъекта труда. В контексте понимания профессии как выбора деятельности распространена также точка зрения, что основной детерминантой правильного выбора является профессиональный интерес или профессиональная направленность. Ряд авторов придерживаются взгляда на выбор профессии как на частный случай социального самоопределения, т.е. выбор профессии - социально заданное явление, определяемое прежде всего социальными характеристиками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родуктивным является подход к выбору профессии как одному из важнейших событий в целостном жизнеопределении человека. Выбор профессии связан с прошлым опытом личности, а процесс профессионального самоопределения простирается далеко в будущее, участвуя в формировании общего образа "Я" человека, определяя течение его жиз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выбор профессии как систему субъект объектных отношений, необходимо остановиться на характеристике как самого объекта выбора профессии - того, что выбирают, так и субъекта - выбирающе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общая схема описания профессии подразумевает четыре аспек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экономический (краткая история профессии, 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профессионального образования роль в системе народного хозяйства, сведения о подготовке кадров, перспективах продвижения, заработной плате, престижности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ственно-технический (данные о технологическом процессе, объекте, орудиях труда, рабочем месте, формах организации тру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гигиенический (информация о климатических условиях, характере освещения и других санитарных факторах, режиме и ритме труда, медицинских противопоказа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физический (требования профессии к особенностям психических процессов и свойствам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А. Климовым предложена четырехъярусная обзорная классификация профессий по признакам предмета, целей, средств и условий труда (схема 4.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ярус выделяет типы професс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мету труда все профессии подразделяются на биономические (природа), техномические (техника), сигномические (знаки), артономические (художественные образы) и социономические (взаимодействие людей), по А. Н. Леонтьев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Е. А. Климов определяет пять схем профессиональн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природа", "Человек-техника", "Человек-знак", "Человек-образ", "Человекчелове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 - живая природа" (П). Представители этого типа профессий имеют дело с растительными и животными организмами, микроорганизмами и условиями их существования (мастер-плодоовощевод, агроном, зоотехник, ветеринар, микробиоло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ловек - человек" (Ч). Предметом интереса, обслуживания, распознавания, преобразования здесь являются социальные системы, сообщества, группы населения, люди разного возраста (продавец, парикмахер, инженер-организатор производства, врач, учитель, социальный работни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овек - техника" (Т) и неживая природа. Работники имеют дело с неживыми, техническими объектами труда (слесарь-сборщик, техник-механик, электрослесарь, инженер-электрик, техник-техноло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ловек - знаковая система" (3). Естественные и искусственные языки, условные знаки, символы, цифры, формулы - вот предметные миры, которыми занимаются представители этого типа профессий (оператор фотонаборного автомата, программист, чертежник-картограф, математик, редактор издательства, языкове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овек - художественный образ" (X). Явления, факты художественного отображения действительности - вот что занимает представителей профессий этого типа (художник-декоратор, художник-реставратор, настройщик музыкальных инструментов, концертный исполнитель, артист балета, актер драматического теат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словно обозначим 5 типов профессий ПТЧЗХ. В пределах каждого типа профессий Е.А.Климовым выделены их классы по признаку целей (второй яру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ностические профессии (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образующие (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ыскательные (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знаку основных орудий, средств труда в рамках каждого класса выделяют четыре отдела (3-й яру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и ручного труда (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и машинного труда (М) (машины с ручным управлением используются для обработки, перемещения, преобразования предметов труда, поэтому типичными профессиями в этом подразделении являются водитель, машинист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и, связанные с применением автоматизированных и автоматических сист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операторы машин с ЧПУ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и, связанные с преобладанием функциональных средств труда (Ф).</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словиям труда профессии можно разделить на четыре группы (четвертый ярус в приведенной схе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условиями микроклимата, близкими к бытовым, "комнатным" (Б): лаборанты, бухгалтеры, операторы ЭВ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вязанная с пребыванием на открытом воздухе в любую погоду (О): агроном, монтажник стальных и железобетонных конструкций, инспектор госавтоинспек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необычных условиях (на высоте, под землей, под водой, при повышенных и пониженных температурах (Н): антенщик-мачтовик, водолаз, машинист горного комбайна, пожарны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условиях повышенной моральной ответственности за жизнь и здоровье людей (М) - взрослых или детей, связанная с большими материальными ценностя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детского сада, учитель, врач, следователь). Анализируя состав действий для каждого типа профессий, Е. А. Климов наметил четыре их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вигательные (действия перемещения, расположения, поворота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знавательные (гностические) действия, куда входят действия восприятия, воображения и логические 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йствия межличностного общения; диагностирующие, действие-требование, действие по информационному управлению партнер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йствия по согласованию усил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определяет выбор профессии ? Отвечая на этот вопрос, Е. А. Климов намечает восемь основных факторов, определяющих профессиональный выбор: 1) позиция старших, семьи; 2) позиция сверстников; 3) позиция школьного педагогического коллектива (учителя, классные руководители и т.д.); 4) личные профессиональные и жизненные планы; 5) способности и их проявления; 6) притязание на общественное признание; 7) информированность о той или иной профессиональной деятельности; 8) скло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яду основных факторов выбора профессии психологи обычно называют следующие: интересы (познавательный, профессиональный интерес к профессии, склонности); способности (как психологические механизмы, необходимые для успеха в определенном виде деятельности); темперамент; характер. Эти факторы часто относятся к субъективным. Следующая группа факторов (их можно назвать объективными) включает в себя: уровень подготовки (успеваемости), состояние здоровья, информированность о мире профессий. Выделяют также социальные характеристики: социальное окружение, домашние условия, образовательный уровень родителей. Особое место занимают такие факторы, как способности. Часто проблему способностей связывают с одаренностью, но такого уровня развития способностей требует от индивида лишь незначительное число професс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 Гуревич выделил три типа профессий в связи с определением требований, предъявляемых к работн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и, где каждый здоровый человек может достичь общественно приемлемой эффективности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и, в которых далеко не каждый человек может добиться нужной эффекти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Педагогика и психологи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и, которые по своей сущности требуют достижения высших степеней мастерства, они предъявляют специфические требования к индивидуальным особенностям человека (профессии, требующие абсолютной профессиональной пригод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тип профессии предъявляет определенные требования к тем или иным способностям и качествам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требования профессий типа "человек- природа" к человеку: 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 поскольку результаты деятельности выявляются по прошествии довольно длительного времени, специалист должен обладать терпением, настойчивостью, должен быть готовым работать вне коллективов, иногда в трудных погодных условиях, в грязи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профессий "Человек-техника" связано: 1) с созданием, монтажом, сборкой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 2) с эксплуатацией технических устройств (специалисты работают на станках, управляют транспортом, автоматическими системами); 3) с ремонтом технических устройст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выявляют, распознают неисправности технических систем, приборов, механизмов, ремонтируют, регулируют, налаживают 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 то же техническое устройство может быть предметом труда для разных специалистов (табл. 4.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требования профессий "Человек-техника" к человеку: хорошая координация движений; точное зрительное, слуховое, вибрационное и кинестетическое восприятие; развитое техническое и творческое мышление и воображение; умение переключать и концентрировать внимание; наблюда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профессий типа "Человек-знаковая система" связано с переработкой информации и различается по особенностям предмета труда. Это могут быть: 1) тексты на родном или иностранном языках (редактор, корректор, машинистка, делопроизводитель, телеграфист, наборщик); 2) цифры, формулы, таблиц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ст, оператор ЭВМ, экономист, бухгалтер, статистик); 3) чертежи, схемы, карты (конструктор, инженер-технолог, чертежник, копировальщик, штурман, геодезист); 4) звуковые сигналы (радист, стенографист, телефонист, звукооперато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требования профессий "человек-знаковая система" к человеку: хорошая оперативная и механическая память; способность к длительной концентрации внимания на отвлеченном (знаковом) материале; хорошее распределение и переключение внимания; точность восприятия, умение видеть то, что стоит за условными знаками; усидчивость, терпение; логическое мыш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художественный образ". Большинство профессий этого типа связано: 1) с созданием, проектированием художественных произведений (писатель, художник, композитор, модельер, архитектор, скульптор, журналист, хореограф); 2) с воспроизведением, изготовлением различных изделий по образцу (ювелир, реставратор, гравер, музыкант, актер, столяр-краснодеревщик); 3) с размножением художественных произведений в массовом производстве (мастер по росписи фарфора, шлифовщик по камню и хрусталю, маляр, печатни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требования профессий этого типа к человеку: художественные способности; развитое зрительное восприятие; наблюдательность, зрительная память; наглядно-образное мышление; творческое воображение; знание психологических законов эмоционального воздействия на люд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человек". Большинство профессий этого типа связано: 1) с воспитанием, обучением людей (воспитатель, учитель, спортивный тренер); 2) с медицинским обслуживанием (врач, фельдшер, медсестра, няня); 3) с бытовым обслужива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парикмахер, официант, вахтер); 4) с информационным обслуживани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ь, экскурсовод, лектор); 5) с защитой общества и государства (юрист, милиционер, инспектор, военнослужащий). Многие должности: директор, бригадир, начальник цеха - связаны с работой с людьми, поэтому ко всем руководителям предъявляются те же требования, что и к специалистам профессий типа "Человекчелове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требования профессий этого типа к человеку: стремление к общению; умение легко вступать в контакт с незнакомыми людьми; устойчивое хорошее самочувствие при работе с людьми; доброжелательность, отзывчивость; выдержка; умение сдерживать эмоции; 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людей, умение улаживать разногласия между ними, организовывать их взаимодействие; способность мысленно ставить себя на место другого человека, умение слушать, учитывать мнение другого человека; способность владеть речью, мимикой, жестами; развитая речь, способность находить общий язык с разными людьми; умение убеждать людей; аккуратность, пунктуальность, собранность; знание психологии люд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фессии отражает определенный уровень личных притязаний, основанных на оценке своих способностей и возможностей. Кроме того, выбор профессии, профессиональное самоопределение требует высокой активности субъекта, зависит от уровня сформированности осознанной психической саморегуляции, степени развития контрольно-оценочной сферы. Важными факторами в профессиональном самоопределении явля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адекватно оценивать свои качества как факторы выбора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изучать мир профессий, опираясь на неслучайные факторы, формировать адекватное представление о н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выделять главное для себя при выборе профессии, т.е. сформировывать индивидуальную иерархию факторов, максимально адекватно оценить ситуацию выбора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еории профессионального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все теории профессионального развития имеют своей целью предсказание следующего: направление профессионального выбора, построение карьерных планов, реальность профессиональных достижений, особенности профессионального поведения на работе, наличие удовлетворенности от профессионального труда, эффективность образовательного поведения личности, стабильность или смена рабочего места,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некоторые направления, теории профессионального развития личности, в которых обсуждается сущность и детерминация профессиональных выборов и дости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динамическое направление, имея своей теоретической основой работы З.Фрейда, обращается к решению вопросов детерминации профессионального выбора и удовлетворенности личности в профессии, исходя из признания определяющего влияния на всю последующую судьбу человека его раннего детского опы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выбор и последующее профессиональное поведение человека объясняются как обусловленные рядом факторов: 1) структурой складывающихся в раннем детстве потребностей; 2) опытом ранней детской сексуальности; 3) сублимацией как общественно полезного смещения энергии основных влечений человека и как процесса защиты от заболеваний из-за фрустрации основных потребностей; 4) проявлением комплекса маскулинности (З.Фрейд, К. Хорн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ти к материнству" (К.Хорни), комплекса неполноценности (А.Адле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рная теория, развиваемая с середины 50-х гг. американским психотерапевт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Берном, объясняет процесс выбора профессии и профессионального поведения тем сценарием, который формируется в раннем дет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ценарной теории утверждается, что сравнительно малое число людей достигает полной автономии в жизни; в важнейших аспектах жизни (брак, воспитание детей, выбор профессии и карьера, развод и даже способ смерти) люди руководствуются сценарием, т.е. программой поступательного развития, своеобразным жизненным планом, выработанным в раннем детстве (до 6-летнего возраста) под влиянием родителей и определяющим поведение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хорошие" карьерные сценарии действительно имели место, необходимо выполнение ряда условий: родители желают передать, а ребенок готов, предрасположен к принятию этого сценария; у ребенка должны быть развиты соответствующие сценарию способности и не противоречащие содержанию сценария жизненные события; оба родителя должны иметь собственные сценарии "победител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их собственные сценарии и антисценарии совпадаю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ном разделе сценарной теории дается объяснение содержанию профессиональных выборов в связи со строением личности субъекта и доминированием одного из состояний "Я" (Родителя, Взрослого, Ребенка). Для некоторых людей доминирующее состояние "Я" становится "главной характеристикой их профессии: священники - в основном Родители; диагносты - Взрослые; клоуны - Де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ведущая себя как догматический Родитель - напряженно работающий и обладающий чувством долга человек, осуждающий, критикующий других и манипулирующий другими, как правило, выбирает профессии, связанные с реализацией власти над другими людьми (военные, домохозяйки, политики, президенты компаний, священнослужители). Личность, ведущая себя как постоянный Взрослый, беспристрастна, сосредоточена на фактах и логике, стремится обработать и классифицировать информацию в соответствии с предыдущим опытом. Такие личности выбирают профессии, где не надо иметь дело с людьми, где ценится абстрактное мышление (экономика, вычислительная техника, химия, физика, математ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еории профессионального развития Д. Съюпе-ра, индивидуальные профессиональные предпочтения и типы карьер можно рассматривать как попытки человека осуществлять Я-концепцию, представленную всеми теми утверждениями, которые личность желает сказать о себе. Все те утверждения, которые субъект может сказать относительно профессии, определяют его профессиональную Яконцепцию. Те характеристики, которые являются общими как для его общей Яконцепции, так и для его профессиональной Я-концепции, образуют словарь понятий, который может быть использован для предсказания профессионального выбора. Так, например, если субъект думает о себе как об активном, общительном, деловом и ярком человеке и если он думает о юристах в таких же понятиях, он может стать юрис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профессионального выбора американского исследователя Холланда, развиваемая с начала 70-х гг., выдвигает положение, что профессиональный выбор обусловлен тем, какой тип личности сформировал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падной культуре можно выделить б типов личности: реалистический, исследовательский, артистический, социальный, предпринимательский, конвенциальный. Каждый тип - продукт типичного взаимодействия между многообразием культурных и личностных факторов, включая родителей, социальный класс, физическое окружение, наследственность. Из этого опыта личность выучивается предпочитать некоторые виды деятельности, которые могут стать сильными увлечениями, приведут к формированию определенных способностей, обусловят внутренний выбор определенной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алистический тип имеет следующие характеристики: честный, открытый, мужественный, материалистический, настойчивый, практичный, бережливый. Его основные ценности: конкретные вещи, деньги, сила, статус. Он предпочитает ясные, приказные по характеру работы, связанные с систематической манипуляцией с объектами, избегает преподавательской и терапевтической видов деятельности, связанных с социальными ситуациями. Он отдает предпочтение занятиям, требующим моторных навыков, ловкости, конкретности. В профессиональном выборе реалистического типа: сельское хозяйство (агроном, животновод, садовод), механика, техника, электротехника, мануальные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следовательский тип имеет следующие характеристики: аналитический, осторожный, критический, интеллектуальный, интроверт, методичный, точный, рациональный, непритязательный, независимый, любопытный. Его основные ценности: наука. Он предпочитает исследовательские профессии и ситуации, связанные с систематическим наблюдением, творческими исследованиями биологических, физических, культурных феноменов для контроля и понимания этих феномен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гает предпринимательских видов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циальный тип имеет следующие характеристики: лидерство, общительность, дружелюбие, понимающий, убеждающий, ответственный. Его основные ценности: социальные и этические. Он предпочитает деятельность, связанную с воздействием на других людей (учить, информировать, просвещать, развивать, лечить). Осознает себя как обладающего преподавательскими способностями, готового помочь, понять других. В профессиональном выборе у этого типа: педагогика, социальное обеспечение, медицина, клиническая психология, профконсультирование. Он решает проблемы, опираясь главным образом на эмоции, чувства, умение обща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ртистический (художественный, креативный) тип: эмоциональный, с богатым воображением, импульсивный, непрактичный, оригинальный, имеющий гибкость, независимость решения. Его основные ценности - эстетические качества. Он предпочитает свободные, несистематизированные виды деятельности, предпочитает занятия творческого характера - музицирование, живопись, литературное творчество. Вербальные способности преобладают над математическими. Избегает систематизированных точных видов деятельности, бизнеса, клерковских занят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ет себя как экспрессивную, оригинальную и независимую личность. В профессиональном выборе - искусство, музыка, язык, драматург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принимательский тип: рискованный, энергичный, властный, амбиозный, общительный, импульсивный, оптимистичный, ищущий удовольствий, любящий приключения. Его основные ценности - политические и экономические дости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кий тип предпочитает такие виды деятельности, которые позволяют манипулировать другими людьми для достижения организационных целей и экономических выгод. Избегает монотонной умственной работы, однозначных ситуаций, занятий, связанных с ручным трудом. Предпочитают задачи, связанные с руководством, статусом и властью. В профессиональном выборе: все виды предприниматель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венциальный тип обладает следующими характеристиками: конформный, добросовестный, умелый, негибкий, сдержанный, послушный, практичный, склонный к порядку. Основные ценности - экономические достижения. Отдает предпочтение четко структурированным видам деятельности, в которых необходимо манипулировать с цифрами в соответствии с предписаниями и инструкциями. Подход к проблемам носит стереотипный, практический и конкретный характер. Спонтанность и оригинальность не присущи, более характерны консерватизм, зависимость. Предпочитаются профессии, связанные с канцелярией и расчетами: машинопись, бухгалтерия, экономика. Математические способности развиты больше вербальных. Это слабый руководитель, поскольку его решения зависят от окружающих его людей. В профессиональном выборе у конвенционального типа - банковская служба, статистика, программирование, экономи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тип стремится окружить себя определенными людьми, объектами, нацелен на решение определенных проблем, т.е. создает соответствующую своему типу сред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компромисса с реальностью Гинзбер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теории Эли Гинзберг обращает особое внимание на тот факт, что выбор профессии - развивающийся процесс, все происходит не мгновенно, а в течение длительного периода. Этот процесс включает в себя серию "промежуточных решений", совокупность которых и приводит к окончательному решению. Каждое промежуточное решение важно, так как оно в дальнейшем ограничивает свободу выбора и возможность достижения новых целей. Гинзберг выделяет в процессе профессионального выбора три стад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дия фантазии продолжается у ребенка до 11-летнего возраста. В этот период дети воображают, кем они хотят быть, независимо от реальных потребностей, способностей, подготовки, возможности получить работу по данной специальности или иных реалистических сообра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ипотетическая стадия длится с 11- до 17-летнего возраста и подразделяется н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иода. В период интереса, с 11 до 12 лет, дети делают свой выбор, главным образом руководствуясь своими склонностями и интересами. Второй период способностей, с 13 до 14 лет, характеризуется тем, что подростки больше узнают о требованиях, предъявляемых данной профессией, приносимых ею материальных благах, а также о различных способах обучения и подготовки, и начинают думать о своих способностях применительно к требованиям той или иной профессии. В течение третьего периода, периода оценки, от 15 до 16 лет, молодые люди пытают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ить" те или иные профессии к собственным интересам и ценностям, сопоставляют предъявляемые данной профессией требования со своей ценностной ориентацией и реальными возможностями. Последний, четвертый период, - переходны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17 лет), в течение которого осуществляется переход от гипотетического подхода к выбору профессии к реалистическому, под давлением школы, сверстников, родителей, коллег и прочих обстоятельств на момент окончания среднего учебного за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алистическая стадия (от 17 лет и старше) характеризуется тем, что подростки стараются принять окончательное решение - выбрать профессию. Эта стадия делится на период исследования (17-18 лет), когда прилагаются активные усилия для приобретения более глубоких знаний и понимания; период кристаллизации (между 19 и 21 годами), во время которого значительно сужается диапазон выбора и определяется основное направление будущей деятельности, и период специализации, когда общий выбор, например профессии физика, уточняется выбором конкретной узкой специал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одростков из менее обеспеченных семей период кристаллизации наступает раньш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два периода - фантазии и гипотетический - протекают одинаково у юношей и девушек, а переход к реализму наступает раньше у менее материально обеспеченных юношей, но планы девушек отличаются большой гибкостью и разнообрази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показывают, что точные возрастные границы периодов профессионального самоопределения трудно установить - существуют большие индивидуальные вариации: некоторые молодые люди определяются в выборе еще до окончания школы, к другим зрелость профессионального выбора приходит лишь к 30 годам. А некоторые продолжают менять профессии в течении всей жизни. Гинзберг признал, что выбор карьеры не заканчивается с выбором первой профессии и что некоторые люди меняют род профессий на протяжении всей трудов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ем представители малоимущих социальных групп, национальных меньшинств менее свободны в выборе профессии, чем выходцы из более обеспеченных социальных груп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яд людей вынуждены по социальным и прочим причинам менять свои профессии в течение всей жизни, но существует группа людей, которые самопроизвольно меняют профессии из-за особенностей личности или из-за того, что слишком ориентированы на удовольствия и это не позволяет пойти на необходимый компромис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уя проблему, кто влияет на выбор профессии, следует рассмотреть множество факто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влияние родителей, которые разными способами оказывают свое воздействие: прямое наследование профессии родителей, продолжение семейного бизнеса; родители оказывают влияние, обучая своей профессии; родители влияют на интересы и занятия детей с самого раннего возраста, поощряя или осуждая их интересы и увлечения, воздействуя своей семейной атмосферой; родители воздействуют своим примером; родители направляют, или ограничивают выбор своих детей, настаивая на продолжении или прекращении обучения, на определенной школе или вузе, определенной специализации (внутренние мотивы родителей могут быть при этом различны: неосознанное желание родителей осуществить свои профессиональные мечты через детей; неверие в возможности ребенка; материальные соображения; желание, чтобы ребенок достиг более высокого социального статуса и пр.); на выбор детей оказывает влияние также то, как родители оценивают тот или иной вид деятельности, определенные профессии. Когда уровень образования матери или профессиональный статус отца достаточно высоки, это способствует согласию детей с их мнением по поводу выбора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влияние друзей и учителей. Фактически большинство молодых людей согласуют свои профессиональные планы и с родителями, и с друзьями (под влиянием друзей могут за компанию идти в то или иное учебное профессиональное учреждение). 39% опрошенных отмечают, что на их профессиональный выбор оказали влияние учителя в старших классах. Но влияние родителей сильнее, чем влияние учи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олоролевые стетертипы. На выбор молодыми людьми специальности в значительной степени влияют ожидания общества по поводу того, какую работу должны осуществлять мужчины, а какую - женщины. Полоролевые стереотипы могут способствовать тому, что юноши проявляют больший интерес к научно-техническим дисциплинам, а девушки более склонны к сфере искусства или обслужи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уровень умственных способностей. Важным фактором профессионального выбора являются умственные способности, уровень интеллекта молодого человека, который определяет его способность принимать решения. Многие юноши делают нереалистические выборы, мечтают о высокопрестижных профессиях, для которых у них нет необходимых данных. Способность человека достичь успеха в выбранной работе зависит от уровня его интеллекта. Ряд специалистов считают, что для каждой профессии существуют свои критические параметры интеллекта, поэтому люди с более низким интеллектом успешно справиться с данной профессией не смогут. Но высокий коэффициент интеллекта еще не гарантия профессионального успех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мотивация, другие способности и личные качества определяет его успех не в меньшей степени, чем интеллект. Различные профессии требуют специфических способностей. Наличие определенных способностей может оказаться решающим фактором для достижения быстрого успеха в избранной сфере деятельности, дает возможность получить хорошие результаты после соответствующего обучения и приобретения необходимого опы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структура интересов человека. Интерес является еще одним важным фактором успеха в профессиональной деятельности. Исследования показывают, что чем более люди заинтересованы в выполняемой ими работе, тем лучше будут результаты их труда. Вероятность успеха при прочих равных условиях выше у тех из начинающих свою карьеру работников, чьи интересы в большей степени подобны интересам тех, кто уже добился призвания в данной области. На этом основано тестирование интереса к профессии: для предсказания успеха оценивается сходство групп интересов тестируемых с интересами людей, добившихся успеха в какой-либо области. С интересом к избранной области должны сочетаться и интеллект, и способности, и возможности, и другие факторы. Например, заинтересованность в той или иной деятельности еще не означает, что существуют вакансии, позволяющие ею заниматься, т.е. наличие интереса и свободных рабочих мест не всегда совпадаю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рыночной экономики необходимо учитывать социально-экономический спрос на ту или иную профессшо, реальные возможности обучения и трудоустройства по данной профессии, ее материальную и социальную значимость. Чем выше социальноэкономический статус обучаемых, тем более престижными профессиями они намереваются овладеть. Профессиональные устремления зависят как от социального статуса, так и от интеллектуальных способностей и школьной успеваемости молодого человека. Следует учесть, что и уровень взаимозависимости между интересом и пригодностью к той или иной профессии относительно невысо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выявление профессиональных интересов и склонностей является важнейшим прогностическим фактором профессиональной удовлетворенности. Причиной неадекватного выбора профессии могут быть как внешние (социальные) факторы, связанные с невозможностью осуществить профессиональный выбор по интересам, так и внутренние (психологические) факторы, связанные с недостаточным осознанием своих профессиональных склонностей или с неадекватным представлением о содержании будущей профессиональной деятельности. Часто исследования профессиональных интересов студентов показывают, что у 70% учащихся доминирующие профессиональные интересы лежат вне сферы избранной и осваиваемой ими професс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очевидно, что это скажется не только на уровне профессионального обучения, но и впоследствии на эффективности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сихологическая коррекция личности студента при компромиссном выборе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е нами психолого-социологические исследования студентов педагогических и технических вузов (1995-1999) показали, что далеко не все студенты вполне осознанно выбрали ту специальность, которой обучаются. Причем их количество, судя по посещаемости занятий и по собственным высказываниям о желании учиться, значительно на первом курсе. На втором число, не желающих учиться конкретной специальности, достигает апогея, происходит "отсев" совсем случайных людей, которые вообще не знают, зачем они пришли в вуз. Потом количество студентов, говорящих, что они выбрали данную специальность случайно или компромиссно, снижается; к концу четвертого - началу пятого курса остается 2-3 человека на студенческую группу, у которых просматривается явное эмоционально-отрицательное отношение к выбранной специальности и к будущей работе. Эти студенты ведут себя на собеседованиях в группе достаточно агрессивно: "Нам ваши "проповеди" не нужны, нам диплом надо получить и в армию не пойти, а потом сами разберемся, что делать дальше". Обычно лишь 3-4 человека на студенческую группу уверены в правильности выбранного пути. Они читают дополнительную литературу, творчески выполняют курсовые и дипломные работы, знают, где они будут работать, и внутренне готовят себя к этой работе. Оставшаяся, явно большая, часть студенческой группы скромно отмалчивается или вяло высказывается о правильном выборе своей специальности. Наиболее характерный ответ на вопрос: "Чем бы вы хотели заниматься, окончив университет?" был: "Зарабатывать деньги". Причем не обязательно по выбранной специальности, а там, где больше платят за меньший труд. Поэтому можно предположить, что после окончания вуза многие из них не будут работать по специ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мешает студенту за годы учебы подготовиться к будущей работе, определить свое место, позицию в рамках избранной деятельности? Есть определенный процент студентов, испытывающих серьезные трудности в осознании себя в будущей профессиональной роли. Трудности сознания чаще всего связаны не столько с ограниченными возможностями к осознанному выбору, сколько с эмоциональной перегруженностью, остротой, травматичностью содержания, которое необходимо осознать: травматогенные переживания ограничиваются и вытесняются в подсознание, где "живут" в ожидании драматической развязки. Включается защитный механизм психики - рационализация. Человек пытается логически оправдать свое нерациональное поведение. Это оправдательное объяснение, как правило, не соответствует причине действительной. Представим себе вполне банальную ситуац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а-отличница, краса и гордость своей семьи и школы. Готовит себя к карьере переводчицы. Она обязана оправдать ожидание окружающих, поступить в вуз сразу после школы и непременно в институт иностранных языков. Однако судьба оказывается жестокой, отличница "проваливается" на экзаменах и под давлением родителей, расстроенная неудачей, соглашается на компромисс. Поступает в педагогический институт, клятвенно пообещав себе не соглашаться на работу в школе, а, получив диплом, обязательно вернуться к своей мечте. Приходится выбирать не то, что хочется, а то, что доступно. Если этой девочке повезет, она, закончив пединститут, найдет для себя желанную работу. Или за годы учебы изменит отношение к деятельности педагога и она с готовностью пойдет в школу. Вероятнее всего она будет учиться как в тумане, не стремясь разобраться в том, что ей кажется ненужным, воспринимая педагогические дисциплины как бесполезный довесок к филологическим и уж, конечно, не задумываясь о том, как она будет работать в школе, способна ли она на контакт с детьми. Туман, окутывающий сознание нашей героини, состоит из нереалистических ожиданий, иллюзий, отрицательных эмоциональных переживаний и служит для того, чтобы ослабить чувство провала, тревоги, смириться с компромиссом. Такой компромиссный профессиональный выбор осознается человеком как временный, вынужденный. Однако чем сильнее переживание неудачи, чем яростнее желание вытеснить из сознания обиду на судьбу, тем больше отчуждение от "временной" работы, учебы, тем острее неприязнь к тем, кто требует от него учиться или выполнять данную рабо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сделавший компромиссный профессиональный выбор, - это в будущем плохой работник, жертвами непроработан-ной личностной позиции которого становятся окружающие, он сам, результаты его деятельности. Ясно, что такие студенты требуют специального к себе внимания и психологической помощи, поскольку сами, в силу эмоциональной остроты переживаний, связанных с компромиссным выбором профессии, не всегда в состоянии осознать свои проблемы и далеко идущие последствия. Эти последствия чаще всего просматриваются в отношении к себе и своей работе тех людей, которые не смогли реализовать свои профессиональные амбиции. Можно выделить ряд типичных признаков этого отношения, признаков, за которыми просматривается компромиссность профессиональной ориент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аботе выделяются аспекты, связанные с профессией, от которой пришлось отказаться. Для девочки-отличницы из предыдущего примера: "Можно совершенствоваться в знании языка, ведь никто не мешает мне этим заниматься, а часы в школе, хоть и отвлекают, все же служат языковой практи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ловек находит во внешних атрибутах, так или иначе связанных с его работой, нечто привлекательное и ценное: "Зато времени свободного много" или "Зато в моем распоряжении автомаши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нужденная профессия воспринимается как временная: "Ладно, поработаю пока здесь, потом найду то, что хоч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удачи на работе объясняются внешними причинами: "Этим детям совершенно не нужен английский, вот они и хулиганят. Они думают, что кроме этого десятка слов я больше ничего не знаю. Глаза бы мои вас не вид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едположить, что компромиссный выбор чаще всего делается в области, сходной с той, в которой первоначально стремился работать человек. Нередко учителя-предметники - это несостоявшиеся филологи, историки, математи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ы - бывшие школьники, мечтавшие о научной карьере физика, химика. Однако чем меньше похожа выбранная профессия на ту, от которой пришлось отказаться, тем больше у человека шансов адаптироваться, переориентироваться, избавиться от мучительного переживания вынужденного компроми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людей, постоянно не удовлетворенных своей работой, в конечном итоге могут развиться такие формы компенсаций, ка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ещение жизненных ценностей во внепрофессиональную сферу: "Для женщины главное - семья..." или "Только в горах я человек, а на работе - робо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ход в болезнь". Преувеличенная забота о своем здоровье, как правило, связанная с реальным угнетением соматического состояния под влиянием хронической депрессии. Невротическое развит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зование сверхценных идей, в том числе связанных с работой. Избирательное отношение к профессиональной деятельности, вызванное стремлением вытеснить все, что напоминает о компромиссе, о неудаче, может привести к тому, что человек начинает неадекватно преувеличивать значимость тех сторон своей работы, которые, как ему кажется, позволяют реализовать первоначальные ценности: "Пусть мои ученики меня не понимают и не слушают, я заставлю их относиться к математике как к основе всех предметов и нау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очь людям, сделавшим в свое время компромиссный профессиональный выбор и страдающим от этого? В работе некоторых авторов предлагается психологический подход, разработанный авторами на стыке гештальттерапии и трансактного анализ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терапию следует проводить в гомогенной по профессиональному признаку груп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викова Е. В., Хухреев И. А. Психологическая коррекция личности при маргинальной профессиональной ориентации. Психологическое сопровождение подготовки специалистов в вузе // Материалы конференции. Новосибирск, 198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ются следующие уровни психотерапевтической работы с указанной группой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буждение энергии. Для психотерапевтической работы необходимо актуализировать у студента энергию любого рода: враждебность, любовь, тревожность и др. Например, энергию можно выделить, обсуждая в группе причины компромиссного выбора. Возможно, первоначальная профессиональная установка выбора профессии базировалась на представлении об идеале: работа филолога интересна, престижна и нужна людям. Работа библиотекаря, чем занимается в настоящее время несостоявшийся филолог, не так престижна и интересна, дает скромные средства к существованию. Таким образом, компромисс, на который пришлось идти при выборе второй профессии, соединил две несовместимые системы ценностей: ценности, связанные с реализацией мечты, и ценности, связанные с необходимостью жить в реальном мире. В психологическом плане первую систему реализовал компонент Дитя, а вторую - Родитель. Такая постановка вопроса должна вызвать у членов группы диаметрально противоположные суждения, споры, что дает выход психологической энерг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кусирование. Освободившаяся психологическая энергия (во время спора) вскрывает внутренний диалог и базовую психологическую установку выбора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владение. По существу это означает принятие ответственности за свой профессиональный и жизненный выбор. Участники группы должны осознать у себя наличие установки неблагополучного Дитя как действительного источника своих проблем. "Ну вот, теперь мне ясно, почему я так несчастен", - так, вероятно, звучал голос внутреннего самооправдания. Гораздо сложнее принять мысль, что неблагополучное Дитя - это результат работы нашего воображения: в окружающей нас действительности мы видим признаки неблагополучия и отбрасываем малейшие намеки на наше совершенст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дачу стадии овладения входит также преобразование самовосприятия, ког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е" характеристики поведения, помещенные в иной контекст, становились "положительными". Это позволяет принять ранее осуждаемые свойства и проявления своей личности. В результате этого появляется возможность по-новому взглянуть на ситуацию компромиссного выбора профессии. Если раньше один из выборов рассматривался как негативный (временный, менее привлекательный), то в результате подобной процедуры в нем выделялись прежде всего положительные признаки. Вместо тягостного и мучительного ощущения от жизни и работы возникало ощущение легкости и удовлетворения. Оба выбора выступали теперь не как альтернативные и параллельные, а как последовательные этапы одной жизни. Таким образом, происходит принятие уже сделанного выбора. Осознанием выбора должен заканчиваться процесс психологической коррекции компромиссного выбора проф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ся возможным и необходимым осуществление подобной процедуры со студентами первого, второго курсов. Если студенты старших курсов переживают внутренний конфликт и неуверенность по поводу будущей профессии, то в этой ситуации большую пользу может принести возвращение к первоначальному выбору и осознание его предпосылок. Это поможет предотвратить многие проблемы, которые могут возникнуть в будущей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сихология профессионального становления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рассматривать профессиональное становление как процесс, длящийся всю жизн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путь человека и его основные этапы неразрывно связаны с возрастным развитием и общим становлением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Этапы профессионального пути по Сьюпер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профессиональный путь Сьюпер разделил на пять этапов. В первую очередь автора интересовало выяснение индивидом своих склонностей и способностей и поиск подходящей профессии, актуализирующей профессиональную "Я-концеп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 РОСТА (от рождения до 14 лет). В детстве начинает развиваться "Яконцепция". В своих играх дети проигрывают различные роли, затем пробуют себя в разных занятиях, выясняя, что им нравится и что у них хорошо получается. У них проявляются какие-то интересы, которые могут повлиять на будущую профессиональную карьер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ТАП ИССЛЕДОВАНИЯ (от 15 до 24 лет). Юноши и девушки пытаются разобраться и определиться в своих потребностях, интересах, способностях, ценностях и возможностях. Основываясь на результатах такого самоанализа, они прикидывают возможные варианты профессиональной карьеры. К концу этого этапа молодые люди обычно подбирают подходящую профессию и начинают ее осваи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ТАП УПРОЧЕНИЯ КАРЬЕРЫ (от 25 до 44 лет). Теперь работники стараются занять прочное положение в выбранной ими деятельности. В первые годы своей трудовой жизни они еще могут менять место работы или специальность, но во второй половине этого этапа наблюдается тенденция к сохранению выбранного рода занятий. В трудовой биографии человека эти годы часто оказываются наиболее творческ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ТАП СОХРАНЕНИЯ ДОСТИГНУТОГО (от 45 до 64 лет). Работники стараются сохранить за собой то положение на производстве или службе, которого они добились на предыдущем эта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ТАП СПАДА (после 65 лет). Физические и умственные силы теперь уже пожилых работников начинают убывать. Характер работы меняется, с тем чтобы он мог соответствовать снизившимся возможностям человека. В конце концов трудовая деятельность прекраща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Этапы профессионального пути по Хейвигхерс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становок и трудовых навыков, которые позволяют людям стать полноценными работниками, являются критериями определения этапов профессионального пу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ДЕНТИФИКАЦИЯ С РАБОТНИКОМ (от 5 до 10 лет). Дети идентифицируются со своими работающими отцами и матерями, и намерение работать в будущем становится частью их "Я-концеп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БРЕТЕНИЕ ОСНОВНЫХ ТРУДОВЫХ НАВЫКОВ И ФОРМИРОВАНИЕ ТРУДОЛЮБИЯ (от 10 до 15 лет). Школьники учатся организовывать свое время и усилия для выполнения различных задач, например, домашних заданий или работы по дому. Они также начинают в определенных обстоятельствах следовать принципу: вначале работа, а потом - иг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ОБРЕТЕНИЕ КОНКРЕТНОЙ ПРОФЕССИОНАЛЬНОЙ ИДЕНТИЧНОСТИ (от 15 до 25 л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выбирает профессию и начинает себя к ней подготавливать. Он приобретает определенный трудовой опыт, который помогает ему сделать выбор и начать карьер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ТАНОВЛЕНИЕ ПРОФЕССИОНАЛА (от 25 до 45 лет). Взрослые совершенствуют свои профессиональные способности и мастерство в рамках возможностей, предоставляемых работой, и начинают продвигаться вверх по служебной лестниц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БОТА НА БЛАГО ОБЩЕСТВА (от 40 до 70 лет). Работники достигают пика своей профессиональной карьеры. Они реализуют свою гражданскую и социальную ответственность, с которой сопряжен их труд, и выполняют свои обязательства перед обществ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МЫШЛЕНИЯ О ПРОДУКТИВНОМ ПЕРИОДЕ ПРОФЕССИОНАЛЬНОЙ ДЕЯТЕЛЬНОСТИ (после 70 лет). Выйдя в отставку или на пенсию, люди окидывают взглядом пройденный путь и с удовлетворением вспоминают о своих профессиональных достиже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Этапы профессионального пути по Е. А. Климов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фессиональной деятельности становление личности происходит особенно интенсивно, поскольку она концентрирует на себе основную активность субъек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здесь представляет собой процесс образования особого типа системных отношений. Е. А. Климовым выделены основные фазы развития профессионала, дающие представление о целостном жизненном пути и о системных отношениях, характеризующих личность. Оптант (фаза оптанта, оптации). Это период, когда человек обретает озабоченность вопросами выбора профессии или ее вынужденной перемены и делает этот выбор. Точных временных границ этой фазы, как и других, нет, поскольку они задаются условиями жизни, культур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оли оптанта оказывается профессионал (частично утративший трудоспособность или оказавшийся без работы и вынужденный переменить профессию), то календарный возраст здесь может быть любым в интервале трудоспособности. Фазе оптации предшествует профессиональная ориентация. Ее возрастные границы определяются социальными факторами (дети из неблагополучных семей, воспитывающиеся в школах-интернатах, относительно рано, уже в подростковом возрасте, определяют свое профессиональное будущее, поступая в профессиональные училища; оканчивая кратковременные курсы, приступают к работе на производ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пт (или фаза адепта), так называемая "заспинная" подготовка, объединяющая все категории стартующих профессионалов. Адепт - человек, ставший на путь приверженности к профессии и осваивающий ее (учащиеся профессиональных училищ, средних и высших учебных заведений, а также обучающиеся через систему краткосрочных форм профессиональной подготовки на производстве - слушатели, курсанты, ученики мастеров-наставников). В зависимости от типа профессии фаза адепта может быть многолетней или совсем кратковременной (простой инструктаж).</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нт (или фаза адаптации, привыкания молодого специалиста к работе). Молодой специалист адаптируется к нормам коллектива, в который он попадет, привыкает решать разнообразные профессиональны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вал (или фаза интернала) - это уже опытный, что называется "наторевший" в своем деле работник, который устойчиво любит свое дело, может самостоятельно справляться с основными профессиональными функци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или фаза мастерства, которая будет продолжаться и далее, а характеристики основных фаз как бы добавляются к ее характеристикам). Работник может решать и простые, и самые трудные профессиональные задачи. Он выделяется или какими-то специальными качествами, умениями или универсализмом, широкой ориентировкой в профессиональной области, или тем и другим. Он обрел свой индивидуальный, неповторимый стиль деятельности, его результаты стабильно хороши, и он имеет основания считать себя в чем-то незаменимым. Обычно он уже имеет некоторые формальные показатели своей квалификации (разряд, категорию, з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итет (или фаза авторитета). Он, как и фаза мастерства, суммируется также с последующей. Это мастер своего дела, уже хорошо известный, как минимум, в профессиональном кругу или даже за его пределами (в отрасли, на межотраслевом уровне, в стране). В зависимости от принятых в данной профессии форм аттестации работников он имеет те или иные формальные показатели квалификации (разряд, категорию, ученую степень и пр.). Профессиональные задачи он решает за счет большого опыта, умелости, умения организовать свою работу, окружить себя помощни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к (фаза наставничества, наставника в широком смысле слова как человека, у которого коллеги готовы поучиться, перенять опыт). Авторитетный мастер своего дела в любой профессии "обрастает" единомышленниками, учениками, последоват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исные моменты, отмечаемые в периодизациях возрастного развития, частично совпадают с кризисами профессионального развития. Особенно отчетливо это обстоятельство проявляется при анализе нормативных кризисов взрослой жизни. Так, первый нормативный кризис взрослой жизни, выпадающий на период ранней взрослости, связан с задачей перехода к самостоятельной жизни и независимости от родителей. На этот же период выпадает и начало самостоятельной профессиональной деятельности, по сути, "кризис рождения профессионала". Он включает в себя целый ряд сложностей: трудность вхождения в жесткий режим, неуверенность в своих возможностях, необходимость доучиваться, а иногда и переучиваться, адаптации к профессиональным взаимоотноше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завершения периода адаптации молодому специалисту требуется некоторое реальное подтверждение его профессиональных достижений в виде прибавки в зарплате, повышения статуса или предложения интересных перспектив. Если этого не происходит после 4-5 лет работы, появляются эмоциональный дискомфорт, неосознанная неудовлетворенность трудом, дальнейшее сохранение ситуации становится залогом более тяжелого протекания следующего нормативного психологического кризиса - кризиса 30-летия, одного из самых острых кризисов нормативного развития. С профессиональной стороны основным его содержанием становится потребность в подведении промежуточных итогов, чувство некоторого застоя и потребность в некоторых ощутимых переменах. Возможны 5 основных путей разрешения этого кризиса: 1 - прекращение профессионального роста; 2 стабилизация на достигнутом уровне; 3 - ограничение профессиональных притязаний; упрочение одной из сторон профессиональной деятельности; 4 - поиск новых путей развития, выводящих на более высокий профессиональный уровень; 5 - деструктивное разрешение-конфликт, смена работы, попытка начать все снач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й кризис середины жизни (40-44 года) в профессиональной деятельности воспринимается как возможность последнего рывка в достижении желаемого профессионального уровня. В целом прохождение кризисов профессионального развития оказывает существенное влияние на весь профессиональный цик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следует отметить, что профессиональное развитие личности представляет собой системное явление, определяемое общими закономерностями психического развития и происходящее в определенных социокультурных услов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ледует говорить об индивидуальном цикле профессионального развития, имеющем свое психологическое содерж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сихологические особенности обучения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человека - это прежде всего непрерывная адаптация к условиям непрерывно меняющейся среды, это выработка новых форм поведения, направленных на достижение определенных целей, это разнообразное научение. Научение может осуществляться на разных уровнях: выработка реактивного поведения, оперантного поведения, когнитивное научение, концептуальное научение. В студенческом возрасте наиболее выражены различные формы когнитивного на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удентов - это воздействие на их психику и деятельность с целью вооружения знаниями, умениями, навыками. Однако последние не исчерпывают результатов обучения. В ходе обучения на основе его содержания развиваются различные стороны психики студентов, формируется личность будущего специалиста в целом. Обучение имеет непосредственное значение для совершенствования научного мировоззрения, развития интеллектуальных и профессиональных качест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и количество знаний определяются требованиями современного производства, трудовой деятельности к уровню подготовленности и развития личности специалиста определенного профи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навыки в области своей профессии - стержневая часть подготовки и развития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ределению Т. В. Габай, учебная деятельность есть составная деятельность, включающая две подсистемы, или деятельности. Первая - основной функциональный ее компонент, который рассматривается как подсистема, или деятельность-уч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е функциональные компоненты учебной деятельности объединяются в другую подсистему - деятельности обучения. Деятельность учения - "чистый" акт познания, реализуемый учащимися через усвоение наличного опыта. Деятельность обучения направлена на обеспечение условий успешного осуществления деятельности 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е как деятельность имеет место там, где действия человека управляются сознательной целью усвоить определенные знания, навыки, умения. Учение специфически человеческая деятельность, причем оно возможно лишь на той ступени развития психики человека, когда он способен регулировать свои действия сознательной целью. Учение предъявляет требования к познавательным процесс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и, сообразительности, воображению, гибкости ума) и волевым качеств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ю вниманием, регуляции чувств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й деятельности объединятся не только познавательные функции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внимание, память, мышление, воображение), но и потребности, мотивы, эмоции, во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характеристикой деятельности является ее предметность. Под предметом имеется в виду не просто природный объект, а предмет культуры, в котором зафиксирован определенный общественно выработанный способ действия с ним. И этот способ воспроизводится всякий раз, когда осуществляется предметная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характеристика деятельности - ее социальная, общественно-историческая природа. Самостоятельно открыть формы деятельности с предметами человек не может. Это делается с помощью других людей, которые демонстрируют образцы деятельности и включают человека в совместную деятельность. Переход от деятельности, разделенной между людьми и выполняемой во внешней (материальной) форме, к деятельности индивидуальной (внутренней) и составляет основную линию интериоризации, в ходе которой формируются психологические новообразов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способности, мотивы, установки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сегда носит опосредованный характер. В роли средств выступают орудия, материальные предметы, знаки, символы (интериоризованные, внутренние средства) и общение с другими людьми. Осуществляя любой акт деятельности, мы реализуем в нем определенное отношение к другим людям, если они даже реально и не присутствуют в момент совершения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ая деятельность всегда целенаправлена, подчинена цели как сознательно представляемому запланированному результату, достижению которого она служи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правляет деятельность и корректирует ее хо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 не совокупность реакций, а система действий, сцементированных в единое целое побуждающим ее мотивом. Мотив - это то, ради чего осуществляется деятельность, он определяет смысл того, что делает челове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деятельность всегда носит продуктивный характер, т.е. ее результатом являются преобразования как во внешнем мире, так и в самом человеке, его знаниях, мотивах, способностях и т.д. В зависимости от того, какие изменения играют главную роль или имеют наибольший удельный вес, выделяются разные типы деятельности (трудовая, познавательная, коммуникативная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ьную концепцию учебной деятельность предложил В. В. Давыдов. В процессе освоения учебной деятельности человек воспроизводит не только знания и умения, но и саму способность учиться, возникшую на определенном этапе развития общ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й деятельности в отличие от деятельности исследовательской человек начинает не с рассмотрения чувственно конкретного многообразия действительности, а с уже выделенной другими (исследователями) всеобщей внутренней основы этого многообразия. Таким образом, в учебной деятельности происходит восхождение от абстрактного к конкретному, от общего к частно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результатом учебной деятельности в собственном смысле слова является формирование у учащегося теоретического сознания и мышления. Именно от сформированности теоретического мышления, приходящего на смену мышлению эмпирическому, зависит характер всех приобретаемых в ходе дальнейшего обучения знаний. Формирование теоретического мышления требует специальных педагогических приемов и способов построения учебной деятельности, в противном случае оно может оказаться (и часто оказывается) несформированным даже у студентов, что влечет за собой тяжелые последствия для вузовского обучения. Поэтому существует особая проблема диагностики уровня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й анализ учебной деятельности студентов дан в коллективной монографии сотрудниками кафедры педагогики и педагогической психологии факультета МГУ. По определению И. И. Ильясова, деятельность учения есть самоизменение, саморазвитие субъекта, превращение его из не владеющего определенными знаниями, умениями, навыками в овладевшего ими. Предметом учебной деятельности выступает исходный образ мира, который уточняется, обогащается или корректируется в ходе познавательных действий. Учебная деятельность как целое включает в себя ряд специфических действий и операций разного уровня. К исполнительным учебным действиям первого уровня И. И. Ильясов относи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ействия уяснения содержания учебного матери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ействия обработки учебного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исполнительных действий по уяснению и обработке материала, параллельно с ними протекают контрольные действия, характер и состав которых зависят от тех же условий, что и состав исполнительных действий (источник и форма получения учебной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подавателя высшей школы представляет интерес не столько анализ строения учебной деятельности, сколько проблема ее адекватного формирования у студ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всего на младших курсах). Фактически речь идет о том, чтобы научить студентов учиться, и это чаще важнее, чем вооружение их конкретными предметными знаниями. Самая большая сложность состоит в самостоятельном отборе содержательного материала, подлежащего усво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ли исследования О. Е. Мальской, проведенные на первых курсах, при стихийном формировании учебной деятельности студенты слабо дифференцируют ее компоненты от конкретного содержания учебного материала и ситуаций его усво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70% студентов первого курса не используют прием систематизации материала для его лучшего поним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 Ляудис считает, что учебную деятельность нужно анализировать не саму по себе, а как составляющую учебной ситуации, системообразующей переменной которой выступают социальные взаимодействия студентов с преподавателями и между соб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этих взаимодействий в свою очередь зависит от форм сотрудничества преподавателя со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учебная деятельность - это некая общность, возникающая в процессе учения. В своем становлении она проходит ряд этапов, которые по ходу усвоения материала приводят к формированию единого смыслового поля у всех участников обучения, которое и обеспечивает дальнейшую саморегуляцию индивидуальной деятельности всех участ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ое место В. Я. Ляудис отводит совместной продуктив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Д), возникающей при совместном решении творческих задач, и рассматривает ее как "единицу анализа становления личности в процессе 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совместной деятельности может быть признана нормальной, когда взаимосвязаны между собой все ее компоненты: отношение студентов к целям и содержанию обучения, отношения студентов между собой и к преподавателям; условия, в которых протекает учебная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 фазовый характер учебной деятельности. В первой фазе происходит осмысление создавшейся ситуации, повышается общая готовность к выполнению длительной умственной работы, усиливается организованность. Это связано в первую очередь с формированием установки на объект изучения с приспособлением познавательного и чувственного уровней к новому виду деятельности. В этой фазе отмечается выработка таких качеств, как трудолюбие, настойчивость в достижении цели, внимательность, самоорганизованность, любознательность и т.д. Возникает интерес к изучению тех или иных нау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фаза - период устойчивой адаптации, когда цель полностью осознана и появляются предпосылки для ее реализации, вся система уровней деятельности приходит в соответствие с основной целью обучения. В этой фазе формируются качества, характеризующие выработку у студентов общих профессиональных умений, необходимых будущему специалисту, развивается чувство собственного достоинства, чувство общественного дол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главное внимание должно быть обращено на организацию деятельности студентов в тех ее видах, формах и способах, которые представляют собой новую стратегию подготовки специалистов - не только формирование теоретического мышления, но и целенаправленное формирование профессиональной подготовленности для работы в условиях современного производ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элементом современного высшего образования является методологическая подготовка. Развитие науки и практики достигло такого уровня, что студент не в силах усвоить и запомнить все необходимое для своей будущей работы. Поэтому ему лучше усваивать такой учебный материал, который при своем минимальном количестве вооружит его максимальным количеством информации и, с другой стороны, позволит в дальнейшем успешно работать в ряде областей. Здесь встает задача наиболее экономного отбора научных знаний по всем предметам обучения в вузе. Но этого недостаточно. Важно вместе с тем всесторонне развивать общий интеллект у студентов, способности решать различные задач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узовском обучении и воспитании действуют свои особые принципы (в отличие от школьных), такие, например, ка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тому, что необходимо на практической работе после вуз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озрастные, социально-психологические и индивидуальные особенности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направленность обучения и воспит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ческое соединение обучения с научной, общественной и производственной деятель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тратегия формирования психики - стратегия интериор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овременной (деятельностной) психологии, для того, чтобы сформировать у человека заданное психологическое образование (образ, понятие), необходимо прежде всего выделить ту деятельность, которую это понятие обслуживает, где такие понятия формируются в процессе развития деятельности. Понятия адекватно могут быть даны человеку только тогда, когда вводятся в функции обслуживания определен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ервая задача педагогического психолога состоит в том, чтобы найти (построить) такую деятельность, при выполнении которой необходимо употребление заданного (к формированию) понятия. Но деятельность можно подвергнуть объективному описанию (анализу), в процессе которого необходимо выделить совокупность условий (знаний, являющихся условием правильного выполнения действия, объективных ориентиров), выполнение которых влечет за собой правильное выполнение деятельности. Эти условия соответствуют заданию полной ориентировочной основы деятельности. В ходе воспроизводства деятельности ориентировочная деятельность свертывается, автоматизируется, обобщается, переносится во внутренний план - формируются новые знания, умения, способности и психические свойства. Такую стратегию называют стратегией интериор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а во внутренний план). Теория такого перехода (интериоризации) наиболее полно разработана в учении П. Я. Гальперина об управляемом формирова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ых действий, понятий и образов". При этом внешнее, материальное действие, прежде чем стать умственным, проходит ряд этапов, на каждом из которых претерпевает существенные изменения и приобретает новые свойства. Принципиально важно, что исходные формы внешнего, материального действия требуют участия других людей (родителей, учителей), которые дают образцы этого действия, побуждают к совместному его использованию и осуществляют контроль за правильным его протеканием. Позже и функция контроля интериоризуется, превращаясь в особую деятельность вним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сихолог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 которые не изобретаются индивидом, а усваиваются им. Они имеют культурно-историческое происхождение и могут передаваться другому человеку только в ходе совместной (вначале обязательно внешней, материальной, практ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этой теории к практике реального обучения показало возможность формировать знания, умения и навыки с заранее заданными свойствами, как бы проектируя будущие характеристики психи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якое действие представляет собой сложную систему, состоящую из нескольких частей: ориентировочная (управляющая), исполнительная (рабочая) и контрольнокорректировочная. 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и при необходимости обеспечивает коррекцию как ориентировочной, так и исполнительной частей действия. Именно контрольная функция действия трактуется автором концепции как функция вним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личных действиях перечисленные выше части имеют разную сложность и как бы разный удельный вес. При отсутствии хотя бы одной из них действие разрушает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обучения направлен на формирование всех трех "органов" действия, но наиболее тесно связан с его ориентировочной ча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ждое действие характеризуется определенным набором параметров, которые являются относительно независимыми и могут встречаться в разных сочетани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Форма совершения действия - материальная (действие с конкретным объектом) или материализованная (действие с материальной моделью объекта, схемой, чертежом); перцептивная (действие в плане восприятия); внешнеречевая (гром-коречева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по преобразованию объекта проговариваются вслух); умственная (в том числе и внутриречева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ра обобщенности действия - степень выделения существенных для выполнения действия свойств предмета из других, несущественных. Мера обобщенности определяется характером ориентировочной основы действия и вариаций конкретного материала, на котором идет освоение действия. Именно мера обобщенности определяет возможность выполнения его в новых условия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а развернутости действия - полнота представленности в нем всех, первоначально включенных в действие, операций. При формировании действия его операционный состав постепенно уменьшается, действие становится свернутым, сокращен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ера самостоятельности - объем помощи, которую оказывает учащемуся преподаватель в ходе совместно-разделенной действительности по формированию действ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ра освоения действия - степень автоматичности и быстрота выполн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выделяются также вторичные качества действия - разумность, сознательность, прочность, мера абстракции. Разумность действия является следствием его обобщенности и развернутости на первых стадиях выполнения; сознательность зависит от полноты усвоения в громкоречевой форме; прочность определяется мерой освоения и количеством повторений; мера абстрак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ыполнять действие в отрыве от чувственно-наглядного материала) требует как можно большего разнообразия конкретных примеров, на которых отрабатываются исходные формы 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ое формирование действия требует последовательного прохождения шести этапов, два из которых являются предварительными и четыре основн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этап - мотивационный. Лучше всего, если мотивация овладения действием базируется на познавательном интересе, поскольку познавательная потребность обладает свойством ненасыщаемости. Такая познавательная мотивация часто пробуждается с помощью проблемного обучения. Если учащийся приходит на занятие со сложившимся мотивом, то никакой специальной работы на этом этапе не требуется; в противном случае необходимо с помощью внешней или внутренней мотивации обеспечить включение учащегося в совместную деятельность с преподавател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этап - ориентировочный. Он включает в себя предварительное ознакомление с тем, что подлежит освоению, составление схемы ориентировочной основы будущего действия. Главным результатом на этом этапе является понимание. Глубина и объем понимания зависят от типа ориентировки или типа учения, о которых будет сказано несколько позж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этап - материальный, или материализованный (начиная с третьего этапа их названия совпадают с названием форм действия). На этом этапе учащийся усваивает содержание действия, а преподаватель осуществляет объективный контроль за правильностью выполнения каждой операции, входящей в состав действия. Это позволяет гарантировать усвоение действия всеми учащими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этап - внешнеречевой. На этом этапе все элементы действия представлены в форме устной или письменной речи, что обеспечивает резкое возрастание меры обобщения действия благодаря замене конкретных объектов их словесным описани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этап - беззвучной устной речи (речь про себя), отличается от предыдущего этапа только большей скоростью выполнения и сокращен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этап - умственного, или внутриречевого, действия. На этом этапе действие максимально сокращается и автоматизируется, становится абсолютно самостоятельным и полностью освоен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ибольшей степени качество действия зависит от способа построения ориентировочного этапа, а именно от типа ориентировочной основы действия (ООД) или типа 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логия ориентировочной основы действия зависит от трех критериев: степени полноты ООД - имеется в виду полнота отражения объективных условий, необходимых для успешного выполнения действия (полная, неполная, избыточная); меры обобщенности ООД (обобщенная - конкретная) и способа получения (построена самостоятельно или получена в готовом виде от преподав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 может быть выделено 8 типов ориентировочной основы действия. В настоящее время выделено и изучено 3 из них, которые часто называются типами 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тип характеризуется неполной ориентировочной основой, ее конкрет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й обобщенностью), самостоятельным ее построением путем проб и ошибок. При такой ориентировочной основе процесс формирования действия идет медленно, с большим количеством ошибок. Выполнение действия страдает при малейшем изменении внешних услов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типе учения ориентировочная основа является полной, в ней находят свое отражение все условия, необходимые для успешного выполнения действия. Но эти условия даются учащемуся в готовом виде (а не выделяются самостоятельно) и в конкретной форме (на примере одного частного случая). Действие в этом варианте формируется быстро и безошибочно. Сформированное действие достаточно устойчиво, но плохо переносится в новые, измененные усло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ретьего типа учения должна быть построена полная ориентировочная осно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на дается в обобщенном виде, характерном для целого класса явл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ся ориентировочная основа учащимся самостоятельно в каждом конкретном случае с помощью общего метода, который ему дается преподавателем. Полученное на основе этого типа учения действие характеризуется не только быстротой и безошибочностью, но также большой устойчивостью и широтой переноса в новые усло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тип учения также характеризуется полнотой, обобщенностью н самостоятельностью построения ориентировочной основы. Однако в этом случае учащийся сам должен открыть общий метод построения ориентировочной основы, что представляет из себя подлинно творческое действие, доступное не всякому ученику и лишь при определенных услов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использования метода планомерного формирования знаний, умений при работе со студентами или лицами с высшим образованием заключаются в следующ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которые из этапов формирования умственных действий и понятий (в частности, материальный, а иногда и громкоречевой) могут быть пропущены или работа на них может быть существенно редуцирована. Возможности для этого открывает наличие уже готовых крупных блоков из отдельных элементов действий или целых действий, которые прошли поэтапную отработку в ходе стихийного или направленного формирования действия и могут обеспечить быстрый перевод относительно нового действия с одного уровня на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речь идет о формировании принципиально новых действий или навыков, пропуск этапов может негативно сказаться на таких параметрах действия, как его обобщенность, освоенность и особенно проч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ервом этапе при формировании мотивации действия первостепенное значение приобретает актуализация профессиональных интересов студентов, включение формулируемой задачи в контекст будущей профессион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аще используются самые высокие типы построения ориентировочной основы действия (или типы учения) - третий и даже четвертый, когда учащийся самостоятельно открывает принцип осуществления ориентир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ключительно важной частью работы преподавателя при применении метода планомерного формирования умственных действий и понятий в вузовском обучении становится содержательный анализ материала с целью выделения таких инвариант в конкретной области знания, которые позволяют значительно (иногда во много раз) уменьшить объем подлежащей усвоению информации. Хотя разработаны некоторые алгоритмы и принципы выделения таких инвариантов, проделать эту работу может только специалист, очень хорошо знающий предметную область, а также владеющий основами психолого-педагогических знаний, обладающий опытом так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ий анализ знаний с точки зрения их обязательного и первоочередного усвоения предполагает выделение предметных (специальных), логических и психологических составляющих, или инвариант. К первым относятся собственно закономерности, факты и методы конкретной (частной) науки; ко втор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гические операции и приемы логического мышления, которые, как правило, жестко не привязаны к данной предметной области и могут быть одинаковы при решении, например, химической, физической или филологической задачи; к третьим умение планировать свою деятельность, контролировать ее ход, вносить при необходимости в нее коррективы и оценивать конечный результат с точки зрения его соответствия поставленной задач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ют специальные исследования, в высшей школе основное внимание уделяется именно предметным знаниям, в то время как причины ошибок при решении учебных и профессиональных задач очень часто обусловлены недостаточным развитием логического мышления, логической подготовки или кроются в неумении планировать и контролировать свою деятельность. Это связано с тем, что указанные аспекты профессиональной подготовки часто специально не выделяются в качестве особой учебной задачи, в силу чего соответствующие знания и умения складываются стихийно и имеют плохие характеристики по ряду парамет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учебной практикой ставится задача обучения самим приемам умственной деятельности (или умственным действиям). В соответствии с этим учение характеризуется как процесс одновременного накопления знаний и овладения приемами оперирования 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иемами происходит через: 1) ознакомление учащихся с ними; 2) упражнение - применение соответствующих приемов умственной деятельности на различном материале; 3) перенос - использование приемов при решении новых задач.</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уть формирования приемов умственной деятельности примерно таков: усвоение содержания приема - самостоятельное его применение - перенос на новые ситу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планомерного формирования умственных действий и понятий имеет большие заслуги и перспективы именно в плане совершенствования методов эффективн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ачки" знаний от учителя к ученику за счет организации и регламентации его актив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также помогает воспитать "дисциплинированное", или "систематическое", мышление, по выражению П. Я. Гальпери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экстериор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описать (и организовать) развитие, необходим и обратный процесс экстериоризация (перенесение психического содержания изнутри вовне). Ситуация экстериоризации - ситуация коммуникации, когда возникает необходимость раскрытия свернутой мысли (чувства и т.п.), структурирования ее для того, чтобы мысль была понята. Процессы понимания как раз и организуют экстериоризацию, слушающий задает определенные требования к высказываемым мыслям, сужден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экстериоризации - это объективизация мысли (т.е. представление мысли в форме социально воспроизводимой структуры, таким образом, мысль становится не только моим достоянием, но и достоянием друг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сль объективируется и становится доступной для рефлексии и критики (сначала со стороны другого, а затем и со стороны самого субъекта). Это та же самая мысль, только изменяющая свою форму (а в ходе критики и содерж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экстериоризация является не только механизмом развития, но и началом мышления. Мышление возникает в коммуникации и в своем развитом виде имитирует структуру коммуникации (диалогизм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 развития и состоит в последовательности интериоризации и экстериориз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я чего-то и последующего выражения, исследования, критики и т.п. эт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го-т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тратегия проблематизации и рефлек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педагогической задачей является конструирование особых базовых деятельностей, проблемных ситуаций в их функционировании и организации рефлексии. И такой путь обучения часто оказывается единственным, поскольку многому нельзя обучить прям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блемной ситуации привычные способы действий не позволяют решить задачу, в результате осознается необходимость рефлексии, осмысления неудач. Рефлексия направлена на поиск причины неудач и затруднений, в ходе чего осознается, что используемые средства не соответствуют задаче, формируется критическое отношение к собственным средствам, затем к условиям задачи применяется более широкий круг средств, выдвигаются догадки, гипотезы, происходит интуитивное решение (на неосознаваемом уровне) данной проблемы (т.е. находится решение в принципе), а затем уже происходят логическое обоснование и реализация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осознания присутствуют в условиях каждой проблемной ситуации, и сознательное постижение проблемы только и открывает ее для последующе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мысле осознание противоположно рефлексии. Если осознание есть постижение целостности ситуации, то рефлексия, напротив, членит это целое (например, ищет причину затруднений, осуществляет анализ ситуации в свете цели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сознание является условием рефлексии и мышления, поскольку оно дает понимание ситуации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человек входит в проблемную ситуацию и затем в рефлексивное ее исследование, появляется новый навык, новая способность, причем объективно необходимая, а не как нечто случайным образом заданное к выполнению или усвоению. Наконец, развитие рефлексивных навыков значительно повышает общий интеллектуальный и личностный уровень человека. Обучение и развитие осуществляется через практическую деятельность и затруднения, фиксируемые через проблемные ситуации, и акты осознавания затруднений и проблемных ситуаций, и последующую рефлексию, критику действий, и проектирование новых действий и реализацию (выполнение) их. Только так организованное обучение обеспечивает развитие сознания обучаемого, развитие творческ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ворческой называется такая деятельность, которая приводит к получению нового результата, нового продук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кольку новый продукт может быть получен случайно или путем сплошного неэвристического перебора, то к критерию новизны продукта обычно добавляют критерий новизны процесса, с помощью которого этот продукт был получен (новый метод, прием, способ действ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цесс или результат мышления называют творческим только в том случае, если они не могли быть получены в результате простого логического вывода или действия по алгорит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ворческое мышление связывают обычно не столько с решением уже поставленной кем-то задачи, сколько со способностью самостоятельно увидеть и сформулировать пробл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ажным психологическим критерием творческого мышления является наличие ярко выраженного эмоционального переживания, предшествующего моменту нахождения решения. Наличие такого переживания и его предшествование во времени творческому акту (инсайту, озарению) показаны в строгих экспериментальных исследова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ворческий мыслительный акт обычно требует устойчивой и длительной или более кратковременной, но очень сильной мотив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ельмгольц, А. Пуанкаре и ряд других авторов выделили четыре фазы любого творческого решения: фаза собирания материала, накопления знания, которые могут лечь в основу решения или переформулирования проблемы; фаза созревания, или инкубации, когда работает в основном подсознание, а на уровне сознательных регуляций человек может заниматься совсем другой деятельностью; фаза озарения, или инсайта, когда решение часто совершенно неожиданно и целиком появляется в сознании; фаза контроля, или проверки, которая требует полной включенности сознания. Другие авторы выделяют большее количество фаз, или стадий, но принципиальная схема протекания творческого акта остается такой ж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ворческого мышления в современной психологии проводится с использованием следующих мето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ализ процесса решения так называемых малых творческих задач, или задач на смекалку (на соображение), требующих, как правило, переформулирования задачи или выхода за пределы тех ограничений, которые субъект сам на себя накладывает. Эти задачи весьма удобны для экспериментирования, так как момент нахождения решения практически совпадает с его реализацией, что отнюдь не всегда имеет место при решении реальных жизнен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ьзование наводящих задач. В этом случае изучается чувствительность человека к подсказке, содержащейся в наводящей задаче, которая решается легче, чем основная, но построена по тому же принципу и поэтому может помочь в решении основ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пользование "многослойных" задач. Испытуемому дается целая серия однотипных задач, имеющих достаточно простые решения. Не очень творческий человек будет просто решать такие задачи, каждый раз заново находя решения. Творческий человек проявит "интеллектуальную инициативу" и попытается открыть более общую закономерность, лежащую в основе каждого отдельного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нализ продуктов деятельности для определения степени новизны и оригин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которые шкалы проективных тестов (MMPI, тест Рор-шаха) могут давать информацию о выраженности творческого начала в мышлении челове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ециальные тесты креативности (их возможностей), основанные на решении задач так называемого открытого типа, т.е. таких, которые не имеют какого-то одного правильного решения и допускают неограниченное, как правило, число решений (в отличие от тестов интеллекта, использующих задачи закрытого типа, имеющие только одно или несколько заранее известных правильных решений). Он имеет два вариан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бальный и фигуральный (работа с рисунками). Примеры заданий (субтестов): дополнить геометрическую фигуру; сделать как можно больше рисунков с использованием данной фигуры (например, треугольника); улучшить конструкцию игрушки, чтобы детям было интереснее с ней играть; придумать как можно больше вариантов использования предмета (например, кирпича); задать как можно больше вопросов к рисунку; придумать как можно больше невероятных событий и т.п. По результатам теста оцениваются беглость мышления (количественная характеристика продуктивности - число продуманных вариантов); гибкость мышления (количество качественно различных категорий, к которым могут быть отнесены каждый из ответов); оригинальность (показатель, противоположный частоте встречаемости данного ответа в стандартной выборке испытуемых) и детализированность (или проработанность) ответа - насколько он схематичен или, наоборот, богат дета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ных людей креативность и интеллект могут быть выражены в самой разной степени, что в свою очередь накладывает отпечаток на всю личность человека. По вопросу о влиянии уровня развития интеллекта на возможность достижения социально значимых результатов в творческой деятельности преобладает точка зрения, которая называется "пороговой теорией". Суть ее в том, что оптимальный уровень развития интеллекта лежит в области коэффициента интеллектуальности (IQ), равного примерно 120. Более высокий уровень развития интеллекта не содействует творческим достижениям человека, а иногда может препятствовать и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й коэффициент ниже 120 может послужить препятствием для высоких достижений в твор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или факторы, влияющие на течение творческой деятельности, могут быть двух видов: ситуативные и личностные. К последним относятся устойчивые свойства, черты личности или характера человека, которые могут влиять на состояния, вызванные той или иной ситуацией. Примером может служить такая черта, как тревожность. К ситуативным факторам, отрицательно влияющим на творческие возможности человека, относятся: лимит времени; состояние стресса; состояние повышенной тревожности; желание быстро найти решение; слишком сильная или слишком слабая мотивация; наличие фиксированной установки на конкретный способ решения; неуверенность в своих силах, вызванная предыдущими неудачами; страх; повышенная самоцензура, способ предъявления условий задачи, провоцирующий неверный путь решения,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личностным факторам, негативно влияющим на процесс творчества, относят: конформизм (соглашательство); неуверенность в себе (часто сопутствует общей низкой самооценке), а также слишком сильную уверенность (самоуверенность); эмоциональную подавленность и устойчивое доминирование отрицательных эмоций; избегание рискованного поведения; доминирование мотивации избегания над мотивацией стремления к успеху; высокую тревожность как личностную черту, сильные механизмы личностной защи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личностных черт, благоприятствующих творческому мышлению, выделяют следующие: уверенность в своих силах; доминирование эмоций радости и даже определенная доля агрессивности; склонность к риску; отсутствие боязни показаться странным и необычным; отсутствие конформности; хорошо развитое чувство юмора; наличие богатого по содержанию подсознания (видит разнообразные по содержанию сны, обладает подпороговой чувствительностью, переживает феномены синестезии и т.п.); любовь к фантазированию и построению планов на будущее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также отметить часто встречающуюся у творческих личностей детскость, доходящую до инфантилизма. В. П. Зинченко в связи с этим приводит формулу П. 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оренского о том, что секрет творчества - в сохранении юности, а секрет гениальности - в сохранении детства на всю жизн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численные исследователи творческих личностей пытались сформировать главное качество любой творческой личности, которое лежит в основе способности к творчеству. Творческая личность - это свободная личность, а свободная личность это личность, способная оставаться сама собой, слышать свое "Я", по выражению 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же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человек должен ценить свою уникальную и неповторимую (как и у всех других людей) личность, "не стыдиться" 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любой творческий акт - это форма духовного "самообнажения", что особенно трудно делать в присутствии других люд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етодам стимуляции творчества обычно относят те приемы, которые позволяют снять или ослабить барьеры между сознанием и бессознательным. В эту категорию некоторые авторы включают довольно экзотические приемы, основанные на снятии критических установок и цензур сознания за счет приема алкоголя, барбитуратов и наркотических веществ, применения техники гипноза, использования методов решения задач путем поиска подсказок в сновидении. Более широкое распространение получила методика "мозгового штурма" Осборна, основной смысл которой заключается в разделении между разными людьми функций творчества и критики (одни участники генерируют гипотезы с запретом любой критики, а другие позже оценивают их реальную значим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е распространение получают разного рода тренинги, прежде всего тренинг уверенности в себе, тренинг сенситивности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главным условием появления творческих личностей является, конечно, соответствующая система обучения и воспит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дно из первых педагогических требований, предъявляемых к процессу обучения, с точки зрения развития творческого мышления, состоит в том, чтобы ни в коем случае не подавлять интуицию ученика. Часто встречаются педагогические ситуации, когда учащийся, высказывающий догадку или предположение, получает порицание от преподавателя за то, что не может логически обосновать их. Проверка интуиции логикой необходима, но это уже следующий этап творческого акта. Если не будет первого, то не будет и второго. Учащегося следует поощрять за попытку использовать интуицию и направить на дальнейший логический анализ выдвинутой иде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торая рекомендация состоит в формировании у учащегося уверенности в своих силах, веры в свою способность решить задачу. Тот, кто не верит в себя, уже обречен на неуспех. Разумеется, эта вера должна быть обоснованной, но важно понять, что переоценка своих возможностей учащимся менее опасна, чем недооценк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процессе обучения желательно в максимальной степени опираться на положительные эмоции (удивления, радости, симпатии, переживание успеха и т.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е эмоции подавляют проявления творческ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обходимо всемерно стимулировать стремление учащегося к самостоятельному выбору целей, задач и средств их решения. Человек, не привыкший действовать самостоятельно, брать на себя ответственность за принятые решения, теряет способность к твор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ледует в довольно широких пределах поощрять склонность к рискованному поведению. Исследования показывают, что склонность к риску - одна из фундаментальных черт творческ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ажнейшая задача - не допускать формирования конформного мышления, бороться с соглашательством и ориентацией на мнение большинства. Преподаватель может позволить себе создать искусственную педагогическую ситуацию, в которой студент, демонстрирующий слишком высокий уровень конформизма, попадает в неловкое положение: бездумно поддержав заведомо абсурдную точку зрения только потому, что за нее высказались большинство других участников дискуссии. Разумеется, здесь необходимы чувство меры и такт, чтобы не унизить "конформис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звивать воображение и не подавлять склонность к фантазированию, даже если оно иногда граничит с "выдаванием" выдумки за истин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ть чувствительность к противоречиям, умение обнаруживать и сознательно формулировать их. В этом могут помочь специальные задачи из психологического практикума, содержащие противоречия в картинках, рассказах и т.п. При этом само противоречие, даже формально-логическое, отнюдь не должно отождествляться с ошибкой, которую просто надо исправить. Основная роль противоречий в мыслительной деятельности состоит в их способности служить источником новых вопросов и гипотез.</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аще использовать в обучении задачи так называемого открытого типа, когда отсутствует одно правильное решение, которое остается только найти или угада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по себе тренировка в продуцировании возможных решений (гипотез) существенно повышает показатели беглости, гибкости и оригинальности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ире применять проблемные методы обучения, которые стимулируют установку на самостоятельное или с помощью преподавателя открытие нового знания, усиливает веру учащегося в свою способность к таким открытия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есьма полезным для развития творческого мышления является обучение специальным эвристическим приемам решения задач различного тип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ажнейшим условием развития творчества студентов является совместная с преподавателем исследовательская деятельность. Она возможна лишь в ситуации, когда решается задача, ответа на которую не знает ни студент, ни преподавател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условиях задача превращается из учебной в реальную научную или производственную пробле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сячески поощрять стремление человека любого возраста быть самим собой, умение слушать свое "Я" и действовать в соответствии с его "советами". Для этого на всех этапах обучения преподаватель должен не просто декларировать свое уважение к личности ученика, но и реально чувствовать, переживать непреходящую и ни с чем не сравнимую ценность каждой живой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особенность способностей имеет большое значение для педагогики. В развитии каждой частной или специальной способности существует период, когда он может протекать наиболее быстро и успешно. Эти периоды называются сенситивными. Иногда сенситивные периоды бывают критическими. Для способности к эмоциональному общению - это первые месяцы жизни, для речевой способности - первые годы жизни, для музыкальных способностей - возраст 5 лет, для способности к чтению - 5-7 лет, для абстрактного мышления - 11-12 лет, для творческого профессионального мышления - 20-25 ле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блемы повышения успеваемости и снижения отсева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ичины отсева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б отсеве студентов свидетельствуют, что в среднем по стране на последнем курсе учатся около 70% молодых людей, зачисленных на I курс.</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причин отсева студентов показывает, что одним из главных факторов низкой успеваемости и большого отсева студентов является отсутствие у них желания учиться и работать по избранной ими специальности. Слабая профессиональная направленность и низкий уровень учебной мотивации занимают второе место в ряду причин отсева студентов. Значимыми факторами формирования положительного отношения к профессии являются ее общественная важность и соответствие индивидуальным способностям и склонностям студентов. К факторам, снижающим удовлетворенность профессией, относятся низкий заработок, длительность рабочего дня, возможность физического и нервного переутомления. Дополнительными негативными сторонами профессий, приобретаемых на технических факультетах, являются необходимость работы с людьми, отсутствие возможностей для творческой и науч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направленность как интегральная характеристика внутренней активности личности не может не оказывать влияния на уровень учебной мотивации студентов. Если профессиональная направленность представляет собой отношение к избранной специальности, являющейся конечной целью обучения, то учебная мотивация есть система отношений к различным аспектам учебного процесса, выступающего в качестве средства достижения конечной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отивы были объединены в четыре группы - профессиональные, познавательные, социальной идентификации и утилитарные. Примером профессиональных мотивов может служить стремление стать высококвалифицированным специалистом. Образцом познавательных - желание получать интеллектуальное удовлетворение от процесса обучения. Примером мотивов социальной идентификации является стремление студентов к хорошей учебе ради достижения социального одобрения или избежания осуждения со стороны преподавателей, родителей, друзей, однокурсников; утилитарных - желание получить стипендию, место в общежитии. По интенсивности влияния на учебную работу студентов на первом месте стоят профессиональные мотивы, на втором - познавательные, затем идут утилитарные и мотивы социальной идентифик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е обстоятельства" - третья по значимости причина отсева, по которой отчисляются 7,7% студентов. Под семейными обстоятельствами имеются в виду изменения семейного положения (чаще всего в связи с переездом в другой населенный пункт), необходимость ухода за больным родственником, трудности, связанные с рождением ребенка и уходом за ним, и др. Понять более полно проблему отчисления по семейным обстоятельствам можно, лишь охарактеризовав основные трудности семейных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студенты начинают вступать в брак в 20-21 год. После этого возраста увеличение числа семейных студентов идет по нарастающей кривой. Среди опрошенных студентов в возрасте до 18 лет женаты и замужем только 1,9%, в 19-20 лет - 3,1%, в 20-21 год -уже 16,2%, в 22-23 года -27,5%, в 24- 25 лет - 40,8%. Аналогична и динамика возрастания количества семейных студентов по курсам обучения: основная масса студентов вступает в брак в период с III по V курс. Описанное положение одинаково характерно для студентов гуманитарной, естественной и технической специализации. Многие семейные студенты вынуждены совмещать учебу с работ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ребенка вызывает много разного рода трудностей, серьезно сказывается на структуре жизнедеятельности, отношениях с окружающими людьми. Многократно возрастает нагрузка, что требует мобилизации всех духовных и физических си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половины молодых матерей вынуждены уйти в академический отпуск. В ходе исследования выяснилось, что только 29,4% опрошенных молодых матерей полностью удается сочетать обязанности матери и студентки, 60,7% это "удается с труд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откровенно признались, что сочетать эти обязанности им "практически не удается". Выяснились довольно любопытные суждения студенток относительно обязанностей матери и специалиста. Большинство (80,4%) высказали мнение, что следует совмещать обязанности матери, жены и специалиста, 17,6% отметили, чт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енщины главное - рождение и воспитание детей. Профессиональная деятельность важна, но носит подчиненный характер". А 1,9% заявили: "Нельзя мириться с перспективами профессионального ограничения во имя детей. Главное это профессиональная деятельность, а потом уже ребено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перед матерями стоят самые разные: 1) успешное продолжение учебы; 2) материально-бытовое положение; 3) отношения в семье между мужем и женой, а также с их родителями и родственниками; 4) отношение к студентам, имеющим детей, со стороны руководства вуза и факультета. Эти и другие проблемы могут создавать ситуации, при которых дальнейшая учеба оказывается невозможной. На пороге таких ситуаций постоянно находится каждая пятая студентка, имеющая ребенка; 21,6% опрошенных прямо указали, что не могут успешно сочетать обязанности матери и студентки и подумывают об уходе из ву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ричин отсева отчисление за нарушение учебной дисциплины занимает четвертое место. Отсеянные по этой причине составляют 4,6%. К нарушениям учебной дисциплины относятся такие поступки, как систематические пропуски занятий, невыполнение обязательных заданий и распоряжений в ходе обучения, длительное непосещение занятий без уважительных причин, самовольная неявка на экзамены и зачеты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уденческой среде складываются вполне определенные установки в отношении посещения занятий, которые в самом общем виде выглядят следующим образом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ая причина отсева: отчисление студентов за правонару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нарушителей общественного порядка и совершивших другие правонарушения и преступления в состоянии алкогольного опьянения на 2/3 преобладают студенты I 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кур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потребляющих алкогольные напитки несколько больше среди студентов технических специальностей - 39,3%, 31,8 - среди гуманитариев, 29,0% - среди естественник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та употребления алкогольных напитков тесно связана также с нравственными установками и принципами. Так, на отсутствие целей и идеалов указали около 15% студентов, изредка употребляющих алкогольные напитки, и 33,3% - активно употребляющих. Больше половины активно употребляющих алкогольные напитки сосредоточивается в тех учебных группах, которые характеризуются крайне слабыми внутригрупповыми связями: 45,0% - в группах, в которых есть 2 или 3 тесные микрогруппы, контакты между которыми затруднены, а часть людей держится особняком; 12,2% - в группах, где нет сплоченного ядра и все студенты держатся особняком. Это значит, что возможности внутригруппового контроля за поведением таких студентов крайне незначительны, и когда возникает ситуация, способствующая совершению правонарушения, их практически некому сдерж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сихолого-педагогические действия, направленные на повышение успеваемости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я эти возможные действия, куратор всегда сможет выделить те из них, которые нужны ему для решения конкретной задачи, возникшей в практике работы со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I курсе перед преподавателем стоит нелегкая задача - построить учебный и воспитательный процесс, ориентируясь на разные возможности, разные индивидуальные качества студентов. Преподаватель в начале года не знает этих индивидуальных особенностей студентов. Затрудняет это познание и то, что на I курсе группы студентов довольно большие и ориентировка кураторов в их возможностях и способностях обычно идет довольно медленно - по мере выполнения студентами контрольных заданий, выступлений на семинарах и т.д., поэтому только к концу года преподаватель может составить какое-то представление о мотивах студентов. Ускорить это познание призван индивидуальный подход. Уже в самом начале учебного года среди студентов целесообразно провести соответствующие психологические тесты, опросники, анкеты, с помощью которых можно получить информацию о мотивах деятельности студентов, особенностях их направленности, а также выделить категории лиц, которым учиться не интересно и которым учиться очень хочется, хотя и трудно. Конечно, такая экспресс-информация должна непрерывно дополняться, уточняться и конкретизироваться на протяжении учебного года. В целях выявления личностных особенностей студентов и ускорения их адаптации в своей студенческой группе полезно проведение социальнопсихологического тренинга (см. прилож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знания и учета индивидуальных личностных особенностей студентов куратор выбирает и осуществляет требуемые психолого-педагогические воздействия в каждом конкретном случа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еседы, направленные на снятие у части студентов состояний неуверенности, повышенного беспокойства. В ходе изучения студентов выясняется, что некоторые из них начинают переживать ситуацию провала экзамена еще задолго до сессии. Причем такие состояния нередко возникают и у ответственных, многоработающих, по отзывам преподавателей, студентов. Тревожные мысли о возможном провале возникают у них в самых различных ситуациях. Такие состояния отвлекают от учебы, мешают собраться, сосредоточиться, лишают студентов уверенности в себе, в своих возможностя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беседы следует проводить задолго до сесс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ощрение, подбадривание в ситуации экзаменов студентов с высокой неуверенностью в себе, снятие перед экзаменом состояния страха, который снижает их возможности, сковывает память, мышление; перед экзаменами таких студентов надо поощрить, вселить уверенность в своих силах. У ряда слабоуспевающих студентов в ситуации экзамена наблюдается ухудшение внимания, памяти, мышл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 студентов можно выявлять по данным самооценок), их возможности резко снижаются, знания забываются. Преподаватели оценивают таких обучающихся прежде всего по результатам их деятельности, не учитывая их состояние. По этой причине бывают низкие оценки в действительности способных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еседы, направленные на преодоление излишней уверенности в себе (понижение уровня самооценки). В среде средних и даже слабых студентов есть категория лиц, явно переоценивающих свои возможности. У них нет ни выраженных сильных сторон, ни выраженного интереса к учебе. В процессе общения с ними куратору необходимо попытаться сформировать у них здоровую озабоченность перед предстоящей сессией, критичность по отношению к собственным возможностям, проиллюстрировать на ситуациях их учебной деятельности отсутствие у них оснований для высокой самооценки и чувства успоко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ирование контингента первокурсников о том, что именно в начальном году обучения от них требуется максимальное сосредоточение на учебе, систематичность в занят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спользование для снятия состояния утомления и повышения работоспособности методики аутогенной тренировки. Сначала студентам рассказывают о тех возможностях, которые предоставляет аутогенная тренировка для снятия состояния утомления, повышения умственной работоспособности. Затем комплектуется группа студентов, желающих овладеть методом. Для сеанса может использоваться магнитофонная запись текста со специальным музыкальным сопровождением, усиливающим действие словесных формулировок. Под влиянием текста и музыки у студентов происходит мышечная релаксация, в результате которой восстанавливаются нервнопсихические силы, повышается способность к восприятию учебной информ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овышаться и способность к саморегуляции, в результате которой более эффективным становится самовоспитание, формирование у себя волевых качест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ансы аутогенной тренировки должны осуществляться специалистом-психолог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ом психологической службы ву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а с пассивными студентами с целью преодоления их собственного стереотипа поведения. Такие студенты (не обязательно с низкими способностями, нередко просто запустившие учебу, неуверенные в себе) не решаются обратиться за помощью к преподавателям или товарищам по группе и поэтому накапливают непонятый материал. Проявить активность им мешают боязнь показать свою несообразительность, чувство неловкости. Таким студентам самим не избавиться от привычки к пассивному поведению. Оно укоренилось, стало стереотипом. Им необходима помощь курато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вет ряду студентов отказаться от посторонних увлечений перед сессией. В ходе индивидуальной работы выясняется, что у некоторых слабых и средних студентов непомерно велики затраты времени на общение с друзьями и занятия, далекие от учеб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вет некоторым студентам преодолевать у себя такие отрицательные качества, как нерегулярность занятий, разбросанность интерес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ирование студентов младших курсов о том, что в их среде, возможно, есть лица, которые на начальных этапах обучения могут учиться удовлетворительно или даже плохо, но у которых, тем не менее, имеются специальные способности, проявляющиеся на старших курсах. Эти студенты могут отличаться пассивностью, отсутствием интереса к неспециальным предметам, но могут обладать ярко выраженными специальными способностями. В процессе работы с такими студентами куратору необходим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мочь проявиться их сильным сторонам (можно, в частности, давать конкретные поручения, при выполнении которых проявились бы соответствующие способности студентов и на этой основе изменилось бы отношение к ним внутри группы, повысился их статус среди сокурсник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вести серию бесед с целью убеждения этих студентов в необходимости более заинтересованно относиться к приобретению знаний на младших курсах (с точки зрения требований будущей специа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уществлять систематический контроль за распределением этими студентами своего свободного време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ведение слабого студента в коллектив группы, налаживание контакта с товарищами по учебе. По целому ряду причин некоторые слабые студенты оказываются изолированными от сокурсников, что уводит их в сторону от группы (а значит, и от учебы). Друзья у них оказываются вне группы, поэтому повлиять на них через группу довольно сложно. В целях налаживания связей таких студентов с коллегами по учебе куратору необходимо подобрать для них такие поручения, в которых могли бы проявиться их специальные способности (малоочевидные для членов группы). Это повысит авторитет слабых студентов и укрепит их связь с товарищами по груп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формирование студентов о целесообразности их объединения в микрогруппы для самостоятельной работы над учебным материалом (объединение должно осуществляться на базе взаимного тяготения студентов друг к другу). Такое мышление в микрогруппах активизирует мышление, пробуждает интерес студентов к изучаемому предмету и улучшает его усво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бота по накоплению в вузе профессиограмм тех специальностей, по которым готовит данный вуз. В ходе индивидуальной беседы студенты отмечают, что при выборе вуза или специальности они остро ощущают недостаток соответствующей информации, что влечет за собой ошибочный выбор вуза, отсутствие интереса к специальности и как результат этого - последующий отсев. Перевоспитание таких неверно выбравших специальность студентов часто не приносит успеха направленность человека изменить далеко не просто. В связи с этим возникает задача улучшения информирования абитуриентов о будущей профессии. Составление профессиограмм целесообразно поручать сотрудникам профилирующих кафедр, наиболее осведомленным об особенностях и специфике той или иной специа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мощи в профессиональном самоопределении студентов, осуществление психологической коррекции личности студента при компромиссном выборе професс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работы описана в прилож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ирование студентов о рациональных приемах организации учебной деятельности, ряд рекомендаций студентам приведен в прилож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существление организующей функции по сплочению коллектива курируемой студенческой группы, изучение структуры межличностных отношений и психологического климата в студенческой груп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беспечить тесное взаимодействие с теми преподавателями, которые ведут лекционные и практические занятия в курируемой группе, с целью снизить такие недостатки учебного процесса, как излишне быстрый темп изложения учебного материала на некоторых лекциях, недостаточная его конкретность, малое число примеров и т.д. В связи с этим преподавателям могут быть даны советы снизить темп изложения нового материала, осуществлять поиск более эффективных форм чтения лекций, конкретизировать материал, увеличить число примеров и т.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по изучению студентов и управлению ими должна осуществляться совместно с преподавателем, который ведет практические занятия по предмету, дающему на I курсе наибольший отсе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ндивидуальной работе с ними студенты отнеслись с большим интересом, сами искали встречи с ее организаторами. Привлекали сам факт проявления внимания к их личности, стремление вникнуть в их трудности, помочь им решить возникающие проблемы, а также то, что все советы и рекомендации давались на базе фактических сведений о личности, к тому же достаточно аргументирован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дход, таким образом, является высокодейственным средством повышения успеваемости и предупреждения отсева студен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успеваемости и предотвращения отсева необходимы не только методы изучения личности, но и методы стимулирования мыслительной активности студентов, способствующие лучшему усвоению учебной информации. Без интеллектуальной активности невозможно полноценное усвоение материала, да и способности слабых и средних студентов часто не, развиты оттого, что их не побуждают к энергичной интеллектуа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имулирования интеллектуальной активности может применяться целенаправленно организованное общение, ставящее студента в такую активную позицию. Приведем пример процедуры организации активного учебн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ы группы по 8 челове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метода состоит в том, что из учебной программы по высшей математике выделяются основные понятия, каждое из которых отождествляется со студентом. При этом важно добиться, чтобы студент как можно полнее идентифицировал себя с данным понятием, как бы играл его роль. Представив в основных чертах суть своих понятий, студенты задают друг другу вопросы по поводу их смыс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щение направляется специальными вопросами. Организованное таким образом общение было направлено, во-первых, на активизацию усвоения сложных учебных понятий и, во-вторых, на активизацию установления внутри- и межпредметных связ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ведении этой работы можно обозначить следующ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деление преподавателем основных понятий. Например, из начального раздела программы называются следующие понятия: определитель, система трех линейных уравнений с тремя неизвестными, матрица, вектор, скалярное произведение векторов, векторное произведение векторов, смешанное произведение векто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пределение понятий между студентами с учетом их желания. Студентов, выбравших себе определенное понятие, просят "освежить" в памяти сведения о нем к следующему занят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 членов группы о сути выбранных ими понятий, причем в той последовательности, в какой они изучаются по программе. При этом каждый студент сообщает членам группы об основных чертах выбранного им понятия, выделяет в нем глав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щение между членами группы по поводу данных понятий, направленное на: а) устранение неясностей в их су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становление внутри- и межпредметных связей понят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направляется специальными вопрос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с целью устранения неясностей вопросы информирующему о понятии задают члены группы. Ответив на них, он сам начинает спрашивать, выясняя, насколько суть его понятия усвоена членами группы. Объем информации исключает пассивность, каждому студенту могут задать вопрос с тем, чтобы он продемонстрировал свое умение рассуждать и устанавливать логические связ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уяснения сути понятий студентам ставятся уже специальные вопросы (на раскрытие внутрипредметных связей; на уяснение порядка следования понятий, тех ассоциаций, которые они вызывают; возможных составляющих этих понятий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направленные на выяснение порядка следования понят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аше понятие занимает именно это место во временной цепи? Почему оно вводится по программе раньше (позже) других рассматриваемых здесь понят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ен ли принципиально иной порядок его следования по программе? Если возможен, то какой? Уже эти простейшие вопросы подталкивают студентов к размышлению, они начинают строить предположения. Иногда эта временная связь достаточно понятна (без знания определителя нельзя изучать, например, матрицы, поэтому первая категория рассматривается по программе раньш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направленные на выяснение содержательных связей понятий: каковы связи вашего понятия со всеми обсуждаемыми здесь? (Например, какова связь матрицы с определителем?) Перечислите, раскройте эти связи. Если ваше понятие объединить с понятием, например, этого члена группы, какое новое понятие получится? (Ответить должны оба студента.) Перечислите, с какими понятиями родственно ваше понятие, от каких отлично. Какова область применения вашего понятия? Назовите любые приходящие вам в голову ассоциации и аналогии рассматриваемого вами понятия с другими категориями. Не бойтесь неожиданных умозаключений. Учитывая специфику предмета или отдельных его разделов, метод можно модифицировать. В отзывах относительно метода студенты указывают, что он дает то, чего не могут дать лекции и практические занятия (ставит их в ситуацию, требующую проявления активности, обогащает информационную среду в процессе интенсивного общения, активизирует мышление, вырабатывает навык оперирования соотношениями понят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успешно применить описанный метод активизации мышления, следует ориентироваться прежде всего на студентов с выраженным мотивом к преодолению труд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сочетание индивидуального подхода, обеспечивающего раннюю диагностику высокомотивированных студентов, с активно формирующим методом - наиболее перспективное средство повышения успеваемости и предотвращения отсева студ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й или неблагоприятный социально-психологический климат в группе, наличие или отсутствие в ней лидера - важнейшие условия, определяющие успешность обучения и воспитания в студенческих группах. Все больше обращаются к групповым совместным или коллективным формам обучения (схема 4.3). При групповых формах деятельность каждого члена группы фактически индивидуальна и только незапрограммированное общение во время занятий и в свободное время создает эффект совместности. Совместной можно считать такую деятельность группы, при которой ее участники взаимосвязаны одновременностью и последовательностью действий, действия одного участника невозможны без одновременных или предшествующих действий другого (других). Максимальная взаимосвязанность студентов в группе возникает в условиях, когда группа в два-три человека должна, например, подготовить один проект, отработать навыки владения аппаратурой и т.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ллективных формах участники не только взаимосвязаны деятель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 трудовой, спортивной), но и обладают всеми признаками коллектива, т.е. имеют ценностно-ориентационное единство, сплочен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динамика психических процессов (восприятие, память, мышление) и уровень проявления психических функций (психомоторных, интеллектуальных) различны в условиях индивидуальной и совмест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чении тем или иным учебным, игровым, трудовым навыкам и умениям приемы индивидуальной и совместной деятельности целесообразно комбиниров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на первой стадии выработки навыков лучше использовать индивидуальное обучение, но уже на второй более результативным оказывается синтез индивидуальной и совместной деятельности, долговременное запоминание материала эффективнее в условиях совместной деятельности (на уровнях соприсутствия, взаимовлияния, действенной взаимозависимости); когда процесс обучения требует дифференцировки действий, необходимо применять сначала индивидуальный, а потом уже совместный способ.</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4.3</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ГРУППОВАЯ УЧЕБНАЯ РАБО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озможна, ес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ая познавательная задача решается общими усилиями студенческой групп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каждая микрогруппа получает задание, являющееся составной частью общегрупповой задач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ждая микрогруппа в зависимости от количества членов и уровня их подготовки получает задания определенной степени трудное(tm). С заданием должны ознакомиться все члены группы, каждый приступает к решению и должен сообщить свой результат: если результат совпал с результатами остальных, группа переходит к решению следующей задачи, если не совпал, группа приступает к обсужд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работы групп преподаватель ходит по аудитории, следит за работой групп, удалось ли группе найти самый рациональный путь решения, не остались ли какие ошибки неисправленными, в случае затруднения педагог включается в работу групп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предметов физико-математического цикла групповую работу целесообразно использовать для закрепления материала, а для гуманитарного цикла групповую работу можно использовать при изложении нового материала, носящего проблемный характе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групповой работе усиливаются активность, интерес и уровень получаемых знаний и развивается умение делового общения, взаимодействия с людьми при решении разнообразных пробл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оло 40% учебного времени полезно отводить на групповую работ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тимальная численность микрогруппы - 3-5 челове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озрастанием численности группы ее продуктивность снижа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физико-математическим предметам целесообразно создавать микрогруппы с примерно одинаковым уровнем знаний и умений и давать задания группе с учетом уровня подготовки ее член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жно в каждой группе выделять "ответственного руководителя", который руководит работой группы, процессом обмена и обсуждения информации. Выбо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полезно предоставить самой группе, возможно налич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го" и "эмоционального" лидера в микрогруппе. Необходимо изучить и учитывать характер межличностных отношений между студентами для правильного комплектования групп; не включать в одну группу студентов, которые взаимно отвергают друг друга; студентов малопопулярных, неуважаемых направлять в такие группы, в которых отношение к ним было бы нейтраль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дифференцированной групповой работе каждому студенту даются индивидуальные задания с учетом его способностей и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 группе дается набор учебных материалов для работы, где указаны цель задания, перечень литературы и материалов, которыми должны пользоваться студенты, порядок выполнения задания - какую часть задания выполняют индивидуально, какую - коллективно, перечень контрольных вопросов для самопровер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организации рабочего места используют легкие столики, которые сдвигаются так, чтобы могли вместе работать по 5 человек и чтобы отделить одну группу от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мыслительная деятельность имеет такое преимущество, как возможность распределения функций: один генерирует идеи, другой классифицирует их, трет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абатывает" до необходимого практике варианта. При совместном обучении сложным мыслительным задачам необходимо периодически обмениваться "функциями", что позволит соучастникам более или менее равномерно овладеть соответствующими приемами мыслитель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циально-психологическим резервам интенсификации обучения относятся: оптимальное комплектование обучающихся групп (однородности - разнородности различных характеристик студентов); согласование в системе обучающий обучающий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ее обучение в вузе предполагает формирование у студентов потребности, интереса и умений совершенствовать свои знания и способности. Сознательно готовиться к будущей профессиональной деятельности - значит развивать необходимые способности, совершенствовать свои умственные качества. Для студенчества учеба - первична. Но умение и стремление учиться, а главное желание овладеть конкретной профессией, как правило, не возникают спонтанно сами по себе в связи с зачислением абитуриентов в высшее учебное заведение. Только благое желание овладеть профессией не является надежной гарантией формирования склонности и профессиональных качеств. Редкий абитуриент полностью представляет себе, что составляет сущность его будущей профессии, каких знаний, умений, навыков и способностей она требует, какая система подготовки приведет к овладению специальностью и формированию нужных черт личности. И поэтому школьники, поступающие в вуз по формальным мотивам, обрекают себя в известной степени на ошибку выбора, что впоследствии сказывается на их учебе и профессиональной подготовке. Большинство поступают в вуз без учета личных возможностей и специфики будущей профессии, лишь из желания получить высшее образование, или престижности вуза и специальности, или невысокого конкурса, или за компанию с друзьями. Для становления студента как специалиста нужны соответствующие предпосылки, основными индикаторами которых могут быть профессиональная направленность и соответствующая довузовская подготовка молодежи. Обычно под профессиональной направленностью подразумевают положительное отношение, интерес к профессии, склонность заниматься е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освоения профессии будет зависеть от того, насколько у студента разовьется потребность в освоении профессии. И в этом смысле не все студенты, попавшие в вуз случайно, безнадежно утрачены для общества как квалифицированные специалисты. В процессе учебы под влиянием различных факторов у них может появиться интерес к получаемой профессии. Для такой категории студентов особое значение имеют психолого-педагогическая атмосфера учебного заведения, качество преподавания, материально-техническая база, техника и методика учебного процесса и практических занятий. Но сегодня содержанием обучения удовлетворены лишь 29% студентов. Серьезные претензии студенты предъявляют и к преподавателям учебных заведений. Некомпетентность, неграмотность и профессиональное несоответствие преподавателей снижают интерес к учебе, превращают учение в формальный процес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полагают, что повысить качество успеваемости и изменить отношение студентов к учебе как объективной необходимости, разумеется, можно. Для этого следует повысить качество преподавания, создать социальные гарантии при распределении на работу в зависимости от качества полученных знаний, нравственных и физических затра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преподаватель сталкивается с ситуацией отторжения студентом его предме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н подчас не понимает, почему данная дисциплина не является для студентов значимой. Скорее всего это объясняется неоткоординированными позициями участников учебного процесса, а также тем, что студенты не "видят" учебный предмет в плане своего профессионального становления. Преподаватель же, имея в виду общую установку на развитие личности студентов, практически чаще всего сосредоточивается все-таки на уровне техники и приемов предметного характ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жнение задач, которые предстоит решать студентам, определяется усложнением осваиваемых ими предметных действий и лежащих в их основе когнитивных момен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в связи с достижениями психологии общения акцент смещается на проектирование способов учебного диалога: диалог между преподавателем и студентом, студентов друг с другом, группы студентов и преподавателя призван улучшать усвоение, влиять на мотивационную сферу познавательной деятельности учащихся и на контрольно-оценочную. Этим усиливается тенденция планировать обучение как творческий процесс, не сводимый к освоению готовых правил решения разнообразных задач.</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ключать предметные задачи в целостную учебно-воспитательную ситуацию, задающую координаты отношений человека к миру и к другому человеку, очерчивать статус данного научного предмета в сфере культуры и социума, морали, искусства и обыденного сознания, умение трансформировать ценностные устремления студентов в конкретные учебные цели - все это отличает высокие образцы психологопедагогических достижений (собственно, это считалось непременным атрибутом мастерства преподавателя во все време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ю совместной продуктивной деятельности преподавателя со студентами и студентов друг с другом (сокращенно СПД) разработала профессор В. Я. Ляудис. В качестве единицы проектирования учебной ситуации она выделяет четыре взаимосвязанные переменные: содержание учебного предмета, структурированное в соответствии с целями обучения; условия, организующие усвоение учебного содержания и обобщенных способов учебной деятельности; систему учебных взаимодействий преподавателя со студентами и студентов друг с другом, изменяющихся в определенной логике по мере освоения новой деятельности; динамику указанных переменных в их взаимосвязи на протяжении всего процесса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итуации СПД предполагает четыре основных требов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ключение участников с самого начала обучения в творческую продуктивную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местное планирование учащимися и преподавателями системы промежуточных задач (творческих и репродуктивных), необходимых для движения к намеченному продукту, т.е. умение преподавателя направлять совместную деятельность не только на выполнение технологической работы, но и прежде всего на совместное формирование мотивационно-смысловой сф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акое сотрудничество в учебной деятельности, в котором каждый, ориентируясь прежде всего на смысловую ее сторону, мог бы определять свой вклад в эту деятельнос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ономерная перестройка по ходу обучения исходных взаимодействий по этапам: введение в деятельность; действия, разделенные между преподавателем и учащимися; имитируемые действия; поддержанные действия; саморегулируемые, а затем самопобуждаемые 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 СПД уже реализуется в преподавании многих дисциплин в школе и вузе: обучение письменной речи младших и старших школьников через введение в ситуацию сочинения сказок, историй и др.; обучение информатике старших школьников через включение социально значимых задач, обучение студентов чтению и пониманию сложных текстов и т.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говорит о том, что, проектируя учебные ситуации в стратегии СПД, преподаватель стремится вовлечь в сферу внимания цели и смыслы учебнопрофессиональной деятельности. Этому служит фаза введения в деятельн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еливание не на собственное умение, а на совместно достигаемый результат деятельности приносит немедленное эмоциональное принятие задачи студент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шись этого, педагог уже не боится идти на конфликтные ситуации, когда студенты (или значимая их часть) выбирают, к какого рода действиям они присоединяются (к новым, только что намеченным, или старым, апробированным в предыдущем опыте); будут ли они вместе с педагогом искать способы решения задач или займут пассивную позицию объекта управления; будут ли они действовать как партнеры, помогая друг другу, или индивидуально. Разумеется, здесь преподаватель применяет такие приемы, как поощрение, внимание, активизация сокровенных чувств и надежд, доверие, моральная поддержка и т.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сновным объектом усилий преподавателя выступает не столько освоение учебного содержания, сколько развивающаяся учебно-профессиональная позиция студентов. Увязывая на всех этапах учебные и профессиональные цели (свои и студентов), цели овладения деятельностью в учебно-профессиональном партнерстве и усвоения норм социального взаимодействия, преподаватели обогащают план своей работы целями разных аспе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СПД органично вписывается в "педагогику сотрудничества", основные идеи которой представлены ниж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сновные идеи педагогики сотруднич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дея трудной цели. Нужно ставить перед студентами более сложную цель, указывать на ее исключительную трудность и внушать уверенность в том, что цель будет достигнута, тема хорошо усвое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дея опоры. Это не схема, а набор ключевых слов, знаков и других опорных сигналов, особым образом расположенных и показывающих логику изучаемого материала в виде компактной образной (иногда разноцветной) опорной схемы, которая сильно облегчает запоминание и понимание материала и полностью исключает возможность зубреж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дея свободного выбора. Шаталов дает ученикам сто задач, чтобы они сами выбирали для решения любые из них и в любом количестве. Свобода выбора - самый простой путь к развитию творческой мыс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дея крупных блоков. Материал сводится в крупные блоки, можно увеличить объем изучаемого материала, легче установить логические связи, выделить ведущую мысль, тенден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дея диалогических размышлений. Диалог преподавателя со студентами, доброжелательное и внимательное отношение к высказываниям студентов, поощрение идей, мыслей студентов, даже неудачных и неверных, поощрение активности студентов, сотрудничество преподавателя со студентами в поиске решения учебных проблем, задач способствует развитию умственных способ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Рекомендации студен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рганизовать свои заня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йте слово, что не позволите себе утонуть в делах! Если вы не очень организованны, вам может показаться, что задания идут неудержимым потоком и вас захлестывает. Однако, приняв твердое решение работать организованно, вы окажетесь в гораздо более сильной позиции человека, "оседлавшего волн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ляйте списки дел. Только не подходите к этому формально и не делайте записей типа "проработать конспекты". Пусть ваш список будет пространным, но содержит короткие и конкретные задачи. При этом у вас будет возможность достаточно быстро выполнить одно-два дела и вычеркнуть их из списка. Последнее обычно доставляет большое удовольств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ключайте в свой список каждое задание, которое вы получаете. Введите систему определения приоритетности, но не по срокам, например установленным вам срокам сдачи работ, а в порядке их значимости. Установленные сроки, безусловно, учитывать необходимо, но не меньшее, а даже большее значение следует придавать тем занятиям, которые представляются вам важными в долговременном план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гулярно корректируйте списки дел (на это будет уходить всего несколько минут). Как только вы обнаружите, что значимость какого-то пункта возросла, повысьте его приоритетность в списке. Назначайте свои собственные сроки выполнения задач, включенных в перечень, устанавливая их с большим запасом относительно заданных извне сроков, например сроков сдачи рабо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осите разнообразие в свои занятия. Например, занимаясь целый вечер, не следует корпеть все время над одним заданием. Часть времени проведите, повторяя что-нибудь, часть уделите планированию дел на будущее или продолжению работы над заданием, которое вы начали выполнять до этого, и часть - чтению дополнительной литературы по изучаемым предметам. Говорят, что перемена занятия - тот же отд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вашей работы будет выше, если в течение вечера вы будете заниматься различными заданиями, а не монотонно трудиться над одни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спользуйте каждый кусочек свободного времени. Даже у самых занятых людей в течение дня то и дело выпадают свободные пара-другая минут. Используйте их для какого-нибудь небольшого дела, например, запишите интересные мысли, пришедшие вам в голову на одном из аудиторных занятий на прошлой неделе. Вы удивитесь, насколько продуктивными окажутся эти маленькие отрезки времени. Ведь концентрировать внимание в течение длительного времени трудно, на протяжение же коротких периодов активности это достигается легк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сегда и везде имейте с собой что-нибудь, чем вы могли бы заняться! Не надо, конечно, целыми днями таскать с собой все учебники и тетради, однако что-то небольшое иметь при себе весьма полезно (например, записную книжку или карточку с записью ключевых положений изучаемого материала). Точно так же при подготовке к выполнению важного задания, например сочинения, полезно несколько дней носить с собой план сочинения, чтобы, постепенно "сортируя" приходящие в голову идеи, заносить их в план в виде ключевых слов или фраз.</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икогда не работайте только в одном "любимом" месте. У большинства людей есть места, в которых они предпочитают работать. Однако если вы все время работаете в одном предпочтительном для себя месте, вам будет легко оправдать свое нежелание работать где-либо ещ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 самого начала своих занятий учитывайте, каким способом будут оцениваться результаты. Если курс завершается экзаменами, начинайте практиковаться в ответах на вопросы сразу же, как только пройдете материал, достаточный для ответа хотя бы на некоторые из них! Вы должны быть готовы начать отвечать на вопросы к концу первой недели занят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 возможности занимайтесь вместе с сокурсниками. Работая самостоятельно, можно часами сидеть за столом без какого-либо ощутимого результата. Когда вы являетесь частью работоспособного коллектива, ваши возможности предаваться ленивым мечтам намного уменьшаются. Каждый раз, когда вы объясняете что-либо своему товарищу, вы эффективно обучаетесь с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 позволяйте себе увлекаться "срочными" заданиями. Отдавая все свое время и энергию одному срочному заданию, через какое-то время вы просто окажетесь перед необходимостью столь же срочно выполнять другое. К выполнению всех заданий старайтесь приступать пораньше, чтобы как можно меньшее их число переходило в разряд срочны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станавливайте свои сроки выполнения заданий. Обычно при выполнении работы вы должны укладываться в предписанные сроки - назначайте себе свои сроки, более жесткие, чем те, которые вам предписаны. Чувство удовлетворения от того, что вы работаете с опережением сроков, придаст вам уверенность и положительно скажется на качестве все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свой рабочий план по выполнению этапов работы, являющейся частью вашего курса. Иногда оказывается важнее, например, уделить некоторое время просто более глубокому усвоению пройденного, чем торопиться с выполнением следующих эта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бегайте накопления незавершенных заданий. Многие студенты страдают от накопления "хвостов" по работам, выполняемым на протяжении курса (например, затягивая до последнего оформление лабораторной работы). Дело кончается тем, что они вынуждены сдавать "хвосты" в то время, когда гораздо важнее заниматься повторением и подготовкой к экзамен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спользуйте первые 10% отведенного времени. Вы, возможно, заметили это свойство человеческой натуры - 90% дела выполнять в течение последних 10% времени. Рассуждая логически, это означает, что то же самое и столь же хорошо можно сделать в первые 10% отведенного времени. Подумайте, сколько других дел вы могли бы сделать в оставшиеся 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стоянно закрепляйте пройденный материал. Не надейтесь, что будто по мановению волшебной палочки то, что вы учили на прошлой неделе, останется в вашей памяти на всю жизнь. Иметь в голове пройденный материал столь же важно, как и тот, который вы проходите в настоящий момент.</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Будьте реалистом. Держать темп - значит работать эффективно, но не перерабатывать. Выбирайте темп, соответствующий уровню ваших жизненных си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тите, что источниками энергии для поддержания темпа служат отдых и восстановление си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аиболее ценным и разносторонним источником дополнительных возможностей обучения для вас являются ваши сокурсники. Следующие ниже рекомендации помогут вам извлечь максимум пользы из совместной работы с сокурсни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упповой проработки подбирайте такие задания, которые удобнее выполнять коллективно, а не в одиночку. Это может быть работа с источниками информации, составление плана письменной работы, самопроверка и "мозговой штур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коллективной работы состоит в том, чтобы каждый член группы выигрывал от сотрудничества с другими. Учтите, что когда вы, например, что-то объясняете, то человеком, который в данный момент обучается с наибольшей эффективностью, являетесь именно вы. Лучшим путем к пониманию чего-либо является попытка объяснить это друго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гайте жульничества. Целью работы в группе должно быть уменьшение личного объема работы для ее участников. Если все члены группы внесли одинаковый вклад в выполнение задания, можно с уверенностью сказать, что никто не пользовался чужим труд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е некоторые основные правила поведения в группе. Они должны соответствовать общепринятым нормам поведения, таким, как пунктуальность, уровень личного вклада в работу группы, конструктивность кри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дируйте по кругу. Будет неплохо, если при работе над разными заданиями в группе будут лидировать разные ее члены, чтобы каждый нес ответственность за определенные аспекты коллективной раб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е на всех общую часть работы, например, поиски информации или источников, необходимых для выполнения задания. Это поможет каждому лучше использовать свое время, поскольку все сразу не будут гоняться за одной и той же книгой, статьей или ссыл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йтесь между собой. Всем коллективом установите крайний срок выполнения задания. Договоритесь о том, какого рода вклад в работу группы будет сделан каждым ее член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Записи, которые вы делаете на лекциях и других групповых занятиях, - один из самых важных источников информации, который вы создаете для себя в процессе учебы. Тем не менее многие относятся к ним лишь как к механической регистрации услышанного, т.е. не обдумывая того, что записывают. Не ограничивайтесь простым копированием или просто записью того, что вы видите на экране или доске или что вы слышите. Копировать, не пытаясь хоть в какой-то степени осмыслить материал, слишком легко. Излагайте услышанное своими словами, в своей манере. Не пишите длинно, полными фразами, если можно передать смысл несколькими тщательно подобранными словами. Непрерывно принимая решение о том, что конкретно следует сейчас записать, вы поддерживаете свой мозг в состоянии напряжения и не даете ему скучать. Записывайте все, что считаете необходимым сохран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ыделяйте важные места в своих записях. Располагайте записи на каждой странице так, чтобы с одного взгляда было ясно, какие идеи или понятия являются основными. Чтобы выделить важную часть текста, используйте цвет, обвод, маркер, рисунок и другие известные вам способы. Каждый раз, когда вы что-либо не понимаете, записывайте свои вопросы. Точно так же записывайте свои мысли и комментарии по поводу услышанного. Тогда ваши записи будут не просто копией услышанного, в них уже будет содержаться результат его осмысления в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о возможности сравнивайте свои конспекты с конспектами двух-трех других студентов, при этом дополняйте и исправляйте свои запис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атривайте свои записи вновь через день-два, пока вы не забыли смысла проставленных в них вопросов и условных знаков. Продолжайте регулярно работать с ними, делая добавления, внося исправления и пояснения и отмечая связи с другими источниками информ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владевайте техникой быстрого чтения. Умение читать быстро - важное качество, позволяющее усваивать гораздо больший объем материал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быстро получить представление о содержании книги, прочтите ее оглавление, особенно, если вы впервые берете ее в руки. Отметьте главы или разделы, которые, на ваш взгляд, имеют самое близкое отношение к предмету вашего из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йте, когда стоит использовать быстрое чтение. Например, если вашей целью является получение общего представления о предмете, быстрое чтение может помоч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однако, вы нуждаетесь в более подробной информации, то быстрое чтение будет полезно лишь на этапе поиска тех частей текста, которые следует изучить глубж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пытайтесь избавиться от привычки (если вы ее имеете) проговаривать про себя то, что вы читаете. Большинство из нас приучено читать с такой скоростью, с какой говорят. На самом деле наш мозг в состоянии воспринимать слова много быстрее, чем мы их произносим. Многие, однако, никогда так и не могут научиться читать быстрее, чем говорят. Старайтесь воспринимать слова группами, а не по отдельности. Во многих фразах лишь одно или два слова являются важными, а остальные для восприятия смысла не существенн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сихологические основы формирования профессионального системн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фессионального мышления выступает как составная часть системы профессионального образования. Термин "профессиональное мышление" в практический и научный обиход стал входить сравнительно недавно, со второй половины XX века, в связи со значительной интеллектуализацией всего общественного труда, вызванного научно-технической революцией. Понятие "профессиональное мышление" употребляется в двух смыслах. В одном смысле, когда хотят подчеркнуть высокий профессионально-квалификационный уровень специалиста, здесь речь идет об особенностях мышления, выражающих его "качественный" аспект. В другом смысле, когда хотят подчеркнуть особенности мышления, обусловленные характером профессиональной деятельности, здесь имеется в виду предметный аспект. Но чаще всего понятие "профессиональное мышление" употребляется одновременно в обоих этих смыслах. Так, принято говорить о "техническом" мышлении инженера, технического рабочего, о "клиническом" мышлении врача, "пространственном" мышлении архитектора, "экономическом" мышлении экономиста и менеджер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м" мышлении работников искусства, "математическом" мышле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м" мышлении научных работников, работающих в соответствующих областях науки, и т.д. Интуитивно имеются в виду некоторые особенности мышления специалиста, позволяющие ему успешно выполнять профессиональные задачи на высоком уровне мастерства: быстро, точно оригинально решать как ординарные, так и неординарные задачи в определенной предметной области. Таких специалистов обычно характеризуют как людей творческих в своей профессиональной области, как людей, по-особому видящих предмет своей деятельности и способных к рационализаторству, новаторству, открытиям нов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требованиями профессиональных задач, которые должен решать специалист, к нему предъявляется ряд требований к его общему интеллектуальному развитию, к его способностям охватить суть проблемы, не обязательно в профессиональной области, способность видеть оптимальные способы ее решения, выхода на практические задачи, прогнозир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к профессиональному интеллекту требует от педагогической психологии разработки специальных информационных моделей для организации профессионального обучения, т.е. передачи системы профессионально востребованных знаний и организации их усвоения. Проблема психологии заключается не в отборе содержания профессионального образования, что является преимущественной компетенцией педагогической науки, а в решении психологических проблем формирования и функционирования знаний. В этой связи разрабатываются психологические основы информационной основы обучения, формирования системного мышления как способности видеть предмет изучения с разных позиций и решать связанные с его усвоением задачи творчески, самостоятельно, на уровне ориентировки во всем комплексе связей и отнош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основа обучения в системе профессионального образования требует разработки и анализа проблемы психологических механизмов, обеспечивающих субъекту учебного процесса усвоение всего объема материала и успешного его использования в своей будуще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 связи мышления с усваиваемыми знаниями, выдвинутая Л. С. Выготским, стала одной из основополагающих в деятельностной теории учения. Эта связь содержательно раскрывается через организацию способа усвоения как специфической деятельности, "воспроизводящей" знание об объекте. Способ организации познавательной деятельности как планомерное исследование предмета определяет содержание усваиваемых знаний о нем, становясь способом мышления. В основе такого подхода лежит использование принципа системности, т.е. построения концептуальной системы, описывающей предмет изучения в рамках классической схемы системного анализа. Каждый элемент знаний приобретает при этом свое функциональное значение и смысл только в системе, свою "роль" - в целостности, в связи с другими элементами. Знания о предмете представляются не в стихийноописательном виде, а раскрывают структуру предмета в системном ракурсе, содержащем следующие момен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предпосылок происхождения предмета и системы в цел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ее специфических свойств как цел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типа структуры, системообразующей связ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уровней строения систе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своеобразие структур на каждом из уровней и многообразия форм существования систе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системы в "статике" и "динамик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главного противоречия, лежащего в основе развития систем основных ступеней ее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из названных элементов вносит свой вклад в целостное теоретическое описание предме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системного анализа не "засоряют" язык конкретной науки, они несут функцию обобщения, поднимают на более высокий уровень обобщений конкретные научные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при системном способе организации их усвоения имеют также следующие важные характерис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ность, выражающуюся отношением к деятельности познания как к объективному процессу, имеющему свои закономер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екватным выражением понятийными средствами и предмета и мето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ю использования знаний в любых ситуациях, обеспечивающих решение задач, относящихся к данной предметной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я о предмете наиболее полно выражают его как качественно определенную систем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ное раскрытие предмета существенно повышает мировоззренческий аспект предметных знаний. Изучаемая система выступает не сама по себе, а в совокупности существенных связей с другими систем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деятельность учащихся в процессе усво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х знаний приобретает рефлексивный характер, поскольку знания становятся для них особым "предметом", функционирующим по своим собственным закона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ный ими метод приобретения, присвоения знаний становится способом организации мысли о предмете, выражая такое психологическое образование, как базальные оперативные сх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ая ориентировка в предмете имеет важное значение для решения эвристических задач, с помощью которых субъект может предвосхищать возможный результат и планировать достижение цели со значительным сокращением пути к н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творческой задачей обычно понимается задача, способ решения которой субъекту неизвестен и ее решение обычно связывают с исходным (еще до начала обучения) уровнем познавательной активности, оригинальностью мышления. Всякая задача представляет объект в системе отношений, их многообразие и определяет степень сложности задачи. При этом "ключевое" отношение в нестандартной задаче, как правило, выступает в опосредованных связях, недоступных простому поиску закономерностей. Продуктивность, присущая творческому мышлению, выступает результатом воспитанности мышления определенным образом исследовать объект, отражая в нем системные связи и отно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сихологические особенности "техническ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рофессионального образования возникла объективная необходимость в разработке "модели специалиста" разных профессиональных профилей для целей приведения в соответствие с требованиями содержания их профессиональной подготов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точки зрения имеют значение исследования мышления, в частности технического. С 60-х гг. разворачиваются исследования "технического мыш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ведутся в профессиональном аспекте как "особенности оперативного мышления" человека, включенного в управление большими системами, как особен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ского мышления", мышления широкопрофильных специалистов. С другой стороны, проблема технического мышления ставится как теоретическая проблем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го интеллекта" - "особого вида интеллектуальной деятельности. В исследовании технического мышления наметились два направления. Одно - описание внешних проявлений технического мышления, его особенностей, другое - объяснение механизма этих особеннос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особенностей технического мышления можно выделить несколько тенденций. Первая тенденция - выделение отдельных признаков (или разных их сочетаний), характеризующих выполнение практической деятельности: самостоятельность в составлении и решении практических задач, большое разнообразие решаемых задач, творческий характер их решения, выполнение с пониманием функциональных зависимостей между видимыми и невидимыми процессами и т.д. Вторая - объяснение особенностей технического мышления запасом технических знаний и методом их усвоения (прежде всего отмечается значение знаний по физике, технической механике). Третья тенденция связывает основу технического мышления с некоторыми общими способностями человека в их выражении при решении технических задач, как-то: богатство понятий, способность комбинировать, рассуждать, устанавливать логические связи, способности внимания и сосредоточенности, пространственного преобразования объектов и др. Имели место и попытки связать техническое мышление со свойствами личности: наличием технических интересов, значимостью технического мышления для личности, возрастными особенностями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мышление специалиста XXI в. представляет собой сложное системное образование (схема 4.4), включающее в себя синтез образного и логического мышления и синтез научного и практического мышления. В деятельности инженера сочетаются эти полярные стили мышления, требуются равноправие логического и образно-интуитивного мышления, равноправие правого и левого полушарий мозга. Для развития образного мышления инженера необходимы искусство, культурологическая подготовка. В развитии научного мышления главную роль играют фундаментализация образования, овладение базовыми фундаментальными науками. Практическое инженерно-техническое мышление формируется, вращается между тремя точками: базовые фундаментальные науки (физика, математика и т. д.), тип практического объекта и его техническая модель, сформулированная в технических наук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ая деятельность складывается из проектирования техники и изготовления, эксплуатации техники. Если традиционное проектирование следует принципам: 1) реализуемости проекта, 2) конструктивной целостности, 3) оптимальности, 4) экономической рентабельности, то для современного проектирования актуальны дополнительные принципы: минимизации экологического ущерба; эргономического учета психологических возможностей человека и создания удобства и безопасности для его работы с техническими средствами; эстетического принципа удобства и красо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е современного инженера и высококвалифицированных рабочих XXI в. существенно усложняется, включает в себя смежные типы мышления: логическое, образно-интуитивное, практическое, научное, эстетическое, экономическое, экологическое, эргономическое, управленческое и коммуникативно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в сферу технического проектирования включается экологическая рефлексия, рассматривающая вследствие введения технической системы в среду обитания человека, эргономическая рефлексия, исследующая соответствие технической системы и возможностей человека, наконец, экзистенциональная рефлексия, рассматривающая техническую систему как средство реализации человеческих целей, как самоопределение человеческого существования, то таким образом проявляется необходимость коммуникации, согласования и принятия системного решения. Возможность множества точек зрения, свободное их выражение, организация понимания, рефлексии и критики - вот существенные условия современной проектной культуры. Таким образом, инженеру необходимо обладать достаточно высокими коммуникативными навыками общения, взаимодействия, взаимопонимания с другими специалистами, развитым коммуникативным мышлени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коммуникативного мышления и навыков способствует знание психолог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и обучении и подготовке инженеров XXI в. наряду с фундаментальными и техническими дисциплинами необходимо осуществлять синтез с экономическими, социально-управленческими, экологическими, культурологическими, психологическими наук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отрасли науки способны благотворно влиять на разные аспекты формирования личности инженера (табл. 4.2). Так, проблемы эффективного взаимодействия человека и техники изучаются в инженерной психологии и эргономике; закономерности конструктивной деятельности инженера раскрываются в психологии мышления и творчества, эвристике и инженерной психологии; закономерности принятия технических и инженерно-управленческих решений анализируются в психологии управления, социальной психологии и эвристике; проблемы эффективного взаимодействия инженера с людьми, специалистами раскрываются в социальной психологии, психологии общения, психодиагностике, психотерапии и конфликтологии; специфика деятельности инженера в условиях рыночной экономики рассматривается в экономической психологии и психологии менеджмента; необходимость постоянного обучения и повышения квалификации современного инженера базируется на принципах педагогической психологии; и наконец, современный инженер должен уметь управлять своей деятельностью, поведением, психическим состоянием, вследствие чего ему необходимы знания общей психологии, психологии личности, психологии переживаний и стресса, психологии саморегуляции. Психологическое сопровождение всей подготовки современных инженерных работников становится актуализированной необходим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XXI в. ответственность каждого специалиста за судьбы общества, за судьбы всего человечества настолько возрастает, что встает задача формирования социального, общечеловеческого, общефилософского, экзистенциального подхода к решению любой теоретической или практической инженерной пробл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формировать такого гармоничного специалиста с системным и даже глобально цивилизационным инженерным мышлением, нужно, чтобы и сами педагоги технических колледжей и технических вузов преодолевали свой узкопрофессиональный взгляд на задачи обучения и роль своей учебной дисциплины, необходимо, чтобы сами преподаватели обладали комплексным фундаментально-техническим, экономикоэкологическим, гуманитарно-психолого-педагогическим базисом научных представлений, в результате чего даже при преподавании узких технических дисциплин комплексная эрудиция и системность мышления преподавателя позволят давать студентам комплексно синтезированную научную информацию, формировать всесторонне развитую личность человека XXI 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особенности, условия профессиональных задач задают направление, в котором развертывается сам процесс мышления как решение задачи. И хотя этот процесс оказывается опосредованным внутренними условиями (исходными знаниями, способностями, особенностями нервной системы), объективное же направление и содержание мыслительному процессу задает сама задача. Поэтому необходимо провести анализ технических, производственных задач, выделить их специфические особ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особенность технических задач (по Т. В. Кудрявцеву) усматривается в том, что это задачи с неопределенной зоной поиска; вторая - в возможности многовариантных решений и выборе предпочтительного варианта; третья - в их теоретико-практическом характере - непрерывном сочетании и взаимодействии умственных и практических действий. Практический компонент, выполняя функц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теории практикой", подтверждая ее истинность, стимулирует дальнейше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мысли" для проверки "практики теорией". Быстрота перехода от одного плана деятельности к другому - от вербально-абстракт-ного к нагляднодейственному, и наоборот, выделяется как критерий уровня развитости технического мышления. Как мыслительный процесс техническое мышление имеет трехкомпонент-ную структуру: понятие - образ - действие с их сложными взаимодействиями. Важнейшей особенностью технического мышления является характер протекания мыслительного процесса, его оперативность: быстрота актуализации необходимой системы знаний для разрешения незапланированных ситуаций, вероятностный подход при решении многих задач и выбор оптимальных решений, что делает процесс решения производственных и технических задач особенно сложн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бъективно-предметное содержание задач, их характер и особенности сами по себе еще не определяют ни особенностей мыслительной деятельности, ни содержания и структуры умственного обра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механизмы мышления П. Я. Гальперин усматривает в его ориентировочной функции как деятельности, имеющей специфические задачи ориентирования утилитарной, в частности практической, деятельности. Как строится умственный образ, ориентирующий решение задач (практических и теоретических) и как он используется, функционирует, это и раскрывает психологический механизм мышления. Рассмотрение мышления как ориентировочной деятельности и составляет его собственно психологический аспект. Что касается "качества" сформированного ориентировочного образа, то он определяется возможным на его основе типом ориентировки субъекта в предмете деятельности и ее условиях, что в свою очередь и определяет характер решаемых задач. Отражение предмета в образе может быть разным, это зависит от того, как образ "строился", при каких условиях он формировался. В одном случае объект в образе может быть "представлен" свойствами, не связанными между собой, часто случайными, несущественными, в другом случае имеющими закономерное "строение", но при этом оно выступает в своих специфических индивидуальных особенностях. В третьем случае он отражает строение индивидуального объекта через призму общих законов организации объектов данной природы. Так что при одном и том же объективном содержании предмета деятельности его отражение может быть разным и ориентировка на его основе в реальной ситуации решения задачи происходит тоже по-разном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е - одна из форм ориентировки. Специфические особенности мышления, как отмечает П. Я. Гальперин, состоят не в том, что оно есть деятельность по решению задач "в уме", а в том, что эта деятельность регулируется ориентировкой в понятийной форме, открывающей субъекту новую действительность, благодаря чему и становится возможным решение "мыслительных" задач. Уровни абстракции и обобщения общественно фиксируются разными системами понятий. Их усвоение и переход субъекта от ориентировки в одной системе понятий к другой - системе более высоких абстракций - означает овладение им все более широкой действительностью, раздвигающей горизонты его возможностей по решению мыслительных задач, другими словами, переход к новому уровню интеллектуального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концепция Гальперина позволяет усматривать психологические основы профессиональной деятельности в особенностях ориентировки специалиста в предмете своей деятельности. Все описываемые характеристики технического мышления являются выражением сформированного в профессиональной деятельности типа ориентировки. Особенностями ориентировки (ориентировочной основы деятельности) можно объяснить и психологические различия в мышлении широкопрофильного и многопрофильного специалиста: многообразие профессиональных задач решается на основе разного способа отражения их предмета. Широкопрофильный специалист отражает предмет в его общем основании и многообразии конкретных форм его выражения в разных задачах. Многопрофильный специалист общего основания и предмета не видит, и каждый вариант предмета выступает для него как разные предметы. Эти особенности ориентировки важно иметь в виду при организации профессиональной подготовки широкопрофильного специалиста, при задаче формирования его политехнического мышления. В процессе обучения предмет деятельности должен быть раскрыт ему в инвариантном виде и его многообразных вариантах - конкретных формах существования, в которых он и выступает в разных задачах. Так, технические объекты разного назначения, с разными принципами функционирования должны выступить в общем основании - прежде всего их системной организации, общем типе структуры и разнообразии видов этого типа в разных технических объект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опрофильные профессии - это не совмещение прежних профессий, а новый тип профессиональной деятельности, с другим содержанием, функциями и требующий нового способа ориентировки в предмете своей деятельности. Для широкопрофильного работника характерен такой способ организации познавательной деятельности, который позволяет ему на единой ориентировочной основе решать разнотипные профессиональные задачи: проектирование, конструирование, производство, эксплуатацию технических систе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зм как "качество" широкопрофильного работника проявляется в особом способе его технического мышления - в универсальном типе ориентировки в технических объектах при любых видах деятельности (и практической, и теоретической): проектировании, конструировании, эксплуатации и т.д. Такие возможности открывает системный тип ориентировки - отражение объекта как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ое обучение не следует противопоставлять профессиональном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отив, профессионально-техническое обучение, где бы оно ни осуществлялось: в средней школе, профессионально-техническом училище, техникуме или вузе, в современных условиях должно быть политехническим. Обучение должно бы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зировано" не по принципу увеличения суммы общетехнических предме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расширения их объема), а по принципу воспитания политехнического способа мышления при изучении каждого из н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должен раскрываться учащимся многомерно: в своих существенных характеристиках, в статике и динамике, в инвариантном содержании и конкретных вариантах, в единстве внешних и внутренних связей. Учебный предмет описывается на разных уровнях абстракции и обобщения, выражая единство общего особенного и единичного. Для дифференциации этих уровней предмет описывается тремя системами понятий. Всеобщая его форма как предмета науки вообще описывается понятиями системного анализа, как особенный предмет (конкретной науки) - понятиями данной науки, как ее единичный предмет - понятиями соответствующего раздела конкретной нау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характеристикой эффективных учебных программ является и то, что учебный предмет описывается не только системой знаний, но и содержанием деятельности по его анализу, что требует описания видов деятельности как подлежащих усвоен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огике системного анализа не только излагается лекционный курс, но и строится деятельность учащихся по усвоению его содержания в форме решения системы познавательных задач, которая организуется по ходу лекционного курса на семинарских и практических занят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этих действий, воспроизводящих определенное содержание знаний об объекте, происходит в заданиях двух типов. Один тип - "аналитический", он предполагает анализ какого-либо одного аспекта системы, например, выделение свойств системы как целого и их анализ или выделение структуры какого-либо из уровней строения и т.д. Другой тип заданий называют "синтезирующим", он требует синтеза нескольких приемов анализа или всей совокупности действий системного анализа, например, сочетания таких приемов, как выделение уровней строения системы и анализ структур каждого уровня. В случаях, когда требуется последовательное осуществление приемов системного анализа в целом, это могут быть задания по предсказанию появления новых свойств системы при некоторых изменениях в ее структуре или задания на конструирование вариантов системы с теми или иными особенностями ее свойств и др. Задания могут выполняться как в теоретической, так и практической форме. Таким образом, все эти особенности учебной программы выражают не только своеобразие представления учебного предмета, но и способа его усвоения. При этом содержание предмета выступает в неразрывном единстве с методом его из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ного подхода в обучении, даже ограниченного лишь задачей раскрытия учебного предмета как "системы", открывает возможности существенного повышения теоретического уровня обучения, формирования системного и диалектического мыш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способ организации познавательной деятельности определяет содержание усваиваемых знаний, в процессе интериоризации деятельности он становится способом системного мышления. Таким образом, процесс усвоения и есть та деятельность, в которой формируется способ мышления и усваивается соответствующее ему содержание знаний о предмете и другие их характерист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современного научно-технического прогресса требования к специалисту нового типа в любой области профессионального труда возрастают: с одной стороны, он должен обладать широтой знаний не только в своей предметной области, но и в смежных, уметь ориентироваться в "приращениях" научных знаний и своевременно их ассимилировать в своей профессиональной деятельности, без этого он не сможет противостоять быстрому моральному старению приобретенных профессиональных знаний. С другой стороны, он должен хорошо владеть профессиональными знаниями в собственном смысле слова, т.е. необходимыми для решения сравнительно узкого круга профессиональных задач. Существующие до сих пор формы и методы организации процесса обучения исходили из раздельного решения этих проблем. Так, тенденция к фундаментализации вела к расширению предмета учебных дисциплин, к "размыванию" их собственного предмета, с одной стороны, и к ослаблению его прикладного значения - выражения общетеоретических основ предмета в содержании профессиональных знаний - с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попытки "профессионализировать" общетеоретические дисциплины приводили к расширению одних разделов и неправомерному сокращению других, что разрушало теоретическую цельность описания учебного предмета, курс превращался в набор "полезных" зна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даментализация знаний связана со всеобщей формой теоретического описания предметов независимо от их природы. Раскрытие "фундаментального" в предмете представляется как выделение основ его существования, единых для всех конкретных форм его бытия. Метод раскрытия этих основ должен стать для учащегося средством изучения и усвоения предмета. Общенаучный метод исследования - системный анализ</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рывает основы объекта в его системной организации, в специфическом типе структуры как носительницы его "качества". Структура и ее особенности составляют инвариантный аспект системы. Системно-структурная организация есть объективное всеобщее свойство сложных объектов. И современная наука стремится синтезировать и упорядочить знания о предмете в логике и структуре, отражающей его системную организацию. Проекцией этой тенденции в учебном процессе является системный способ представления предмета учебной дисциплины. Но "фундаментальное" - одна сторона дела. Вторая состоит в том, как фундаментальное в предмете сделать содержанием профессиональных знаний, ориентирующих на решение практических профессиональных задач. Специфическую познавательную деятельность, открывающу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редмета, организуют через решение познавательных задач, включенных в содержание профессиональных задач как построение их ориентировочной основ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тип профессионального труда (широкопрофильность) и соответственно новый тип профессиональных задач предусматривает деятельность, обеспечивающую полны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й цикл" технического объекта: исследование, производство, эксплуатац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 настоящее время эти задачи решают отдельные группы специальностей: инженеры-исследователи, инженеры-конструкторы-технологи, инженеры-организаторы производства - эксплуатационники. Усвоение "фундаментального" содержания предмета происходило через деятельность по решению задач указанных типов. Для организации усвоения программного материала использовались задачи, формирующие у студентов возможности анализа профессиональных ситуаций: исследования, разработки и эксплуатации технического объекта, другими словами, умение видеть в этих ситуациях профессиональную задачу и разрешать ее профессиональноквалифицирован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ундаментализация знаний, происшедшая за счет изменения типа ориентировки в предмете, открыла перед студентами новый аспект деятельности в решении учебно-профессиональных задач данной предметной области - соотнесение реальных профессиональных ситуаций с конкретным предметным материалом. Основу этой деятельности составляют многоаспектный анализ объекта и внесение ограничений для его исследования: установление всех характеристик, связей и отношений рассматриваемого объекта, выделение оснований для выбора способа решения, анализа его результатов с предметной и профессиональной точек зрения для выдачи практических рекомендац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 содержание знаний должно иметь всеобщую форму теоретического знания об объекте и универсально ориентировать в разнотипных задач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ной ориентировки в предмете профессиональной деятельности и открываемое ею специфическое содержание объекта составляют главные моменты психологических "основ" профессионального обуч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сихологические особенности воспитания студентов и роль студенческих групп</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мненно, период обучения в вузе - важнейший период социализации челове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я - процесс формирования личности в определенных социальных условиях, процесс усвоения человеком социального опыта, в ходе которого человек преобразует его в собственные ценности и ориентации, избирательно вводит в свою систему поведения те нормы и шаблоны, которые приняты в данной группе и обществе. Процесс социализации включает освоение культуры человеческих отношений и общественного опыта, социальных норм, социальных ролей, новых видов деятельности и форм общения. В студенческом возрасте задействованы все механизмы социализации (схема 2.38): это и освоение социальной роли студента, и подготовка к овладению социальной ролью "профессионального специалиста", и механизмы подражания, и механизмы социального влияния со стороны преподавателей и студенческой группы. Явления внушаемости и конформизма также выражены в студенческой среде (схема 4.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социализации более широкое, чем понятие "воспитание". Социализация не равна воспитанию, ибо воспитание - это намеренное формирование личности в соответствии с принятым идеалом под влиянием сознательно направляемых различных воздействий (внушения, убеждения, эмоциональное заражение, личный пример, вовлечение в определенные виды деятельности и другие приемы психологопедагогического воздействия - схемы 2.30) со стороны педагогов, родителей (порой эти воздействия являются неадекватными, или неэффективными, или даже пагубными для личности воспитуемого, а индивид при этом может играть пассивную рол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циализации индивид играет активную роль, сам выбирает определенный идеал и следует ему, а круг людей, которые оказывают социализирующее воздействие, широк и очерчивается неопределенно. Студенческий возраст, как отмечалось, характеризуется именно стремлением самостоятельно и активно выбирать тот или иной жизненный стиль и идеал. Таким образом, вузовское обучение является мощным фактором социализации личности студента, и этот процесс социализации осуществляется в ходе самой жизнедеятельности студентов и преподавателей. Но встает вопрос, требуются ли целенаправленные воспитательные воздействия на студентов со стороны преподавателей и эффективны ли он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ожалуй, более спорной проблемы в педагогике и психологии высшей школы, чем проблема воспитания студентов. "Надо ли воспитывать взрослых людей?" Ответ на этот вопрос зависит от того, как понимать воспитание. "Если его понимать как воздействие на личность с целью формирования нужных воспитателю, вузу, обществу качеств, то ответ может быть только отрицательным. Если как создание условий для саморазвития личности в ходе вузовского обучения, то ответ должен быть однозначно положительным" (Смирнов С. Д.,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й подход к воспитанию базируется на том, что воспитание студентов это воздействие на их психику и деятельность с целью формирования личностных свойств и качеств - направленности, способностей, сознательности, чувства долга, дисциплинированности, умения работать с людьми, самокритичности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и качества - это целостное выражение личности, включающее познавательные, мотивационные, эмоциональные и волевые компоненты в своеобразном сочетании их как по содержанию, так и по форме проявления. Так, например, самостоятельность складывается из понимания, соответствующей оценки ситуации и выбора способа по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я природу и психологическую структуру того или иного качества, можно более успешно использовать воспитательные возможности различных предметов и условий вуза в целом. Началом формирования качества является понимание факта, явления, события. Далее идут усвоение и выработка положительного отношения к усвоенному, уверенности в его истинности. Затем происходит синтез интеллектуальных, эмоциональных, волевых и мотивационных процессов, превращение в устойчивое образование - качество. Например, в высшей школе воспитание интереса и любви к избранной профессии достигается путем выработки у студентов правильного представления об общественном значении и содержании работы в предстоящей области деятельности, о закономерностях ее развит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каждого студента убеждения в своей профессиональной пригодности, а также ясного понимания необходимости овладения всеми дисциплинами, видами подготовки, предусмотренными учебным планом данного вуз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стремления следить за всем прогрессивным в деятельности передовых специалис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правлять все самовоспитание на пользу работе, постоянно пополняя свои зна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й связи надо подчеркнуть, что было бы неправильно сводить формирование того или иного качества только к овладению знаниями, навыками, умениями. Это необходимо, но недостаточно. Нужны еще мобилизация мотивов, воздействие на отношение к действительности, создание необходимых психических состояний, учет противоречий в развитии личности студента. Например, нельзя не считаться с тем, что первокурснику присуще обостренное чувство собственного достоинства, максимализма, категоричности и однозначности нравственных требований, оценок, фактов, событий, своего поведения. Этому возрасту свойственны рационализм, нежелание брать все на веру, что обусловливает излишнее недоверие к старшим, в том числе к преподавателям вуза. Однозначность оценок, иногда необдуманный нигилизм как своеобразная форма утверждения требуют гибкости в подходе к воспитанию молодежи, умения использовать и развивать лучшие стороны ее психики, направлять по нужному руслу ее поведение, умение помочь сохранить свое юношеское горение, стремление к высоким нравственным идеалам, поступка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й результат воспитания студентов достигается путем решения частных, повседневных, постоянно изменяющихся и приобретающих самое различное выражение воспитательных задач, встающих перед преподавателями. Причем всегда важно определить ближайшие и более отдаленные задачи в развитии у каждого студента его профессионально важных качеств. Общеизвестно, что формирование личности человека происходит на протяжении всей жизни, но именно в вузе закладываются основы тех качеств специалиста, с которыми он затем вступит в новую для него атмосферу деятельности и в которой произойдет дальнейшее его развитие как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0-80-е гг. зарубежная теория и практика школьного, вузовского воспитания молодежи, связанные с трудами таких известных специалистов, как Ф. Кумбс, 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нв, Дж. Вильсон, Дж. Брунер, X. Беккер, Ч. Зильберман, Дж. Анкс, К. Кенис-то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Лэш, Ч. Рейс, Т. Роздан, Ф. Кармел и др., единодушно признали наличие кризиса всего процесса общественного воспитания молодежи и прежде всего в учебных заведениях. Современную западную школу обвинили в отсутствии подготовки студентов к активной общественной деятельности и самостоятельности в действиях и суждениях; в приверженности учебных заведений лишь стандартным учебным программам, девальвации моральных ценностей и т.д. В результате якобы развилас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нарциссизма" молодежи, характерная формированием у нее равнодушия к социальным проблемам, политическим процессам, состоянию нравов; переключение интереса молодежи в сферу досуга, породившего антисоциальное повед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и университеты, считает Л. Кольберг, должны помочь молодежи осознать необходимость и развить в себе такие качества для выполнения в будущем тех функций и той деятельности, которые будут способствовать общественному прогрессу, установлению справедливого общества. При этом воспитание в учебных заведениях должно вестись в системе "ученическая, студенческая общность коллектив воспитателей", "учитель - ученик", "ученик - ученик". Выход воспитания за пределы своих специфических программ и вторжение в проблемы иных потребностей общности негласно запреща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Херст, Л. Кольберг, А. Харрис главную роль в нравственном воспитании отводят методу дискуссий на гипотетические моральные темы, проводимых в школах и учебных заведениях, как решающей форме освоения подрастающим поколением "языка морали" отличие добра от зла, понятия справедливости, свободы, истины, уважения человеческого достоинства и д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енные специалисты В. В. Антонов, Л. П. Борщевский, П. П. Лопат, Ю.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деев, Г. И. Вяткина, А. С. Земляко-ва, Ю. Н. Ветров, Е. А. Литвиненко, Л.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нов, А. А. Вербицкий, Н. Г. Ахматова, А. М. Черныш и другие представители социологии высшей школы к началу застоя и перестройки интенсивно обосновывали теорию и методику деловых игр в курсах общественных наук в высшей школе, что было относительным углублением "теории дискуссий", обращением ее к управленческим методам. Но и эти методики стояли на позиции "гипотетизма" и всячески избегали обращения к реальным жизненным явлениям и фактам общности и общества. К сожалению, формирование общественного и индивидуального поведения вербальным способом невозможно. Необходим синтез мысли, слова и действия. Еще воспитатели древности знали: "Verba docent, exemple trahut" - слова учат, примеры увлекают. Дж. Дьюи утверждал: "Не учитель и учебник - источник знаний, а руки, глаза, уши, фактически все тело". Иными словами, чтобы воспитуемые осуществляли поведение, соответствующее общественным идеалам, необходимо, чтобы воспитуемые были включены в приемлемые для этого межличностные отношения, возникающие в результате целенаправленных усилий воспитателя (воспитания) посредством организации определенной деятельности, т.е. самодеятельности, с уяснением ее идейной и нравственной сути. Эту формулу можно назвать важнейшим алгоритмом всего воспитательного процесса, социализации личности. Как известно, достоянием человека становится то, что он сам совершил и в процессе деятельности чувственно-эмоционально и рационально пережил.</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и складывающиеся межличностные отношения на основе привязанностей, желания совместного общения и совместной деятельности в процессе практического разрешения острейших проблем коллективной жизнедеятельности являются действенным средством воспитания и развития личности студента. Поэтому студенческое самоуправление может выступать как мощный фактор воспит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я принципы деятельности органа студенческого самоуправления, мы повторяем в новых социально-политических условиях опыт непревзойденного организатора детского, юношеского самоуправления А. С. Макаренко. Аналогичные его идеям принципы легли в основу взаимодействия нового органа студенческого самоуправления со службами вуза, а также конкретного функционирования подразделений самого органа. Следует придерживаться принципа, что службы вуза и педагоги ни в коем случае не должны предпринимать попытки навязывать свое мнение органам студенческого самоуправления по тем вопросам, которые решением ректора были отнесены к ведению самоуправления. Этого не следует допускать даже в том случае, когда решение вопроса руководством вуза, деканатов было бы, очевидно, более правильным и оперативным. Следует пристально следить за тем, чтобы каждое решение самоуправления было выполнено без волокиты и о результатах докладывалось на совете самоуправ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органа самоуправления полезно придерживаться совета А. 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аренко не допускать "присвоения" кем-либо или группой определенных руководящих функций, периодически перебрасывая студентов-активистов с одного вида деятельности на другой. Помимо прочего, это дает возможность приобщать активистов к разнообраз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 принципиальное требование к организации процесса воспитания состоит в неизменно уважительном отношении к личности воспитуемого как полноценного и равноправного партнера любой совместной деятельности. Идея равенства, партнерства и взаимного уважения друг к другу лежит в основе так называемой педагогики сотрудничества, принципы которой совершенно неоспоримы в вузовском обучении. Как утверждают многие крупные ученые и педагоги, основатели научных школ, наибольший учебный и воспитательный эффект достигается в таких ситуациях, когда учитель и ученик вместе решают задачу, ответа на которую не знает ни тот ни друг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нужен преподаватель в вузе, только ли как носитель и "передатчик" информации? Но как раз в этом качестве он значительно уступает многим другим источникам информации, таким, например, как книги и компьютеры. Специалиста, как представителя определенной культуры, характеризуют не только специфический набор знаний и умений, но и определенное мировоззрение, жизненные установки и ценности, особенности профессионального поведения и т.д. Поэтому он не только передает студенту знания и профессиональные умения, а приобщает его к определенной культуре, и чтобы эта культура развивалась и воспроизводилась, необходимы живые люди, живое человеческое общ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у истину свыше ста лет назад хорошо сформулировал К. Д. Ушинский: "Только личность может действовать на развитие и определение личности, только характером можно образовать "характер"". В современной педагогике (и еще более явно в психологии) начинает преобладать подход к воспитанию не как к целенаправленному формированию личности в соответствии с выбранным идеалом (будь то христианские заповеди, или "моральный кодекс строителя коммунизма", или "общечеловеческие ценности"), а как к созданию условий для саморазвития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можем и не должны заранее решать за человека, каким ему быть, ибо каждый имеет право и должен сам прожить свою жизнь, не перекладывая на других ответственность за тот выбор, те решения, которые ему приходится приним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главный прием воспитания - принятие человека таким, какой он есть, без прямых оценок и наставлений. Только в этом случае будет сохраняться у воспитателя контакт с воспитуемым, что является единственным условием плодотворного взаимодействия обоих участников воспитательного проце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чает ли это, что воспитатель должен занимать пассивную позицию в отношении тех выборов и принципиальных решений, которые принимает его воспитанни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нет. Главная задача воспитателя - раскрыть перед воспитуемым широкое поле выборов, которое часто не открывается самими детьми, подростками, юношами из-за их ограниченного жизненного опыта, недостатка знаний и неосвоенности всего богатства культуры. Раскрывая такое поле выборов, воспитатель не должен, да и не может скрыть своего оценочного отношения к тому или иному выбору. Следует только избегать слишком однозначных и директивных способов выражения этих оценок, всегда сохраняя за воспитанником право на самостоятельное принятие решения. В противном случае ответственность за любые последствия принятых решений он с себя снимет и переложит на воспитател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важная задача воспитания - помощь воспитуемому в выработке индивидуального стиля жизни, индивидуального стиля деятельности и общения. Для решения такой задачи преподавателю необходимо владеть некоторыми навыками и методиками психодиагностики, а также вооружить студентов приемами самопозн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е значение имеет знание психологических и психофизиологических особенностей студентов, определяемых их социальным статусом, возрастом и характером основной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преподаватели руководствуются представлениями о студентах как об устройствах по переработке информации, которые слушают лекции, читают учебники, выполняют задания и, когда это требуется, демонстрируют эти знания на экзамен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это приводит к безличным и неадекватным требованиям, с которыми студенты просто не могут справи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должен учитывать, что эти нагрузки особенно велики в период контроля и оценивания. Но именно здесь часто совершается одна из грубейших педагогических ошибок: негативную оценку результатов усвоения учебной программы преподаватель переносит на личность студента в целом, давая студенту понять с помощью мимики, жестов, а то и в словесной форме, что он неумен, ленив, безответствен и т.п.; заставляя студента переживать негативные эмоции, преподаватель оказывает прямое влияние на физическое состояние и здоровье студент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же педагога к студенту как к социально зрелой личности, напротив, как бы повышает планку, раскрывает новые горизонты, тем самым не ограничивая возможности развития личности, а усиливая их своей верой, внутренней поддержк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способность, которую должен приобрести студент в вузе, - это собственно способность учиться. Научиться учиться важнее, чем усвоить конкретный набор знаний, которые в наше время быстро устаревают. Еще важнее способность самостоятельно добывать знания, основанная на творческом мышл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у студентов может наблюдаться гипертрофированная и несколько абстрактная неудовлетворенность жизнью, собой и другими людьми. При неадекватном педагогическом воздействии такие состояния могут стать причиной деструктивных тенденций в поведении. Но при обращении энергии этого эмоционального состояния на решение сложной и значимой для студента задачи неудовлетворенность может стать стимулом к конструктивной и плодотворной работ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ый, и часто подчеркнутый рационализм в общении преподавателя со студентами негативно сказывается на развитии их эмоциональной сферы в целом. Без некоторой, пусть порой даже искусственно добавляемой, эмоциональной теплоты эффективность его работы со студентами может сильно снизиться даже при ее очень высоком содержательном уровне. Без принятия таких мер у преподавателя самого могут возникнуть эмоциональные перегрузки, еще более усиливающие трудности нахождения верного эмоционального тона в общении со студента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главная особенность юношеского возраста (включая и позднюю юность) состоит в осознании человеком своей индивидуальности, неповторимости, в становлении самосознания и формировании "образа Я", включающем три взаимосвязанных компонента: познавательный, эмоциональный и поведенческ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достижении, если она не находит своего удовлетворения в основной для студента учебной деятельности, закономерно смещается на другие сферы жизни в спорт, бизнес, общественную деятельность, хобби или в сферу интимных отношений. Но человек обязательно должен найти для себя область успешного самоутверждения, в противном случае ему грозят уход в болезнь, невротизация или перемещение в криминальную жизн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десь ответственна роль преподавателя - первого эксперта, дающего оценку результатов учебной и исследовательской работы студента. Своими оценками он может неосторожно убить у студента всякую надежду и соответственно желание утверждаться на ниве науки и подтолкнуть его к выбору других сфер жизни для самоутверждения и удовлетворения потребности в достижен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ое положение студента в окружающей его среде, в студенческом коллективе содействует нормальному развитию его личности. Не должно быть существенного расхождения между самооценкой и оценкой, получаемой студентом от значимых для него людей (референтной группы), к которым обязательно должен относиться и преподаватель. В этом случае он может помочь студенту в преодолении неблагоприятного соотношения самооценки, ожидаемой оценки и оценки, исходящей от референтной группы. Это можно сделать целенаправленно, организовав такую педагогическую ситуацию, чтобы студент предстал перед значимыми для нег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 в выгодном свете и получил положительную оценку, что приведет к повышению ожидаемой оценки, улучшит его психологическое состояние и сделает более благоприятной позицию в цел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я разговор об условиях успешной воспитательной работы, следует напомнить изложенные в начале общие положения о сущности воспитания как о создании благоприятных условий для самовоспитания человека путем раскрытия перед ним поля возможных выборов и их последствий, при том, что окончательное решение всегда должен принимать сам воспитуемый. Важнейшим условием внимания студента к тому, что раскрывает перед ним преподаватель, выступает безусловное принятие студента преподавателем и признания за ним права на любой выбор без того, чтобы быть отвергнутым. Такое продуктивное отношение к другой личности описывают как состояние эмпат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нравственного благородства, трудолюбия, честности и принципиальности в учебном процессе, в общении со студентами и коллегами на кафедре - вот что еще может убедить студента, вот чем еще можно повлиять на его ум и сердце. Уместно привести в этой связи извлечение из Кратких правил для преподават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императорского университета: "Учитель, не показывающий собой примеров и добродетели, больше вреда, нежели пользы, приносит воспитываемы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е социализирующее и воспитательное воздействие на личность студента оказывает сама студенческая среда, особенности студенческой группы, в которую входит человек, особенности других референтных групп (схемы 4.5-4.11). Как известно, поведение людей в группе имеет свою специфику по сравнению с индивидуальным поведением (схема 4.6), происходит как унификация, рост схожести поведения членов группы за счет формирования и подчинения групповым нормам и ценностям на основе механизма внушаемости, конформизма, подчинения власти, так и рост возможностей оказывать свое ответное влияние на группу. В студенческой группе происходят динамичные процессы структурирования, формирования и изменения межличностных (эмоциональных и деловых) взаимоотношений, распределения групповых ролей и выдвижения лидеров и т.п. (см. схемы 4.5-4.11). Все эти групповые процессы оказывают сильное влияние на личность студента, на успешность его учебной деятельности и профессионального становления, на его повед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куратор должен знать и понимать закономерности групповых процессов, оказывать благотворное воздействие на их станов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индивидуальные особенности преподавателя, как его психосоциотип, характер, стиль руководства (схема 4.12), может существенно влиять на характер взаимоотношений куратора со студенческой группой и на само функционирование студенческого коллектива, способствуя или препятствуя росту его сплочен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особенности студенческой группы, как однородность возрастного соста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а в возрасте обычно не более 5 лет), обусловливает возрастное сходство интересов, целей, психологических особенностей, способствует сплочению групп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вид деятельности студенческой группы - учение, а факторы учебного сплочения слабее, чем производственные, поэтому порой сплоченный коллектив не складывается: каждый сам по себе. Этапы формирования коллектива и возможные структуры студенческих групп представлены в схемах. Студенческие группы функционируют как на основе самоуправления через систему формальных и неформальных лидеров, так и подвергаются определенным управляющим воздействиям со стороны преподавателя-куратора. В студенческой группе проявляются такие социально-психологические явления, как "коллективные переживания и настро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ая реакция коллектива на события в коллективе, в окружающем мире; коллективное настроение может стимулировать или угнетать деятельность коллектива, приводя к конфликтам, может возникать настроение оптимистическое, безразличное или неудовлетворенности), "коллективные мнения" (сходство суждений, взглядов по вопросам коллективной жизни, одобрение или порицание тех или иных событий, поступков членов группы), явления подражания, внушаемости или конформизма, явления соревнования (форма взаимодействия людей, которые эмоционально ревностно относятся к результатам своей деятельности, стремятся добиться успеха). Студенческая группа может развиваться от типа "ассоциации" к уровню "коллектив" либо изменяться к типу "корпорац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я - группа, в которой взаимоотношения опосредуются только личностно значимыми целями (группа друзей, прияте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перация - группа, отличающаяся реально действующей организационной структурой, межличностные отношения носят деловой характер, подчиненный достижению требуемого результата в выполнении конкретной задачи в определенном виде дея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порация - группа, объединенная только внутренними целями, не выходящими за ее рамки, стремящаяся осуществить свои групповые цели любой ценой, в том числе и за счет других групп. Иногда корпоративный дух может иметь место в трудовых или учебных группах, когда группа приобретает черты группового эгоизм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 полезной деятельности и сложной динамикой формальных (деловых) и неформальных взаимоотношений между членами группы. Учебный коллектив имеет двойственную структуру: во-первых, является объектом и результатом сознательных и целенаправленных воздействий педагогов, кураторов, которые определяют многие его особенности (виды и характер деятельности, число членов, организационную структуру и т.д.); во-вторых, учебный коллектив - относительно самостоятельное развивающееся явление, которое подчиняется особым социально-психологическим закономерностям. Учебный коллектив, образно говоря, социально-психологический организм, требующий индивидуального подхода. То, что "срабатывает" по отношению к одной учебной группе, оказывается совершенно неприемлемым к другой. Опытные педагоги хорошо знают это "таинственное явление": две или несколько параллельных учебных групп постепенно как бы индивидуализируются, приобретают свое лицо, в результате появляется довольно резкое отличие между ними. В качестве причины этих различий педагоги указывают, что "погоду" в учебной группе делают определенные студенты, которые едва ли являются официальными руководителями учебного самоуправления. Очень важно руководителю, педагогу, куратору ясно видеть структуру межличностных взаимоотношений в коллективе, чтобы уметь найти индивидуальный подход к членам коллектива и влиять на формирование и развитие сплоченного коллектива. Настоящий сплоченный коллектив не возникает сразу, а формируется постепенно, проходя ряд этап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организационном этапе группа учащихся вуза не представляет собой коллектив в полном смысле слова, поскольку она создана из поступающих в вуз учащихся с различным жизненным опытом; взглядами, различным отношением к коллективной жизни. Организатором жизни и деятельности учебной группы на этом этапе является педагог, он предъявляет требования к поведению и режиму деятельности учащихся. Для педагога важно четко выделить 2-3 наиболее значимых и принципиальных требования к деятельности и дисциплинированности студентов, не допуская выдвижения обилия второстепенных требований, указаний, запретов. На этом организационном этапе руководитель должен внимательно изучать каждого члена группы, его характер, особенности личности, составляя на основе наблюдения и психологического тестирования "индивидуально-психологическую карту" личности учащегося, постепенно выделяя тех, кто более чутко воспринимает интересы коллектива, является активом, лидером группы. В целом первый этап характеризуется социально-психологической адаптацией, т.е. активным приспособлением к учебному процессу и вхождению в новый коллектив, усвоением требований, норм, традиций жизни учебного завед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этап развития коллектива наступает, когда выявлены организаторы коллективной деятельности, пользующиеся авторитетом у большинства членов коллектива. Теперь требования к коллективу выдвигает не только педагог, но и актив коллектива. Руководитель на втором этапе развития коллектива должен объективно изучать, анализировать межличностные взаимоотношения членов коллектива методами социометрии, референтометрии, своевременно принимать меры воздействия для коррекции положения членов группы с высоким и низким социометрическим статусом. Воспитание актива группы - важнейшая задача руководителя, направленная на развитие организаторских способностей актива и устранение негативных явлений: зазнайства, тщеславия, "командирского тона" в поведении акти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труктуры неформальных взаимоотношений, того, на чем они основываются, облегчает понимание внутригруппо-вой атмосферы и позволяет находить наиболее рациональные пути воздействия на эффективность групповой работы. В этой связи большое значение приобретают специальные методы исследования, позволяющие выявлять структуру межличностных взаимоотношений в группе, выделять ее лиде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я педагога, куратора в студенческой группе специфична: с одной стороны, он проводит с ребятами достаточно много времени и как бы является членом их коллектива, их руководителем, но, с другой стороны, студенческая группа в значительной степени существует и развивается независимо от педагога, выдвигая своих лидеров и "заводил". Педагогу мешают стать полноправным членом студенческого коллектива разница в возрасте, различия в социальном статусе, жизненный опыт, наконец, педагог не может быть полностью равным студенту. Но, может быть, к этому и не надо стремиться, студенты чутко реагируют на фальшь заявлений о "полном равенстве". Такое положение педагога затрудняет его оценку ситуации внутри группы, поэтому куратору нелегко быть экспертом в вопросах взаимоотношений студентов его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4.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лидерства в зависимости от психосоциотипа лич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лидер (Дионисий). К сенсорно воспринимающим лидерам (СВ-лидер) относятся люди, имеющие психосоциотипы личности - Дюма, Габен, Наполеон, Жуков. Определить свой психосоциотип можно с помощью теста и таблиц 4.2- 4.4. Наиболее яркой чертой СВ-лидеров является способность жить, руководствуясь принципом "здесь и сейчас". Ситуация, где необходимо мгновенно реагировать на следующие одно за другим изменения, деятельность в атмосфере риска и опасности - вот условия, в которых способности СВ-лидера становятся просто неоценимы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ыми становятся области, в которых СВ-лидеры способны на все сто процентов использовать свои таланты. Это, например, профессиональный спорт или работа в составе специальных поисково-спасательных коман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уальное следование детально проработанному плану действий - непосильная задача для СВ. Это не просто не интересно им, рутинная обыденная деятельность выше их сил. Обуздать собственные импульсы, лишить себя бесценной свободы во имя распорядка или долгосрочного плана - преступление в системе ценностей СВ-лидер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внимательное отношение к букве закона, пусть даже закона природы или теоретической закономерности, иногда приходится дорого плати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ь же невнимательным СВ-лидер может быть и в области межличностного общ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лидер (сенсорно-решающий) - Эпиметей. К сенсорно-решающим лидерам относятся люди, имеющие психосоциотипы: - Драйзер, М. Горький, Гюго, Штирлиц. Жесткост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метея может быть с успехом использована в системе, являясь основой стабильности, планомерности и надежности. Более надежного партнера, чем СР, не следует даже пытаться искать: слово СР - закон, и все операции будут исполнены в срок, как было спланировано по предварительной договоренности. Ни один лидер не способен сравниться с СР-руководителем в сфере, где важно учесть многочисленные существенные подробности и детали технологии, где от точного выполнения выработанных годами последовательных операций зависит успех предприятия. С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метей) крайне серьезно относится к сохранению не только материальных ресурсов, но и традиций, обычаев, существующих в систем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е качества определяют области, в которых СР-лидеры чувствуют себя наиболее уверенно. Это регулярные вооруженные силы и система школьного образования, медицина и производство, посредничество и сфера услуг.</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кость СР в неподходящих условиях или будучи чрезмерно выраженной может являться основой типичных для Эпиметеев проблем: каждое новшество будет наталкиваться на его жесткое сопротивл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СР (Эпиметея), вознаграждение следует заработать, а похвалы достойны лишь лучшие, наиболее старательные и пунктуальные работник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лидер, зачастую с недоверием относящийся к "психологическим штучкам" 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ким материям", на деле больше других нуждается в рекомендации опытного психолога и неустанной работе над собой, чтобы научиться видеть не только легкомыслие и ненадежность сотрудников и подчиненных, но и свежие идеи, основу столь необходимых любой системе измен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ндер (интуитивно-логический) - Прометей. К типу интуитивно-логических лидеров относятся люди психосоциотипов - Робеспьер, Бальзак. Дон Кихот, Дже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ндон. Если СВ-лидер (Дионисий) чувствует себя хорошо, руководя людьми в критических ситуациях, СР (Эпиметей) стремится обеспечить стабильность в системе, то ИЛ-лидеру (Прометею) свойственно стремление разрабатывать концепции развития руководимой им организации. Набросать основные положения проекта, составить "идейный скелет" предстоящей программы действий, проявить изобретательность в области интеллектуального творчества и спрогнозировать эффективное использование ресурсов доставляет ему истинное наслажд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ь регулируемой системы не пугает ИЛ, и он всегда готов отстаивать верность принципам против любого числа оппонентов любого ранг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идер обладает способностью планировать будущее организации на несколько лет вперед. Однако детальная разработка перспективных планов едва ли заинтересу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тея, предпочитающего не тратить лишних слов на повторные объяснения, считающего детализацию проекта обременительным и недостойным делом. Зачастую краткость изложения идей ИЛ-лидера, не любящего повторяться, становится непреодолимым барьером между ним и его последователями, которые не решаются чтолибо переспросить или уточнить, опасаясь ледяной иронии Прометея. Не уточнив, они рискуют пропустить ряд существенных деталей, на что, несомненно, обратит внимание ИЛ-лидер, вновь и вновь с грустью убеждающийся в своем интеллектуальном одиночеств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бесстрастно изменять сложившийся порядок вещей, отказавшись от рутины и опираясь на собственные интеллектуальные способности, - вот гарантия успеха ИЛлидера. Источниками проблем для него чаще всего являю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пособность и принципиальное нежелание общаться и сотрудничать с интеллектуально маловыразительными людь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внимание к чувствам окружающих и чрезмерная погруженность в работу - неспособность расслабить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 интереса к уже созданному в концептуальном плане проекту, нежел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и реализовывать" особенно характерны для ИЛ-лидер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идер не побоится остаться "один против толпы", но узнать мнение ИЛ обычно можно, лишь прямо спросив его об этом. Прометей считает излишним еще раз объяснять собственные планы, если из его действий и так видно, чего он добивае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устремленный в будущее, опережающий свое время, ИЛ-лидер редко имеет группу соратников и единомышленников, движущихся вперед столь же быстр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Э-лидер (интуитивно-эмоциональный) - Аполлон. К типу интуитивно-эмоциональных лидеров относятся следующие психосоциотипы: Есенин, Достоевский, Гексли, Гамле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ейрси называет ИЭ-лидера "катализатором", потому что основной чертой менеджера этого типа являются ориентация на межличностные отношения и стимуляция индивидуального и профессионального роста каждого человека, с которым он сотрудничает. В отличие от ИЛ (Прометея) и СР (Эпиметея), ориентированных на решение проблем самой системы организации, "катализатору" более свойственно стремление разрешать проблемы людей в орган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изатор" - самый демократичный из лидеров, внимательный к личным проблемам и интересам сотрудников, думающий в первую очередь о реализации потенциала каждого члена команды и лишь во вторую - о документации или архитектуре систем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м "катализатора", проявляющийся во взаимоотношениях с коллегами, его неутомимая энергия, направленная на развитие и совершенствование способностей окружающих, его умение отметить лучшие стороны профессиональных и личностных качеств сотрудников чаще всего оцениваются окружающими по заслугам. Если же имеет место непонимание, "катализатор", не ощущая "обратной связи", бывает обескуражен, расстроен и часто покидает данную организаци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а свободы, самостоятельности, инициативы, которую создают и поддерживают</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Э-лидеры, иногда приводит к тому, что обязательные процедуры не выполняются точно в срок "слишком свободными" сотрудниками. ИЭ-лидер, часто выступающий в роли "спасителя", берет на себя ответственность за деятельность или бездеятельность "жертв", что в крайних случаях препятствует его собственному профессиональному росту и карьер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Стили руковод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я на вопросы, оцените в баллах степень своего согласия; 1 балл - нет, так совсем не бывает; 2 - нет, как правило, так не бывает; 3 - неопределенная оценка; 4 - да, как правило, так бывает; 5 - да, так бывает всегд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Я давал бы подчиненным нужные поручения даже в том случае, если есть опасность, что при их невыполнении критиковать будут мен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 меня всегда много идей и план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 прислушиваюсь к замечаниям друг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не в основном удается привести логически правильные аргументы при обсужде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Я настраиваю сотрудников на то, чтобы они решали свои задачи самостоятель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сли меня критикуют, то я защищаюсь, несмотря ни на чт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гда другие приводят свои доводы, я всегда прислушиваюс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ля того чтобы провести какое-то мероприятие, мне приходится строить планы заране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вои ошибки я по большей части призна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Я предлагаю альтернативы к предложениям други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ащищаю тех, у кого есть труд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ысказываю свои мысли с максимальной убедительность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ой энтузиазм заразителен.</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Я принимаю во внимание точку зрения других и стараюсь включить ее в проект реш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ычно я настаиваю на своей точке зрения и гипотез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Я с пониманием выслушиваю и агрессивно высказываемые контраргумен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Ясно выражаю свои мыс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Я всегда признаюсь в том, что не все зна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Энергично защищаю свои взгляд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Я стараюсь развивать чужие мысли так, будто они мои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сегда продумываю то, что могли бы ответить другие, и ищу контраргумент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Я помогаю другим советом, как организовать свой труд.</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Увлекаясь своими проектами, я обычно не беспокоюсь о чужих работа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Я прислушиваюсь и к тем, кто имеет точку зрения, отличающуюся от моей собствен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Если кто-то не согласен с моим проектом, я не сдаюсь, а ищу новые пути, как переубедить друг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Использую все средства, чтобы заставить согласиться со мн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ткрыто говорю о своих надеждах, опасениях и личных трудност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Я всегда нахожу, как облегчить другим поддержку моих проек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Я понимаю чувства других люд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Я больше говорю о собственных мыслях, чем выслушиваю чуж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жде чем защищаться, я всегда выслушиваю критик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злагаю свои мысли системн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Я помогаю другим получить сло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нимательно слежу за противоречиями в чужих рассуждениях.</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Я меняю точку зрения для того, чтобы показать другим, что слежу за ходом их мыс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ак правило, я никого не перебива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е притворяюсь, что уверен в своей точке зрения, если это не так.</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Я трачу много энергии на то, чтобы убедить других, как им нужно правильно поступать.</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Выступаю эмоционально, чтобы вдохновить людей на работ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Стремлюсь, чтобы при подведении итогов были активны и те, которые очень редко просят слов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результат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ложите балльные оценки, проставленные вами в вопросах 1, 3, 5, 7, 9, 11, 14,</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18,20, 22,24, 27, 29, 31, 33, 35, 36, 37,40, и обозначьте сумму через А (она находится в интервале от 20 до 10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ожите баллы в вопросах 2,4, 6, 8, 10, 12, 13, 15, 17,19,21,23,25,26,28, 30,</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34, 38, 39 и обозначьте сумму через Б.</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сли сумма А по крайней мере на десять баллов превышает сумму Б, то большая часть людей считает вас хорошим дипломатом, вы способны учесть мнения других, склонны к демократическому стилю управления. Если сумма А 185, склонны к либерально-попустительскому стилю.</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Если сумма Б как минимум на десять баллов больше суммы А, то вы ведете дискуссию авторитарно, властно, бесцеремонно, агрессивно, склонны к авторитарному стилю руковод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сли суммы А и Б различаются менее, чем на десять баллов, то либо вы еще не выработали свой стиль управления, либо склонны к непоследовательному стилю управ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Групповые ро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разделе распределите сумму в 10 баллов между утверждениями, которые, по вашему мнению, лучше всего характеризуют ваше поведение. Эти баллы можно распределить между несколькими утверждениями. В редких случаях все 10 баллов можно распределить между всеми утверждениями или отдать все 10 баллов какомулибо одному утверждению. Занесите баллы в прилагаемую таблицу.</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то, по моему мнению, я могу привнести в групповую работ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быстро нахожу новые возмож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 могу хорошо работать со множеством люд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меня хорошо получается выдвигать новые иде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 меня получается помогать другим людям выдвигать их иде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Я способен очень эффективно работать и мне нравится интенсивная рабо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Я согласен быть непопулярным, если в итоге это приведет к хорошим результат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 привычной обстановке я работаю быстр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 меня нет предубеждений, поэтому я всегда даю возможность альтернативного действ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 меня есть недостатки в групповой работе, возможно, это то, чт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очень напряжен, пока мероприятие не продумано, не проконтролировано и не проведе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 даю слишком большую свободу людям, точку зрения я считаю обоснованн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меня есть слабость много говорить самому, пока, наконец, в группе не появляются новые иде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й собственный взгляд на вещи мешает мне немедленно разделять энтузиазм колле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Если мне нужно чего-то достичь, я бываю авторитаре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Мне трудно поставить себя в позицию руководителя, так как я боюсь разрушить атмосферу сотрудничества в групп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Я сильно увлекаюсь собственными идеями и теряю нить происходящего в груп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ои коллеги считают, что я слишком беспокоюсь о несущественных деталях и переживаю, что ничего не получитс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гда я включен в работу с други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влияю на людей не подавляя и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 очень внимателен, так что ошибок из-за небрежности быть не мож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 готов настаивать на каких-то действиях, чтобы не потерять время и не упустить из виду главной це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 меня всегда есть оригинальные иде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Я всегда готов поддержать хорошее предложение в общих интереса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Я очень внимательно отношусь к новым идеям и предложени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кружающим нравится моя холодная рассудитель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не можно доверить проследить, чтобы вся основная работа была выполне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групповой работе для меня характерно, чт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очень заинтересован хорошо знать своих колле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 спокойно разделяю взгляды окружающих или придерживаюсь взглядов меньшин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 меня всегда найдутся хорошие аргументы, чтобы опровергнуть ошибочные предлож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Я думаю, у меня есть дар выполнить работу, как только ее план нужно приводить в действ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 меня есть склонность избегать очевидного, а предлагать что-то неожиданн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се, что я делаю, я стараюсь довести до совершен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Я готов устанавливать контакты и вне групп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Хотя меня интересуют все точки зрения, я не колеблясь могу принять собственное решение, если это необходим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Я получаю удовольствие от своей работы, потому чт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не нравится анализировать ситуации и искать правильный выбо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не нравится находить практические решения пробле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не нравится чувствовать, что я влияю на установление хороших взаимоотно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не приятно оказывать сильное влияние на принятие ре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 меня есть возможность встречаться с людьми, которые могут предложить что-то нов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Я могу добиться согласия людей по поводу хода выполнения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Мне нравится сосредоточивать все свое внимание на выполнении поставленных задач.</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не нравится работать в области, где я могу применять свое воображение и творческие способ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сли я неожиданно получил трудное задание, которое надо выполнить в ограниченное время и с незнакомыми людь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буду чувствовать себя загнанным в угол, пока не найду выхода из тупика и не выработаю свою линию пове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Я буду работать с тем, у кого окажется наилучшее решение, даже если он мне не симпатичен.</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 попытаюсь найти людей, между которыми я смогу разделить на части это задание, таким образом уменьшив объем работ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е врожденное чувство времени не позволит мне отстать от графи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Я верю, что буду спокойно, на пределе своих способностей, идти прямо к це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Я буду добиваться намеченной цели вопреки любым затруднительным ситуация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Я готов взять осуществление работы на себя, если увижу, что группа не справляет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Я устрою обсуждение, чтобы стимулировать людей высказывать новые идеи и искать возможности продвижения к цел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Что касается проблем, которые у меня возникают, когда я работаю в групп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всегда показываю нетерпение, если кто-то тормозит процес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которые люди критикуют меня за то, что я слишком аналитичен и мне не хватает интуи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е желание убедиться, что работа выполняется на самом высоком уровне, вызывает недоволь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не очень быстро все надоедает, и я надеюсь только на одного-дву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которые могут воодушевить меня, д) Мне трудно начать работу, если я четко не представляю своей це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ногда мне бывает трудно объяснить другим какие-либо сложные вещи, которые приходят мне на у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Я понимаю, что требую от других того, что сам сделать не могу, з) Если я наталкиваюсь на реальное сопротивление, то мне трудно четко изложить мою точку зр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5 Ответы испытуемого</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ройте таблицу в соответствии с приведенным ниже образцом - "дефисключом", вписывая по каждому вопросу рядом с соответствующей буквой то количество баллов, которое вы дали этому варианту ответа в табл. 4.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йдите сумму баллов по каждому из столбц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делите те столбцы дефис-роли, где набраны наибольшие суммы. Эти роли вы чаще выполняете в груп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чтите и проанализируйте описание ролей в групповом взаимодейств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ролей в управленческой команд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Председатель: функции - впитывает все возможные мнения и принимает решения; свойства - умеет слушать; хорошо говорит, логичный, решительный; тип спокойный, стабильный тип личности, нуждается в высокомотивированной групп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Формирователь: функции - лидер, соединяет усилия членов группы в единое целое; свойства - динамичный, решительный, напористый; тип - доминирующий экстраверт, нуждается в компетентной умелой группе. I и II - два противоположных подхода к общему управлению группо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Генератор идей: функции - источник идей; свойства - умен, богатое воображение, креативен; тип - нестандартная личность, нуждается в мотивированном окружении, которое будет воспринимать его иде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Оценщик идей (критик): функции - анализ и логические выводы, контроль; свойства - аналитичность, интеллектуальность, эрудированность, "якорь группы"; возвращает к реальности; тип - рассудительный волевой, нуждается в постоянном притоке информации и новых ид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Организатор работы: функции - преобразование идей в конкретные задания и организация их выполнения; свойства - организатор, волевой, решительный; тип волевой тип личности, нуждается в предложениях и идеях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 Организатор группы: функции - способствует согласию группы, улаживает разногласия, знает потребности, проблемы членов группы; свойства чувствительность, дипломатичность, доброта, коммуникативность; тип эмпатийность и коммуникативность, нуждается в постоянном контакте со всеми членами групп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Исследователь ресурсов: функции - связующее звено с внешней средой; свойства - общительный, увлекающийся, энергичный, привлекательный; тип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ористый экстраверт", нуждается в свободе действ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Завершитель: функции - побуждает группу все делать вовремя и до конца; свойства - профессиональная педантичность, обязательность, ответственность; ти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нтичен, нуждается в групповой ответственности, обязательно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управленческая команда была эффективна, нужно, чтобы все эти роли выполнялись членами группы, чтобы они взаимно дополняли друг друга (иногда один член группы может выполнять две и больше рол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дулина О. А. Личность студента в процессе профессиональной подготовк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образование в России. 1993. №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ньев Б. Г. Избранные психологические труды: В 2 т. / Под ред. А.А.Бодалева и др. - М., 1980. Андреев А.А. Введение в дистанционное обучение. Ч. II. М.: МЭС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7. С. 5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 Г. Обучение и воспитание в вузах неразделимы // Высшее образование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 1996. №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ангельский СИ. Лекции по теории обучения в высшей школе. - М., 197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ангельский СИ. Учебный процесс в высшей школе, его закономерные основы и методы. - М.: Высшая школа, 1980. Бабанский Ю. К. Методы обучения в современной общеобразовательной школе. - М.: Прсвещение, 198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 Г.А., Бургин М. С. Анализ психологического воздействия и его педагогическое влияние // Вопросы психологии. 1994. № 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укова В. С. Педагогика. - Екатеринбург, 199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янин В.П., Бутенко ИЛ. Живая речь. Словарь разговорных выражений. - М., 199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ак О., Шибаева Л. Установка на развитие личности студента // Вестник высшей школы. 1990. № 1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шадский A.M., Кревский И.Г. Дистанционное образование на базе новых И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за, 1997. С. 5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йко В.В. Диалог лектора со слушателями: психологические аспекты. - Л.: Зн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еслав Т.Е. Эмоциональные особенности формирования личности в детстве: Норма и отклонение. Педагогика. - М., 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йлов В., Куропова Г., Сенаторова Н. Нервно-психическое состояние студен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ее образование в России. 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йнцвайг П. Десять заповедей творческой личности. - М., 1990. Введение в научное исследование по педагогике / Под ред. В. И.Журавлева. М., 198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ская Л.А., Павлова Л.Г. Культура и искусство речи. - Ростов н/Д: Феник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бицкий А.А. Активное обучение в высшей школе: контекстный подход. -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школа, 199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интеллектуальные технологии образования и науки. Материалы III</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й научно-методической конференции. - Санкт-Петербург, 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ай Т.В. Учебная деятельность и ее средства. - М., 198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ьперин П.Я. Поэтапное формирование умственной деятельности. - М.: МГУ, 196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маюнов К.К. Самостоятельная работа студентов. Методические рекомендации преподавателям. - Л., 198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понов П.М. Лекция в высшей школе. - Воронеж: Издательство Воронежского университета, 197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шунский Б. С. Россия: образование и будущее. Кризис образования в России на пороге XXI века. М., 199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лов О.А. Анализ использования студентами свободного времени в дни самостоятельных занятий // Вестник Российского университета Дружбы народ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Экспериментальная, профилактическая и тропическая медицина. 1995. № 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т B.C. и др. Категории современной науки. - М., 198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кова М.Т. Педагогика образования взрослых. - М.,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ыдов В.В. Теория развивающего обучения. - М.: ИНТОР, 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ое образование // Проблемы информатизации высшей школы. Бюллет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5. №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ое обучение и новые технологии в образовании - М.: Изд-во МГУ, 1995.</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5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ЮНЕСКО о положении дел в мировом образовании за 1991 год. - Париж, 199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яченко М.И., Кандыбович Л.А. Психология высшей школы. - Минск: Изд-во БГ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яченко М.И., Кандыбович Л.А. Психология высшей школы: особенности деятельности студентов и преподавателей. - Минск: Изд-во БГУ, 197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ков В.М. Критерий оценки деятельности преподавателя вуза // Ветеринария. 1994.</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авлев ЕМ. Педагогика в системе наук о человеке. - М., 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вязинсшй В.И. Дидактика высшей школы: текст лекций. - Челябинск, 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ковЛ.В. Дидактика и жизнь // Избранные труды. М., 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бов О.Е. Общественно-политические и национально-культурные ориентации студенчества // Вестник Мордовского университета.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а Т. А. Педагогика. - М.: Просвещение, 198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ультура личности: прошлое, настоящее, будущее. Тезисы док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й научной конфер. 11-14 сентября 1996. Краснодар, 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удин А., Макробайт М. Студенты России и Канады (сходство и различие жизненных установок) // Высшее образование в России. 1995. № 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нская В.Г. Взаимоотношения преподавателя с учащимися ПТУ в процессе обучения. - М.: Высшая школа, 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алева Т.В. Российское студенчество в условиях переходного период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ческие исследования. 1995. №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алева В. Студент и преподаватель глазами друг друга // Высшее образование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 1996. №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аржевский А. Ч. Мастерство устной речи лектора. М.: МГУ, 198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Калик В.А. Учителю о педагогическом общении. - М., 198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 И. С. Психология ранней юности. М.: Просвещение, 198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создания и развитие системы дистанционного образования в России, -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комвуз,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дистанционного образования // Бюллетень АРВ. Июнь,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илов Т.Е., Григоренко Б.А. Сравнение личностных особенностей российских и американских студентов // Вопросы психологии. 1995. №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ский В.В. Методология педагогического исследования: Пособие для педагогаисследователя. - Самара, 199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ткое Е. Пока не поздно... // Высшее образование в России. 1996.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исевич Ч. Основы общей дидактики. - М., 198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днев B.C. Содержание образования. - М., 198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рнер И.Я. Дидактические основы методов обучения. - М., 198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рнер И.Я. Процесс обучения и его закономерности. - М., 198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овский В. Т. Советское студенчество. - М.: Высшая школа, 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овский В.Т., Дмитриев А,В. Личность студента. - Л.: Изд-во Ленинградского университета, 197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хачев Д. С. Письма о добром и прекрасном. Л.: Дет. лит., 198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ачев С.Л, Солдаткин В.И. Дистанционные образовательные технологии: информационный аспект. - М: МЭСИ, 1998. С. 10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мов Б. Ф. Личность в системе общественных отношений // Психологический журна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1. № 1. Т. 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ев И. Методологические основы дидактики. - М., 198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юшкин A.M. Проблемные ситуации в мышлении и обучении. М., 197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хмутов М.И. Проблемное обучение. - М., 197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бщ ЕМ. Психолого-педагогические проблемы компьютеризации обучения.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1998. С. 19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гиренко Г. С. Педагогика высшей школы. Будущий инженер. - Новосибирск, 199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орадова Н.Г. Студент в зеркале психологии // Архитектура и строитель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 1995. № 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товая Е.Б. Ценностное сознание студенчества // ЭКО. 1994. №11. Назарова Т. 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ат Е.С. Средства обучения (Технология создания и использования). М.: УРА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8. С. 20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мутдинов В.Я. Дневник индивидуальной воспитательной работы с учащими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боксары, 199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й доклад РФ "Политика в области бразования и НИТ" на II Международном конгрессе ЮНЕСКО "Образование и информатика" //ИНФО. №5,1996. С. 1-3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нциев К., Иванов В. Социально-экономический портрет преподавателя университе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ее образование в России. 1995. № 3. Недоспасова В.А. О некоторых особенностях перехода от игровой деятельности к учебной. Проблемы периодизации развития психики в онтогенезе. - М., 197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нан Э. Студент как личность // Высшее образование в Европе. 1994. Т. 19. №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хова Л. Ф. Этапы развития детского мышления. - М., 197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чаренко Р. В. Справочная книга школьного психолога. М., 199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аренные дети. - М., 199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мков О. П. Современные технологии обучения в вузе: их сущность, принципы проектирования, тенденции развития // Высшее образование в России. 1994. № 2, 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едагогики и психологии высшей школы / Под ред. А. В. Петровского. -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едагогического мастерства. - Киев, 198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асюк А.Ю. Управленческое общение: практические советы. - М.: "Экономи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 Под ред. П. И. Пидкасистого. - М.,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и возрастная психология. - М., 198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крухин А.П. Маркетинг образовательных услуг в высшем и дополнительном образовании. Уч. пособ. М.: Интерпакс,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йсахов И. М. и др. Прикладная психология в высшей школе. - Казань: Изд-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нского университета, 197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гаменщиков и др. Психодиагностика и психокоррекция в воспитательном процесс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ск, 199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ий А.В., Брушлинский А.В., Зинченко В.П.чар. Общая психология / Под ре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Петровского. - М., 198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инкш А.И. Основы инженерного творчества. - М., 198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повышения успеваемости и снижения отсева студентов. - ЛГУ, 198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и психофизические особенности студентов. М., 197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профессиональной подготовки. СПб, 199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н А.Л. Педагогические особенности взаимодействия педагога и студент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сихологии. 1983. № 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йс Фил. 500 советов студентам. - М., 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това З.А. Психологические основы профессионального обучения. - МГУ, 198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ерт И.В. Современные информационные технологии в образовании. - М.: Шко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с, 1994. С. 20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инскый В.М. Азбука педагогического труда. - М., 199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онов П. Не знанием единым (о духовно-нравственной подготовке студент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образование в России. 1996. № 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ет ИМ. Психология фантазии. - Минск, 199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ман Г. Организация самостоятельной работы студентов // Высшее образование 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 1995. №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ов К.М. Понимание преподавателем студентов как условие индивидуализации процесса обучения // Вестник Мордовского университета. 1993. №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педагогическая энциклопедия / Под ред. В. В. Давыдова Т.1.М., 199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льев А.Я. Новые информационные технологии в обучении // Современная высшая школа. - Варшава. 1990. № 3-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льев А.Я. Технологии обучения и их роль в реформе высшего образова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образование в России. 1994. № 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пунов Б. Встать в строй! // Высшее образование в России. 1996. № 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кевич М.П. Стилистика научной речи и литературное редактирование научных произведений. - М.: Высшая школа, 197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ткин М.Н. Методология и методика педагогических исследований (в помощь начинающему исследователю). - М., 198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ткин М.Н, Проблемы современной дидактики. - М., 198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илбек М. Потребности студентов в эру массового высшего образования // Высшее образование в Европе. Т. 19. 1994. № 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нов С.Д. Педагогика и психология высшего образования: от деятельности к личности. - М.: Аспект Пресс,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ы культуры. Международная научная конференция. Санкт-Петербург, 11-13 июн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6 г. Материалы. - СПб., 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сихолого-педагогические проблемы высшей школы. - Л.: Изд-во ЛГ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ов В.Н. Педагогическая эвристика. - М.,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ова Е. Т. Самосознание и самооценка при аномалиях личности. - М., 1980. С.</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ова Е.Т., Николаева В.В. Особенности личности при пограничных расстройствах и соматических заболеваниях. - М., 197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и развитие ДО в мире. Аналитический доклад Института ЮНЕСКО по информационным технологиям в образовании. - М.: Магистр, 1999. С. 4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яренко Л.Д. Основы психологии. Ростов н/Д, 200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уне Э. Психопедагогика: Психологическая теория и практика обучения. -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ческая семья: состояние, проблемы, перспективы. - Минск, 199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ызина Н.Ф. Методика составления обучающих программ. - М., 1980. С. 4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ызина Н.Ф. Управление процессом усвоения знаний. - М., 198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ызина Н.Ф., Карлов Ю.В. Педагогическая психология // Психодиагностика интеллекта. - М.: МГУ, 198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и практика преподавания учебных дисциплин в техническом вузе. Сб. статей по проблемам высшей школы. - Новочеркасск, 199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рманец Б. Имидж преподавателя (о психологических принципах) // Вестник противовоздушной обороны. 1992. № 10.</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торской А.В. Современная дидактика. - СПб.: Питер, 200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торской А.В. Эвристическое обучение. - М.: МПА, 1998. С. 26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пкин В.Н. Личность как группа - группа как личность // Московский психотерапевтический журнал. 1994. № 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ков В.Я. Геоинформационные системы и технологии - М.: ФиС, 1998. С. 288.</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в Е.Д. Совершенствование самостоятельной работы студентов // Высшее образование в России. 1994. № 4, С. Id-1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дриков В Д. Проблема системогенеза в профессиональной деятельности. - 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2.</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поринский С.А. Обучение и научное познание. - М., 198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кшунов В.Е., Взятышев В. Ф., Романова Л.М. Через развитие образования - к новой России. - М.: МАН ВШ, 1993.</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дровицкий Т.П. Об исходных принципах анализа проблемы обучения и развития в рамках теории деятельности. Обучение и развитие. - М., 1966.</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ьконин Д.Б. Избранные психологические труды. - М.: Педагогика, 1989.</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юды дидактики высшей школы: монография / Под ред. А. П. Чернышева. - М., 1995.</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супов И.М. Психология взаимопонимания. - Казань, 1991.</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ушкевич Ф. Технологии обучения в системе высшего образования. - М., 1984.</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пособ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издание, переработанное и дополненн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И ПСИХОЛОГИЯ ВЫСШЕЙ ШКОЛ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редактор Э. А. Юсупянц</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ник А. Пащенк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оры: Г. Бибикова, В. Югобашян, О. Миловано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я ЛР № 065194 от 2 июня 1997 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но в набор 15.01.02. Подписано в печать 25.05.0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 84x108/32. Бум. тип № 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нитура CG Times. Печать высокая. Усл. п. л. 28,56.</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раж 5000 экз. Зак. № 28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тельство "Феникс" 344002, г. Ростов-на-Дону, пер. Соборный, 17</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ечатано с готовых диапозитивов в ЗАО "Книга" 344019, г. Ростов-на-Дону, у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ая, 57</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5:00Z</dcterms:created>
  <dc:creator>а</dc:creator>
  <dc:description/>
  <cp:keywords/>
  <dc:language>en-US</dc:language>
  <cp:lastModifiedBy>*</cp:lastModifiedBy>
  <dcterms:modified xsi:type="dcterms:W3CDTF">2008-09-16T00:53:00Z</dcterms:modified>
  <cp:revision>3</cp:revision>
  <dc:subject/>
  <dc:title/>
</cp:coreProperties>
</file>